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8892" w:leader="dot"/>
        </w:tabs>
        <w:spacing w:lineRule="exact" w:line="240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tabs>
          <w:tab w:val="clear" w:pos="708"/>
          <w:tab w:val="right" w:pos="8892" w:leader="dot"/>
        </w:tabs>
        <w:spacing w:lineRule="exact" w:line="240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bscript"/>
        </w:rPr>
        <w:t>………………………………………………</w:t>
      </w:r>
      <w:r>
        <w:rPr>
          <w:color w:val="000000"/>
          <w:vertAlign w:val="subscript"/>
        </w:rPr>
        <w:t>.</w:t>
      </w:r>
    </w:p>
    <w:p>
      <w:pPr>
        <w:pStyle w:val="Normal"/>
        <w:tabs>
          <w:tab w:val="clear" w:pos="708"/>
          <w:tab w:val="right" w:pos="8892" w:leader="dot"/>
        </w:tabs>
        <w:spacing w:lineRule="exact" w:line="240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Miejscowość, data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spacing w:lineRule="auto" w:line="360"/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</w:t>
      </w:r>
      <w:r>
        <w:rPr>
          <w:color w:val="000000"/>
          <w:vertAlign w:val="superscript"/>
        </w:rPr>
        <w:t xml:space="preserve">Wnioskodawca 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spacing w:lineRule="auto" w:line="360"/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</w:t>
      </w:r>
      <w:r>
        <w:rPr>
          <w:color w:val="000000"/>
          <w:vertAlign w:val="superscript"/>
        </w:rPr>
        <w:t>Adres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spacing w:lineRule="auto" w:line="360"/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</w:t>
      </w:r>
      <w:r>
        <w:rPr>
          <w:color w:val="000000"/>
          <w:vertAlign w:val="superscript"/>
        </w:rPr>
        <w:t>Kod pocztowy, miejscowość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</w:t>
      </w:r>
      <w:r>
        <w:rPr>
          <w:color w:val="000000"/>
          <w:vertAlign w:val="superscript"/>
        </w:rPr>
        <w:t>Telefon</w:t>
      </w:r>
    </w:p>
    <w:p>
      <w:pPr>
        <w:pStyle w:val="Normal"/>
        <w:tabs>
          <w:tab w:val="clear" w:pos="708"/>
          <w:tab w:val="right" w:pos="8892" w:leader="dot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</w:rPr>
        <w:t>Starostwo Powiatowe</w:t>
      </w:r>
    </w:p>
    <w:p>
      <w:pPr>
        <w:pStyle w:val="Normal"/>
        <w:tabs>
          <w:tab w:val="clear" w:pos="708"/>
          <w:tab w:val="right" w:pos="8892" w:leader="dot"/>
        </w:tabs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  <w:r>
        <w:rPr>
          <w:color w:val="000000"/>
          <w:sz w:val="28"/>
        </w:rPr>
        <w:br/>
        <w:t xml:space="preserve">                                                                                            </w:t>
      </w:r>
      <w:r>
        <w:rPr>
          <w:b/>
          <w:color w:val="000000"/>
          <w:sz w:val="28"/>
          <w:u w:val="single"/>
        </w:rPr>
        <w:t>87-800 Włocławek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/>
        <w:ind w:left="50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ZGŁOSZENIE  INSTALACJI 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4"/>
        </w:rPr>
        <w:t>z  której  emisja  nie  wymaga  pozwolenia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Zgodnie z art. 152 ustawy z dnia 27 kwietnia 2001 r. - Prawo ochrony środowiska</w:t>
      </w:r>
      <w:r>
        <w:rPr>
          <w:b/>
          <w:color w:val="000000"/>
          <w:sz w:val="24"/>
          <w:szCs w:val="24"/>
        </w:rPr>
        <w:t xml:space="preserve">  </w:t>
        <w:br/>
        <w:t>(Dz. U. 2018 r., poz. 799 ze zm.</w:t>
      </w:r>
      <w:r>
        <w:rPr>
          <w:color w:val="000000"/>
          <w:sz w:val="24"/>
          <w:szCs w:val="24"/>
        </w:rPr>
        <w:t>)</w:t>
      </w:r>
      <w:r>
        <w:rPr>
          <w:color w:val="000000"/>
        </w:rPr>
        <w:t xml:space="preserve"> </w:t>
      </w:r>
      <w:r>
        <w:rPr>
          <w:b/>
          <w:color w:val="000000"/>
          <w:sz w:val="24"/>
        </w:rPr>
        <w:t>zgłaszam instalację, z której emisja nie wymaga pozwolenia: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jc w:val="both"/>
        <w:rPr>
          <w:b/>
          <w:b/>
          <w:color w:val="000000"/>
        </w:rPr>
      </w:pPr>
      <w:r>
        <w:rPr>
          <w:color w:val="000000"/>
        </w:rPr>
        <w:t>(podać nazwę instalacji)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/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 zgłoszenia do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nformację o instalacji, opracowaną zgodnie z załącznikiem do niniejszego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wód wpłaty opłaty skarbowej.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892" w:leader="dot"/>
        </w:tabs>
        <w:ind w:left="598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8892" w:leader="dot"/>
        </w:tabs>
        <w:ind w:left="612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>Podpis, pieczęć uprawnionego</w:t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right" w:pos="8892" w:leader="dot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>Opłata skarbowa: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20,- z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- VERTE - </w:t>
      </w:r>
    </w:p>
    <w:p>
      <w:pPr>
        <w:pStyle w:val="Normal"/>
        <w:tabs>
          <w:tab w:val="clear" w:pos="708"/>
          <w:tab w:val="right" w:pos="8892" w:leader="dot"/>
        </w:tabs>
        <w:spacing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łącznik</w:t>
      </w:r>
    </w:p>
    <w:p>
      <w:pPr>
        <w:pStyle w:val="Normal"/>
        <w:tabs>
          <w:tab w:val="clear" w:pos="708"/>
          <w:tab w:val="right" w:pos="8892" w:leader="dot"/>
        </w:tabs>
        <w:spacing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892" w:leader="dot"/>
        </w:tabs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głoszenie instalacji, z której emisja nie wymaga pozwolenia, mogąca negatywnie oddziaływać na środowisko powinno zawierać poniższe informacje i da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color w:val="000000"/>
          <w:sz w:val="24"/>
          <w:szCs w:val="24"/>
        </w:rPr>
        <w:t>oznaczenie prowadzącego instalację, jego adres zamieszkania lub siedzib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kładu, na którego terenie prowadzona jest eksploatacja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5" w:leader="none"/>
        </w:tabs>
        <w:jc w:val="both"/>
        <w:rPr/>
      </w:pPr>
      <w:r>
        <w:rPr>
          <w:color w:val="000000"/>
          <w:sz w:val="24"/>
          <w:szCs w:val="24"/>
        </w:rPr>
        <w:t>rodzaj i zakres prowadzonej działalności, w tym wielkość produkcji lub wielkość świadczonych usług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*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as funkcjonowania instalacji (dni tygodnia i godziny)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  <w:szCs w:val="24"/>
        </w:rPr>
        <w:t>wielkość i rodzaj emisji (w oparciu o przeprowadzony dowód, np. studium lub wyniki pomiarów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tosowanych metod ograniczania wielkości e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ę, czy stopień ograniczania wielkości emisji jest zgodny z obowiązującymi przepisami (w oparciu o wyniki obliczeń rozprzestrzeniania się zanieczyszczeń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przypadku źródła spalania paliw o nominalnej mocy cieplnej nie mniejszej niż 1 MW </w:t>
        <w:br/>
        <w:t xml:space="preserve">i mniejszej niż 50 MW, ustalonej z uwzględnieniem trzeciej zasady łączenia, będącego częścią instalacji wymagającej zgłoszenia, o którym mowa w ust. 1, zgłoszenie </w:t>
      </w:r>
      <w:r>
        <w:rPr>
          <w:b/>
          <w:sz w:val="24"/>
          <w:szCs w:val="24"/>
          <w:u w:val="single"/>
        </w:rPr>
        <w:t xml:space="preserve">powinno zawierać także informacje o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) sektorze, w którym działa dane źródło spalania paliw lub zakład, w którym to źródło jest eksploatowane (kod Polskiej Klasyfikacji Działalności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numerze REGON prowadzącego instalację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) nominalnej mocy cieplnej źródła spalania paliw wyrażonej w MW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rodzaju źródła spalania paliw, z uwzględnieniem rodzajów źródeł spalania paliw, dla których w przepisach wydanych na podstawie art. 146 ust. 3 są zróżnicowane standardy emisyjne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)rodzaju i przewidywanym udziale procentowym wykorzystywanych paliw, </w:t>
        <w:br/>
        <w:t xml:space="preserve">z uwzględnieniem rodzajów paliw, dla których w przepisach wydanych na podstawie art. 146 ust. 3 są zróżnicowane standardy emisyjne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) obowiązujących dane źródło spalania paliw standardach emisyjnych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) dacie oddania źródła spalania paliw do użytkowania, a jeżeli ta data nie jest znana - dowód na to, że użytkowanie źródła spalania paliw rozpoczęto przed dniem 20 grudnia </w:t>
        <w:br/>
        <w:t xml:space="preserve">2018 r. albo po dniu 19 grudnia 2018 r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) przewidywanym czasie użytkowania źródła spalania paliw w ciągu roku </w:t>
        <w:br/>
        <w:t xml:space="preserve">oraz przewidywanym średnim obciążeniu podczas użytkowania wyrażonym w procentach. 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przypadku źródła spalania paliw o nominalnej mocy cieplnej nie mniejszej niż 1 MW </w:t>
        <w:br/>
        <w:t xml:space="preserve">i mniejszej niż 50 MW, ustalonej z uwzględnieniem trzeciej zasady łączenia, będącego częścią instalacji wymagającej zgłoszenia, o którym mowa w ust. 1, którego czas użytkowania liczony jako średnia krocząca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 pięciu lat - dla źródła spalania paliw oddanego do użytkowania przed dniem 20 grudnia 2018 r., a w przypadku gdy pozwolenie na budowę źródła wydano przed dniem 19 grudnia 2017 r., oddanego do użytkowania nie później niż w dniu 20 grudnia 2018 r. - wynosi nie więcej niż 500 godzin w ciągu roku, a jeżeli jest to źródło służące wyłącznie do wytwarzania ciepła w razie wystąpienia nadzwyczajnie niskich temperatur, nie więcej niż 1000 godzin </w:t>
        <w:br/>
        <w:t xml:space="preserve">w ciągu roku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 trzech lat - dla źródła spalania paliw oddanego do użytkowania po dniu 19 grudnia 2018 r., a w przypadku gdy pozwolenie na budowę źródła wydano po dniu 18 grudnia 2017 r., oddanego do użytkowania po dniu 20 grudnia 2018 r. - wynosi nie więcej niż 500 godzin </w:t>
        <w:br/>
        <w:t>w ciągu rok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zgłoszenia należy dołączyć także oświadczenie o nieprzekraczaniu tego czasu użytk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rzetwarzaniu danych osob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 </w:t>
      </w:r>
      <w:r>
        <w:rPr>
          <w:rFonts w:eastAsia="Calibri"/>
        </w:rPr>
        <w:t xml:space="preserve">Inspektorem Ochrony Danych można skontaktować się telefonicznie: 54 230-46-33, emailowo: </w:t>
      </w:r>
      <w:hyperlink r:id="rId2">
        <w:r>
          <w:rPr>
            <w:rStyle w:val="InternetLink"/>
            <w:rFonts w:eastAsia="Calibri"/>
            <w:b/>
          </w:rPr>
          <w:t>abi@powiat.wloclawski.pl</w:t>
        </w:r>
      </w:hyperlink>
      <w:r>
        <w:rPr>
          <w:rFonts w:eastAsia="Calibri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 xml:space="preserve">Dane przetwarzane będą w celu wykonywania i na podstawie umowy, jeśli została ona zawarta </w:t>
        <w:br/>
        <w:t xml:space="preserve">(art. 6 ust. 1 lit. b RODO) oraz realizacji ustawowych zadań urzędu, gdyż przetwarzanie jest niezbędne </w:t>
        <w:br/>
        <w:t>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 xml:space="preserve">dostępu do swoich danych </w:t>
        <w:br/>
        <w:t>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09:00Z</dcterms:created>
  <dc:creator>Biuro Starosty</dc:creator>
  <dc:description/>
  <cp:keywords/>
  <dc:language>en-US</dc:language>
  <cp:lastModifiedBy>Joanna</cp:lastModifiedBy>
  <cp:lastPrinted>2018-12-10T15:16:00Z</cp:lastPrinted>
  <dcterms:modified xsi:type="dcterms:W3CDTF">2018-12-17T11:07:00Z</dcterms:modified>
  <cp:revision>15</cp:revision>
  <dc:subject/>
  <dc:title>                                                                                                                              </dc:title>
</cp:coreProperties>
</file>