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/................</w:t>
      </w:r>
      <w:r>
        <w:rPr>
          <w:b/>
        </w:rPr>
        <w:t xml:space="preserve">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i/>
          <w:sz w:val="16"/>
        </w:rPr>
        <w:t xml:space="preserve">                    </w:t>
        <w:tab/>
        <w:tab/>
        <w:tab/>
        <w:tab/>
        <w:tab/>
        <w:tab/>
        <w:t xml:space="preserve">                                   Numer kolejny kompletnego  wniosku/  rok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2286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15pt;width:17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 xml:space="preserve">           </w:t>
      </w:r>
      <w:r>
        <w:rPr>
          <w:rFonts w:cs="Times New Roman" w:ascii="Times New Roman" w:hAnsi="Times New Roman"/>
          <w:b/>
          <w:i/>
          <w:sz w:val="16"/>
        </w:rPr>
        <w:t xml:space="preserve">pieczęć jednostki rozpatrującej wniosek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o dofinansowanie  ze środków Państwowego Funduszu Rehabilitacji Osób Niepełnosprawnych zakupu urządzeń  z zakresu likwidacji barier w komunikowaniu się i technicznyc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. Dane dotyczące wnioskodawcy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syn/córka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nazwisko i  imię/imiona                                                                         imię ojca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seria ...... nr ....................... wydany w dniu .......................... przez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........................................ nr PESEL ............................................. nr NIP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nr kodu ......-.......... poczta ...................................... miejscowość 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ulica .................................................. nr domu ................... nr lokalu ........................................ ..............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jewództwo................................................................tel/fax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Proszę o dofinansowanie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Podać nazwę urządzeni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łącznej wysokości......................zł.,.(słownie złotych..........................................................................zł.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 stanowi....................% ceny brutto, pomniejszonej o ewentualne dofinansowanie z innych źródeł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el likwidacji barier w komunikowaniu się i technicznyc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nformacje o wnioskodawc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. Rodzaj niepełnosprawności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8"/>
      </w:tblGrid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dysfunkcja narządów ruchu z koniecznością poruszania się na wózku inwalidzkim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wrodzony brak albo amputacja dłoni lub rąk </w:t>
            </w:r>
          </w:p>
        </w:tc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inna dysfunkcja narządów ruchu</w:t>
            </w:r>
          </w:p>
        </w:tc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3. dysfunkcja narządu wzroku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4. dysfunkcja narządów słuchu i mowy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 deficyt rozwojowy (upośledzenie umysłowe)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48" w:hRule="atLeast"/>
        </w:trPr>
        <w:tc>
          <w:tcPr>
            <w:tcW w:w="84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inna , utrudniająca komunikację – wskazać jaka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. Stopień niepełnosprawności (lub równoważny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8"/>
      </w:tblGrid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znaczny  </w:t>
            </w:r>
          </w:p>
        </w:tc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. umiarkowany 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. lekki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III. Sytuacja mieszkaniowa – wnioskodawca zamieszkuje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8"/>
      </w:tblGrid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samotnie</w:t>
            </w:r>
          </w:p>
        </w:tc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z rodziną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z osobami nie spokrewnionym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V. Osoby pozostające we wspólnym gospodarstwie domowym z wnioskodawcą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44"/>
        <w:gridCol w:w="1627"/>
        <w:gridCol w:w="2301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nazwisko i imię                                       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krewieństwo</w:t>
            </w:r>
          </w:p>
        </w:tc>
        <w:tc>
          <w:tcPr>
            <w:tcW w:w="2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Dochód miesięczny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nioskodawca</w:t>
            </w:r>
          </w:p>
        </w:tc>
        <w:tc>
          <w:tcPr>
            <w:tcW w:w="2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28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28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5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. Korzystanie ze środków finansowych Państwowego Funduszu Rehabilitacji Osób Niepełnosprawnych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8"/>
      </w:tblGrid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na likwidację barier w komunikowaniu się i technicznych</w:t>
            </w:r>
          </w:p>
        </w:tc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a) nie korzystał</w:t>
            </w:r>
          </w:p>
        </w:tc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b) korzysta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podać numer zawartej umowy, cel i datę przyznanego dofinansowania oraz stan rozlic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korzystał na inne cele ustawowe i rozliczył się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korzystał na inne cele ustawowe i jest w trakcie rozliczania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 korzystał i nie rozliczył się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. Deklarowany udział własny wnioskodawcy i/lub sponsor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8"/>
      </w:tblGrid>
      <w:tr>
        <w:trPr>
          <w:trHeight w:val="335" w:hRule="atLeast"/>
        </w:trPr>
        <w:tc>
          <w:tcPr>
            <w:tcW w:w="8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deklarowany przez wnioskodawcę % pokrycia kosztów realizacji zadania - ponad  20%</w:t>
            </w:r>
          </w:p>
        </w:tc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2. deklarowany przez sponsora % pokrycia kosztów realizacji zadania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VII. Miejsce realizacji  zadania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II. Przewidywany koszt realizacji zad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        </w:t>
      </w:r>
      <w:r>
        <w:rPr>
          <w:rFonts w:cs="Times New Roman" w:ascii="Times New Roman" w:hAnsi="Times New Roman"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X. Informacja o innych źródłach finansowania zad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Nazwa banku i numer rachunku bankowego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/>
      </w:pPr>
      <w:r>
        <w:rPr/>
        <w:t>Oświadczam, że posiadam środki własne w wysokości  20 % na pokrycie udziału własnego realizowanego zadan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 nie mam wymagalnych zobowiązań wobec PFR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/>
      </w:pPr>
      <w:r>
        <w:rPr/>
        <w:t>Oświadczam, że w ciągu ostatnich 3 lat przed złożeniem wniosku nie byłam/em  stroną umowy zawartej z PFRON i rozwiązanej z przyczyn leżących po mojej stroni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Uprzedzona/y o odpowiedzialności za podanie informacji niezgodnych z prawdą oświadczam, że dane zawarte we wniosku oraz w załącznikach są zgodne ze stanem faktycznym. O zmianach zaistniałych po złożeniu wniosku zobowiązuję się poinformować w ciągu 14 dn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rPr/>
      </w:pPr>
      <w:r>
        <w:rPr/>
        <w:t>Wyrażam zgodę na przetwarzanie mnie moich danych osobowych zgodnie z ustawą z dnia 29 sierpnia 1997r. o ochronie danych osobowych (Dz.U.z 2002 r, Nr.101, poz.926 z późn.zm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</w:rPr>
        <w:t>(podpis wnioskodawcy*, przedstawiciela ustawowego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opiekuna prawnego* pełnomocnika*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zedstawiciel ustawowy (dla małoletniego wnioskodawcy), opiekun prawny lub pełnomocnik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syn/córka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nazwisko i  imię/imiona                                                                               imię ojca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ia ...... nr ....................... wydany w dniu .....................................przez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</w:t>
      </w:r>
      <w:r>
        <w:rPr>
          <w:rFonts w:cs="Times New Roman" w:ascii="Times New Roman" w:hAnsi="Times New Roman"/>
          <w:i/>
          <w:sz w:val="18"/>
        </w:rPr>
        <w:t>dowód osobisty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</w:rPr>
        <w:t>PESEL.................................................................NIP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r kodu ..........-.................... poczta 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dokładny adres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ejscowość ............................................................. ulica 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r domu ............. nr lokalu 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tanowiony opiekunem*/pełnomocnikiem* 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 xml:space="preserve">postanowieniem Sądu Rejonowego z dn. .......... sygn. akt* </w:t>
      </w:r>
      <w:r>
        <w:rPr>
          <w:rFonts w:cs="Times New Roman" w:ascii="Times New Roman" w:hAnsi="Times New Roman"/>
          <w:b/>
          <w:i/>
          <w:sz w:val="22"/>
        </w:rPr>
        <w:t>/</w:t>
      </w:r>
      <w:r>
        <w:rPr>
          <w:rFonts w:cs="Times New Roman" w:ascii="Times New Roman" w:hAnsi="Times New Roman"/>
          <w:i/>
          <w:sz w:val="22"/>
        </w:rPr>
        <w:t xml:space="preserve"> na mocy pełnomocnictwa potwierdzonego przez Notariusza ............................................. z dn........................... ... repert. nr 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łączniki do wniosku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pia orzeczenia, o którym mowa w art. 1 lub  62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tualne zaświadczenie lekarskie, zawierające informacje, o rodzaju niepełnosprawności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świadczenie o dochodach wnioskodawcy i osób zamieszkałych wspólnie z wnioskodawcą *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świadczenie zameldowan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/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mpel zakładu opieki zdrowot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 praktyki lekarskiej</w:t>
        <w:tab/>
        <w:tab/>
        <w:tab/>
        <w:tab/>
        <w:t xml:space="preserve">            ..............................., dnia.......................... </w:t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Heading1"/>
        <w:spacing w:before="120" w:after="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ZAŚWIADCZENIE LEKARSK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dane dla potrzeb PCPR we Włocławku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dotyczy wniosku na likwidację w komunikowaniu się i technicznych)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Imię i nazwisko pacjenta 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Data urodzenia .........................................</w:t>
      </w:r>
    </w:p>
    <w:p>
      <w:pPr>
        <w:pStyle w:val="Normal"/>
        <w:numPr>
          <w:ilvl w:val="0"/>
          <w:numId w:val="2"/>
        </w:numPr>
        <w:spacing w:before="120" w:after="120"/>
        <w:ind w:left="0" w:hanging="357"/>
        <w:jc w:val="both"/>
        <w:rPr>
          <w:sz w:val="22"/>
        </w:rPr>
      </w:pPr>
      <w:r>
        <w:rPr>
          <w:sz w:val="22"/>
        </w:rPr>
        <w:t>Używane zaopatrzenie ortopedyczne i sprzęt rehabilitacyjny, ewentualne potrzeby w tym zakresie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Pacjent porusza się/nie porusza  się na wózku inwalidzkim.*</w:t>
      </w:r>
    </w:p>
    <w:p>
      <w:pPr>
        <w:pStyle w:val="Normal"/>
        <w:numPr>
          <w:ilvl w:val="0"/>
          <w:numId w:val="2"/>
        </w:numPr>
        <w:spacing w:before="120" w:after="120"/>
        <w:ind w:left="0" w:hanging="357"/>
        <w:jc w:val="both"/>
        <w:rPr/>
      </w:pPr>
      <w:r>
        <w:rPr>
          <w:sz w:val="22"/>
        </w:rPr>
        <w:t>Na podstawie zgromadzonej dokumentacji medycznej stwierdza się, że niepełnosprawność pacjenta dotyczy (</w:t>
      </w:r>
      <w:r>
        <w:rPr>
          <w:b/>
          <w:bCs/>
          <w:i/>
          <w:iCs/>
          <w:sz w:val="22"/>
        </w:rPr>
        <w:t>proszę zakreślić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właściwe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pole</w:t>
      </w:r>
      <w:r>
        <w:rPr>
          <w:i/>
          <w:iCs/>
          <w:sz w:val="22"/>
        </w:rPr>
        <w:t xml:space="preserve"> </w:t>
      </w:r>
      <w:r>
        <w:rPr>
          <w:rFonts w:eastAsia="Symbol" w:cs="Symbol" w:ascii="Symbol" w:hAnsi="Symbol"/>
          <w:i/>
          <w:iCs/>
          <w:sz w:val="22"/>
        </w:rPr>
        <w:t></w:t>
      </w:r>
      <w:r>
        <w:rPr>
          <w:i/>
          <w:iCs/>
          <w:sz w:val="22"/>
        </w:rPr>
        <w:t xml:space="preserve"> </w:t>
      </w:r>
      <w:r>
        <w:rPr/>
        <w:t>)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3069"/>
      </w:tblGrid>
      <w:tr>
        <w:trPr>
          <w:trHeight w:val="1001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rząd ruchu, w zakresie: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  <w:t>pieczątka i podpis lekar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ny niedowład obu kończyn dolnych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  <w:vertAlign w:val="subscript"/>
              </w:rPr>
            </w:pPr>
            <w:r>
              <w:rPr>
                <w:sz w:val="18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vertAlign w:val="subscript"/>
              </w:rPr>
              <w:t>pieczątka i podpis lekar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ny niedowład obu kończyn górnych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  <w:vertAlign w:val="subscript"/>
              </w:rPr>
            </w:pPr>
            <w:r>
              <w:rPr>
                <w:sz w:val="18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vertAlign w:val="subscript"/>
              </w:rPr>
              <w:t>pieczątka i podpis lekarza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</w: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a dysfunkcja kończyny dolnej i górnej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  <w:vertAlign w:val="subscript"/>
              </w:rPr>
            </w:pPr>
            <w:r>
              <w:rPr>
                <w:sz w:val="18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vertAlign w:val="subscript"/>
              </w:rPr>
              <w:t>pieczątka i podpis lekar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a dysfunkcja co najmniej jednej kończyny górnej i kończyn dolnych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  <w:vertAlign w:val="subscript"/>
              </w:rPr>
            </w:pPr>
            <w:r>
              <w:rPr>
                <w:sz w:val="18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vertAlign w:val="subscript"/>
              </w:rPr>
              <w:t>pieczątka i podpis lekar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czesna dysfunkcja kończyn górnych </w:t>
              <w:br/>
              <w:t>i dolnych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0"/>
                <w:vertAlign w:val="subscript"/>
              </w:rPr>
            </w:pPr>
            <w:r>
              <w:rPr>
                <w:sz w:val="18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vertAlign w:val="subscript"/>
              </w:rPr>
              <w:t>pieczątka i podpis lekarza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7640</wp:posOffset>
                      </wp:positionV>
                      <wp:extent cx="1143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3.2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ząd wzroku – ubytek wzroku na poziomie powyżej +, - 10,00 dptr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  <w:vertAlign w:val="subscript"/>
              </w:rPr>
            </w:pPr>
            <w:r>
              <w:rPr>
                <w:rFonts w:cs="Arial"/>
                <w:sz w:val="18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vertAlign w:val="subscript"/>
              </w:rPr>
              <w:t>pieczątka i podpis lekarza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8270</wp:posOffset>
                      </wp:positionV>
                      <wp:extent cx="1143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0.1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ząd słuchu – ubytek słuchu na poziomie </w:t>
              <w:br/>
              <w:t>od 90 decybeli wzwyż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  <w:vertAlign w:val="subscript"/>
              </w:rPr>
            </w:pPr>
            <w:r>
              <w:rPr>
                <w:rFonts w:cs="Arial"/>
                <w:sz w:val="18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  <w:t>pieczątka i podpis lekarza</w:t>
            </w:r>
          </w:p>
        </w:tc>
      </w:tr>
      <w:tr>
        <w:trPr>
          <w:trHeight w:val="1238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8270</wp:posOffset>
                      </wp:positionV>
                      <wp:extent cx="1143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0.1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schorzenia utrudniające komunikację </w:t>
            </w:r>
            <w:r>
              <w:rPr>
                <w:rFonts w:cs="Arial" w:ascii="Arial" w:hAnsi="Arial"/>
                <w:b/>
                <w:sz w:val="20"/>
                <w:szCs w:val="20"/>
              </w:rPr>
              <w:t>- wskazać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  <w:vertAlign w:val="subscript"/>
              </w:rPr>
            </w:pPr>
            <w:r>
              <w:rPr>
                <w:rFonts w:cs="Arial"/>
                <w:sz w:val="18"/>
                <w:szCs w:val="20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  <w:t>pieczątka i podpis lekarza</w:t>
            </w:r>
          </w:p>
        </w:tc>
      </w:tr>
    </w:tbl>
    <w:p>
      <w:pPr>
        <w:pStyle w:val="TextBodyIndent"/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  <w:t>* o ile dotyczy 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55:00Z</dcterms:created>
  <dc:creator>PCPR</dc:creator>
  <dc:description/>
  <cp:keywords/>
  <dc:language>en-US</dc:language>
  <cp:lastModifiedBy>PCPR</cp:lastModifiedBy>
  <cp:lastPrinted>2009-11-17T09:59:00Z</cp:lastPrinted>
  <dcterms:modified xsi:type="dcterms:W3CDTF">2011-01-13T07:55:00Z</dcterms:modified>
  <cp:revision>2</cp:revision>
  <dc:subject/>
  <dc:title>                                                                             </dc:title>
</cp:coreProperties>
</file>