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antowice 28.05.2013 rok</w:t>
      </w:r>
    </w:p>
    <w:p>
      <w:pPr>
        <w:pStyle w:val="Normal"/>
        <w:tabs>
          <w:tab w:val="clear" w:pos="708"/>
          <w:tab w:val="left" w:pos="12800" w:leader="none"/>
          <w:tab w:val="left" w:pos="1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800" w:leader="none"/>
          <w:tab w:val="left" w:pos="14500" w:leader="none"/>
        </w:tabs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Nr zamówienia: TZ.50.5.2013</w:t>
      </w:r>
    </w:p>
    <w:p>
      <w:pPr>
        <w:pStyle w:val="Normal"/>
        <w:tabs>
          <w:tab w:val="clear" w:pos="708"/>
          <w:tab w:val="left" w:pos="12800" w:leader="none"/>
          <w:tab w:val="left" w:pos="14500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12800" w:leader="none"/>
          <w:tab w:val="left" w:pos="1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2800" w:leader="none"/>
          <w:tab w:val="left" w:pos="14500" w:leader="none"/>
        </w:tabs>
        <w:ind w:left="5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2800" w:leader="none"/>
          <w:tab w:val="left" w:pos="1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yjaśnienie (1) z jednoczesną zmianą (1) treści specyfikacji istotnych warunków zamówienia /SIWZ/</w:t>
      </w:r>
      <w:r>
        <w:rPr>
          <w:rFonts w:cs="Arial" w:ascii="Arial" w:hAnsi="Arial"/>
          <w:sz w:val="20"/>
          <w:szCs w:val="20"/>
        </w:rPr>
        <w:t xml:space="preserve"> w prowadzonym postępowaniu w trybie przetargu nieograniczonego na wykonanie robót budowlanych związanych z realizacją zadania pn. „</w:t>
      </w:r>
      <w:r>
        <w:rPr>
          <w:bCs/>
          <w:iCs/>
        </w:rPr>
        <w:t>Remont odcinków dróg powiatowych – ułożenie mieszanki mineralno - asfaltowej</w:t>
      </w:r>
      <w:r>
        <w:rPr>
          <w:rFonts w:cs="Arial" w:ascii="Arial" w:hAnsi="Arial"/>
          <w:sz w:val="20"/>
          <w:szCs w:val="20"/>
        </w:rPr>
        <w:t>” (numer ogłoszenia w BZP: 82361 - 2013; data zamieszczenia: 20.05.2013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formuję, że w toku prowadzonego postępowania o udzielenie zamówienia publicznego w trybie przetargu nieograniczonego na wykonanie robót budowlanych związanych z realizacją zadania pn. „</w:t>
      </w:r>
      <w:r>
        <w:rPr>
          <w:bCs/>
          <w:iCs/>
        </w:rPr>
        <w:t>Remont odcinków dróg powiatowych – ułożenie mieszanki mineralno - asfaltowej</w:t>
      </w:r>
      <w:r>
        <w:rPr>
          <w:rFonts w:cs="Arial" w:ascii="Arial" w:hAnsi="Arial"/>
          <w:sz w:val="20"/>
          <w:szCs w:val="20"/>
        </w:rPr>
        <w:t>” wykonawca zwrócił się do zamawiającego o udzielenie wyjaśnienia treści specyfikacji istotnych warunków zamówienia /SIWZ/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owyższym, działając na podstawie art. 38 ust. 2 ustawy z dnia 29 stycznia 2004 r. Prawo zamówień publicznych (Dz.U. z 2010 r. Nr 113, poz. 759, ze zm.), przekazuję treść zapytań wraz z wyjaśnieniam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W dniu 27.05.2013 r. jeden z wykonawców zwrócił się z zapytaniem o wyjaśnienie treści SIWZ, następującej tre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simy o sprecyzowanie terminu wykonania zamówienia, gdyż w SIWZ pkt. 4 widnieje data 15.08.2013, natomiast w ogłoszeniu czas trwania zamówienia lub termin wykonania – 14.08.2013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Prosimy o poprawienie nazwy zadania w ogłoszeniu sekcja II: Przedmiot zamówienia pkt. II.1)1) gdyż widnieje nazwa: „Remont odcinków dróg powiatowych – powierzchniowe utrwalanie nawierzchni emulsja i grysami” a prawidłowa nazwa według SIWZ brzmi: „Remont odcinków dróg powiatowych – ułożenie mieszanki mineralno – asfaltowej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38 ust. 2 ustawy z dnia 29 stycznia 2004 r.  Prawo zamówień publicznych (Dz.U. z 2010 r. Nr 113, poz. 759 ze zmianami), zamawiający udziela następujących wyjaśnień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zamówienia 14.08.2013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głoszeniu o zamówieniu w sekcji II przedmiot zamówienia pkt. II.1.1) nazwa zamówienia powinna brzmieć „Remont odcinków dróg powiatowych – ułożenie mieszanki mineralno – asfaltowej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, działając na podstawie art. 38 ust. 4 ustawy z dnia 29 stycznia 2004 r.  Prawo zamówień publicznych (Dz.U. z 2010 r. Nr 113, poz. 759, ze zm.), zamawiający dokonuje zmiany treści specyfikacji istotnych warunków zamówienia /SIWZ/ w prowadzonym postępowaniu, w sposób następują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) W rozdziale I pkt 4 SIWZ – Termin wykonania zamówienia - jes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zamówienia: 15.08.2013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nno by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zamówienia: 14.08.2013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: Marcin Podla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który zwrócił się o wyjaśnienie treści SIW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cy wykonawcy, którym zamawiający przekazał SIWZ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Do zamieszczenia:</w:t>
      </w:r>
      <w:r>
        <w:rPr>
          <w:rFonts w:cs="Arial" w:ascii="Arial" w:hAnsi="Arial"/>
          <w:sz w:val="20"/>
          <w:szCs w:val="20"/>
        </w:rPr>
        <w:t xml:space="preserve"> na stronie internetowej Zamawiającego</w:t>
      </w:r>
    </w:p>
    <w:p>
      <w:pPr>
        <w:pStyle w:val="TextBody"/>
        <w:tabs>
          <w:tab w:val="clear" w:pos="708"/>
          <w:tab w:val="left" w:pos="12800" w:leader="none"/>
          <w:tab w:val="left" w:pos="1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200" w:right="1306" w:gutter="0" w:header="0" w:top="907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Lucida Sans Unicod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36:00Z</dcterms:created>
  <dc:creator>irek</dc:creator>
  <dc:description/>
  <cp:keywords/>
  <dc:language>en-US</dc:language>
  <cp:lastModifiedBy>PZD</cp:lastModifiedBy>
  <cp:lastPrinted>2013-02-22T08:39:00Z</cp:lastPrinted>
  <dcterms:modified xsi:type="dcterms:W3CDTF">2013-05-28T07:22:00Z</dcterms:modified>
  <cp:revision>4</cp:revision>
  <dc:subject/>
  <dc:title>Jarantowice 23</dc:title>
</cp:coreProperties>
</file>