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antowice 22.02.2013 rok</w:t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800" w:leader="none"/>
          <w:tab w:val="left" w:pos="14500" w:leader="none"/>
        </w:tabs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r zamówienia: TZ.50.1.2013</w:t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Wyjaśnienie (1) z jednoczesną zmianą (1) treści specyfikacji istotnych warunków zamówienia /SIWZ/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 prowadzonym postępowaniu w trybie przetargu nieograniczonego na wykonanie robót budowlanych związanych z realizacją zadania pn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iCs/>
          <w:sz w:val="20"/>
        </w:rPr>
        <w:t xml:space="preserve">„Przebudowa </w:t>
      </w:r>
      <w:r>
        <w:rPr>
          <w:rFonts w:cs="Arial" w:ascii="Arial" w:hAnsi="Arial"/>
          <w:bCs/>
          <w:sz w:val="20"/>
        </w:rPr>
        <w:t xml:space="preserve">drogi powiatowej </w:t>
      </w:r>
      <w:r>
        <w:rPr>
          <w:rFonts w:cs="Arial" w:ascii="Arial" w:hAnsi="Arial"/>
          <w:sz w:val="20"/>
        </w:rPr>
        <w:t>nr 2807C Osięciny – Wieniec - Włocławek od km 13+575 do km 15+020 - etap II</w:t>
      </w:r>
      <w:r>
        <w:rPr>
          <w:rFonts w:cs="Arial" w:ascii="Arial" w:hAnsi="Arial"/>
          <w:bCs/>
          <w:iCs/>
          <w:sz w:val="20"/>
        </w:rPr>
        <w:t>”</w:t>
      </w:r>
      <w:r>
        <w:rPr>
          <w:rFonts w:cs="Arial" w:ascii="Arial" w:hAnsi="Arial"/>
          <w:sz w:val="20"/>
        </w:rPr>
        <w:t xml:space="preserve"> (numer ogłoszenia w BZP: </w:t>
      </w:r>
      <w:r>
        <w:rPr>
          <w:rFonts w:cs="Arial" w:ascii="Arial" w:hAnsi="Arial"/>
          <w:bCs/>
          <w:sz w:val="20"/>
        </w:rPr>
        <w:t>53270 - 2013; data zamieszczenia: 08.02.2013</w:t>
      </w:r>
      <w:r>
        <w:rPr>
          <w:rFonts w:cs="Arial" w:ascii="Arial" w:hAnsi="Arial"/>
          <w:sz w:val="20"/>
        </w:rPr>
        <w:t>)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Glownyakapit"/>
        <w:spacing w:lineRule="auto" w:line="240"/>
        <w:ind w:firstLine="540"/>
        <w:rPr/>
      </w:pPr>
      <w:r>
        <w:rPr>
          <w:rFonts w:cs="Arial" w:ascii="Arial" w:hAnsi="Arial"/>
          <w:sz w:val="20"/>
        </w:rPr>
        <w:t>Informuję, że w toku prowadzonego postępowania o udzielenie zamówienia publicznego w trybie przetargu nieograniczonego na wykonanie robót budowlanych związanych z realizacją zadania pn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iCs/>
          <w:sz w:val="20"/>
        </w:rPr>
        <w:t xml:space="preserve">„Przebudowa </w:t>
      </w:r>
      <w:r>
        <w:rPr>
          <w:rFonts w:cs="Arial" w:ascii="Arial" w:hAnsi="Arial"/>
          <w:bCs/>
          <w:sz w:val="20"/>
        </w:rPr>
        <w:t xml:space="preserve">drogi powiatowej </w:t>
      </w:r>
      <w:r>
        <w:rPr>
          <w:rFonts w:cs="Arial" w:ascii="Arial" w:hAnsi="Arial"/>
          <w:sz w:val="20"/>
        </w:rPr>
        <w:t>nr 2807C Osięciny – Wieniec - Włocławek od km 13+575 do km 15+020 - etap II</w:t>
      </w:r>
      <w:r>
        <w:rPr>
          <w:rFonts w:cs="Arial" w:ascii="Arial" w:hAnsi="Arial"/>
          <w:bCs/>
          <w:iCs/>
          <w:sz w:val="20"/>
        </w:rPr>
        <w:t>”</w:t>
      </w:r>
      <w:r>
        <w:rPr>
          <w:rFonts w:cs="Arial" w:ascii="Arial" w:hAnsi="Arial"/>
          <w:sz w:val="20"/>
        </w:rPr>
        <w:t>, wykonawcy zwrócili się do zamawiającego o udzielenie wyjaśnienia treści specyfikacji istotnych warunków zamówienia /SIWZ/.</w:t>
      </w:r>
    </w:p>
    <w:p>
      <w:pPr>
        <w:pStyle w:val="Glownyakapit"/>
        <w:spacing w:lineRule="auto" w:line="24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powyższym, działając na podstawie art. 38 ust. 2 ustawy z dnia 29 stycznia 2004 r. Prawo zamówień publicznych (Dz.U. z 2010 r. Nr 113, poz. 759, ze zm.), przekazuję treść zapytań wraz z wyjaśnieniami. </w:t>
      </w:r>
    </w:p>
    <w:p>
      <w:pPr>
        <w:pStyle w:val="TextBody"/>
        <w:tabs>
          <w:tab w:val="clear" w:pos="708"/>
          <w:tab w:val="left" w:pos="12800" w:leader="none"/>
          <w:tab w:val="left" w:pos="14500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dniu 14.02.20132 r. jeden z wykonawców zwrócił się z zapytaniem o wyjaśnienie treści SIWZ, następującej treśc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1666" w:leader="none"/>
          <w:tab w:val="left" w:pos="12800" w:leader="none"/>
          <w:tab w:val="left" w:pos="14500" w:leader="none"/>
        </w:tabs>
        <w:autoSpaceDE w:val="false"/>
        <w:spacing w:lineRule="exact" w:line="264" w:before="230" w:after="0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roszę o wskazanie odcinka drogi, na którym należy dokonać rozbiórki nawierzchni bitumicznej </w:t>
      </w:r>
      <w:r>
        <w:rPr>
          <w:rFonts w:cs="Arial" w:ascii="Arial" w:hAnsi="Arial"/>
          <w:color w:val="000000"/>
          <w:spacing w:val="-6"/>
          <w:sz w:val="20"/>
          <w:szCs w:val="20"/>
        </w:rPr>
        <w:t>na grubość 40 cm i powierzchni 1660 m</w:t>
      </w:r>
      <w:r>
        <w:rPr>
          <w:rFonts w:cs="Arial" w:ascii="Arial" w:hAnsi="Arial"/>
          <w:color w:val="000000"/>
          <w:spacing w:val="-6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.Opis techniczny oraz projekt nie zakładają wykonani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rozbiórki nawierzchni bitumicznej. Proszę o wyjaśnienia i odpowiednie korekty w dokumentacji </w:t>
      </w:r>
      <w:r>
        <w:rPr>
          <w:rFonts w:cs="Arial" w:ascii="Arial" w:hAnsi="Arial"/>
          <w:color w:val="000000"/>
          <w:sz w:val="20"/>
          <w:szCs w:val="20"/>
        </w:rPr>
        <w:t>projektowe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1666" w:leader="none"/>
          <w:tab w:val="left" w:pos="12800" w:leader="none"/>
          <w:tab w:val="left" w:pos="14500" w:leader="none"/>
        </w:tabs>
        <w:autoSpaceDE w:val="false"/>
        <w:spacing w:lineRule="exact" w:line="254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zyją własnością pozostanie materiał pochodzący z rozbiórki nawierzchni bitumicznej? Jeżeli </w:t>
      </w:r>
      <w:r>
        <w:rPr>
          <w:rFonts w:cs="Arial" w:ascii="Arial" w:hAnsi="Arial"/>
          <w:color w:val="000000"/>
          <w:spacing w:val="-7"/>
          <w:sz w:val="20"/>
          <w:szCs w:val="20"/>
        </w:rPr>
        <w:t>Zamawiającego to proszę, o wskazanie miejsca odwozu niniejszego materiał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1666" w:leader="none"/>
          <w:tab w:val="left" w:pos="12800" w:leader="none"/>
          <w:tab w:val="left" w:pos="14500" w:leader="none"/>
        </w:tabs>
        <w:autoSpaceDE w:val="false"/>
        <w:spacing w:lineRule="exact" w:line="254" w:before="5" w:after="0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pacing w:val="-4"/>
          <w:sz w:val="20"/>
          <w:szCs w:val="20"/>
        </w:rPr>
        <w:t>Proszę o udostępnienie na stronie internetowej planu nawierzchni bądź wykazu rozbiórek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1666" w:leader="none"/>
          <w:tab w:val="left" w:pos="12800" w:leader="none"/>
          <w:tab w:val="left" w:pos="14500" w:leader="none"/>
        </w:tabs>
        <w:autoSpaceDE w:val="false"/>
        <w:spacing w:lineRule="exact" w:line="254" w:before="5" w:after="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Na jakim odcinku drogi oraz na jaką szerokość należy przeprowadzić frezowanie nawierzchni </w:t>
      </w:r>
      <w:r>
        <w:rPr>
          <w:rFonts w:cs="Arial" w:ascii="Arial" w:hAnsi="Arial"/>
          <w:color w:val="000000"/>
          <w:spacing w:val="-2"/>
          <w:sz w:val="20"/>
          <w:szCs w:val="20"/>
        </w:rPr>
        <w:t>bitumicznej gr. 4 cm a powierzchni 3360 m</w:t>
      </w:r>
      <w:r>
        <w:rPr>
          <w:rFonts w:cs="Arial" w:ascii="Arial" w:hAnsi="Arial"/>
          <w:color w:val="000000"/>
          <w:spacing w:val="-2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? Opis techniczny oraz projekt nie zakładają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ykonania frezowania nawierzchni bitumicznej. Proszę o wyjaśnienia i odpowiednie korekty w </w:t>
      </w:r>
      <w:r>
        <w:rPr>
          <w:rFonts w:cs="Arial" w:ascii="Arial" w:hAnsi="Arial"/>
          <w:color w:val="000000"/>
          <w:sz w:val="20"/>
          <w:szCs w:val="20"/>
        </w:rPr>
        <w:t>dokumentacji projektowe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1666" w:leader="none"/>
          <w:tab w:val="left" w:pos="12800" w:leader="none"/>
          <w:tab w:val="left" w:pos="14500" w:leader="none"/>
        </w:tabs>
        <w:autoSpaceDE w:val="false"/>
        <w:spacing w:lineRule="exact" w:line="254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Czyją własnością pozostanie materiał pochodzący z frezowania nawierzchni? Jeżeli </w:t>
      </w:r>
      <w:r>
        <w:rPr>
          <w:rFonts w:cs="Arial" w:ascii="Arial" w:hAnsi="Arial"/>
          <w:color w:val="000000"/>
          <w:spacing w:val="-6"/>
          <w:sz w:val="20"/>
          <w:szCs w:val="20"/>
        </w:rPr>
        <w:t>Zamawiającego to proszę o wskazanie miejsca odwozu niniejszego materiał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1666" w:leader="none"/>
          <w:tab w:val="left" w:pos="12800" w:leader="none"/>
          <w:tab w:val="left" w:pos="14500" w:leader="none"/>
        </w:tabs>
        <w:autoSpaceDE w:val="false"/>
        <w:spacing w:lineRule="exact" w:line="254" w:before="10" w:after="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pacing w:val="-4"/>
          <w:sz w:val="20"/>
          <w:szCs w:val="20"/>
        </w:rPr>
        <w:t>Wnoszą o udostępnienie na stronie internetowej Zmawiającego tabeli frezowania nawierzchn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1666" w:leader="none"/>
          <w:tab w:val="left" w:pos="12800" w:leader="none"/>
          <w:tab w:val="left" w:pos="14500" w:leader="none"/>
        </w:tabs>
        <w:autoSpaceDE w:val="false"/>
        <w:spacing w:lineRule="exact" w:line="254" w:before="14" w:after="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otyczy poz. 13 przedmiaru robót. Wnoszę o wyjaśnienie różnicy w ilości nasypów jaka </w:t>
      </w:r>
      <w:r>
        <w:rPr>
          <w:rFonts w:cs="Arial" w:ascii="Arial" w:hAnsi="Arial"/>
          <w:color w:val="000000"/>
          <w:spacing w:val="-4"/>
          <w:sz w:val="20"/>
          <w:szCs w:val="20"/>
        </w:rPr>
        <w:t>występuje pomiędzy przedmiarem robót {135 m3) a opisem technicznym (395 m3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1666" w:leader="none"/>
          <w:tab w:val="left" w:pos="12800" w:leader="none"/>
          <w:tab w:val="left" w:pos="14500" w:leader="none"/>
        </w:tabs>
        <w:autoSpaceDE w:val="false"/>
        <w:spacing w:lineRule="exact" w:line="254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Proszę o udostępnienie tabeli robót ziemnych, która jest nieodzowną częścią projekt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1666" w:leader="none"/>
          <w:tab w:val="left" w:pos="12800" w:leader="none"/>
          <w:tab w:val="left" w:pos="14500" w:leader="none"/>
        </w:tabs>
        <w:autoSpaceDE w:val="false"/>
        <w:spacing w:lineRule="exact" w:line="254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Wnoszę o jednoznaczne wskazanie grubości w-wy ścieralnej na poszerzeniu drogi. Przedmiar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robót i przekroje konstrukcyjne wskazują gr. 4 cm natomiast opis techniczny zakłada gr. 5 cm. </w:t>
      </w:r>
      <w:r>
        <w:rPr>
          <w:rFonts w:cs="Arial" w:ascii="Arial" w:hAnsi="Arial"/>
          <w:color w:val="000000"/>
          <w:sz w:val="20"/>
          <w:szCs w:val="20"/>
        </w:rPr>
        <w:t>Proszę o stosowne korekty w przedmiarze robót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1666" w:leader="none"/>
          <w:tab w:val="left" w:pos="12800" w:leader="none"/>
          <w:tab w:val="left" w:pos="14500" w:leader="none"/>
        </w:tabs>
        <w:autoSpaceDE w:val="false"/>
        <w:spacing w:lineRule="exact" w:line="254" w:before="5" w:after="0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noszę o jednoznaczne określenie grubości w-wy profilowej z betonu asfaltowego. Przekroje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konstrukcyjne mówią o grubości 7cm ( 19cm), przedmiar zakłada gr. 7cm, natomiast opis </w:t>
      </w:r>
      <w:r>
        <w:rPr>
          <w:rFonts w:cs="Arial" w:ascii="Arial" w:hAnsi="Arial"/>
          <w:color w:val="000000"/>
          <w:spacing w:val="-6"/>
          <w:sz w:val="20"/>
          <w:szCs w:val="20"/>
        </w:rPr>
        <w:t>techniczny mówi o grubości 0-17 cm. Proszę o stosowane korekty w przedmiarz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900" w:leader="none"/>
          <w:tab w:val="left" w:pos="600" w:leader="none"/>
          <w:tab w:val="left" w:pos="12800" w:leader="none"/>
          <w:tab w:val="left" w:pos="14500" w:leader="none"/>
        </w:tabs>
        <w:autoSpaceDE w:val="false"/>
        <w:spacing w:lineRule="exact" w:line="254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noszę o jednoznaczne określenie grubości w-wy podbudowy bitumicznej na poszerzeniu </w:t>
      </w:r>
      <w:r>
        <w:rPr>
          <w:rFonts w:cs="Arial" w:ascii="Arial" w:hAnsi="Arial"/>
          <w:color w:val="000000"/>
          <w:spacing w:val="-3"/>
          <w:sz w:val="20"/>
          <w:szCs w:val="20"/>
        </w:rPr>
        <w:t>drogi. Przekroje konstrukcyjne wskazują, iż   podbudowa ma posiadać grubość 7cm ( 19em)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zedmiar zakłada gr. 7cm, natomiast opis techniczny mówi o grubości 0-17 cm. Proszę o stosowane korekty w przedmiarze-12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900" w:leader="none"/>
          <w:tab w:val="left" w:pos="600" w:leader="none"/>
          <w:tab w:val="left" w:pos="12800" w:leader="none"/>
          <w:tab w:val="left" w:pos="14500" w:leader="none"/>
        </w:tabs>
        <w:autoSpaceDE w:val="false"/>
        <w:spacing w:lineRule="exact" w:line="254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Na jaką grubość należy wykonać stabilizację gruntu cementem na zjazdach? Czy według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rzedmiaru robót i przekrojów konstrukcyjnych na grubość 15 cm, czy też zgodnie z opisem </w:t>
      </w:r>
      <w:r>
        <w:rPr>
          <w:rFonts w:cs="Arial" w:ascii="Arial" w:hAnsi="Arial"/>
          <w:color w:val="000000"/>
          <w:sz w:val="20"/>
          <w:szCs w:val="20"/>
        </w:rPr>
        <w:t>technicznym na gr. 25 cm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/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3.     Proszę o określenie koloru nawierzchni z kostki betonowej na zjazdach. Przedmiar i SST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zakładają użycie kostki betonowej szarej, natomiast opis techniczny wskazuje na zastosowanie </w:t>
      </w:r>
      <w:r>
        <w:rPr>
          <w:rFonts w:cs="Arial" w:ascii="Arial" w:hAnsi="Arial"/>
          <w:color w:val="000000"/>
          <w:sz w:val="20"/>
          <w:szCs w:val="20"/>
        </w:rPr>
        <w:t>kostki czerwonej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 w:before="5" w:after="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4.     Proszę o określenie koloru nawierzchni z kostki betonowej na zatokach autobusowych.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rzedmiar i SST zakładają użycie kostki betonowej szarej, natomiast opis techniczny części tekstowej wskazuje na zastosowanie kostki żółtej, z kolei w części tabelarycznej wskazuje na </w:t>
      </w:r>
      <w:r>
        <w:rPr>
          <w:rFonts w:cs="Arial" w:ascii="Arial" w:hAnsi="Arial"/>
          <w:color w:val="000000"/>
          <w:sz w:val="20"/>
          <w:szCs w:val="20"/>
        </w:rPr>
        <w:t>kostkę granitową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15.     Proszą o uwzględnienie w przedmiarze robót montaż wysp azylu na przejściach dla pieszych. Z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lanu sytuacyjnego wynika, iż niniejsze wyspy zostały zaprojektowane w km 1+258 oraz km </w:t>
      </w:r>
      <w:r>
        <w:rPr>
          <w:rFonts w:cs="Arial" w:ascii="Arial" w:hAnsi="Arial"/>
          <w:color w:val="000000"/>
          <w:sz w:val="20"/>
          <w:szCs w:val="20"/>
        </w:rPr>
        <w:t>1+385. Proszę o określenie typu wysp oraz udostępnienie SS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900" w:leader="none"/>
          <w:tab w:val="left" w:pos="600" w:leader="none"/>
        </w:tabs>
        <w:autoSpaceDE w:val="false"/>
        <w:spacing w:lineRule="exact" w:line="259" w:before="10" w:after="0"/>
        <w:ind w:left="0" w:right="14" w:hanging="0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Wnoszę o udostępnienie na stronie internetowej Zamawiającego przekrojów poprzecznych oraz </w:t>
      </w:r>
      <w:r>
        <w:rPr>
          <w:rFonts w:cs="Arial" w:ascii="Arial" w:hAnsi="Arial"/>
          <w:color w:val="000000"/>
          <w:sz w:val="20"/>
          <w:szCs w:val="20"/>
        </w:rPr>
        <w:t>tabeli poszerzeń nawierzchn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9"/>
        <w:ind w:left="0" w:right="19" w:hanging="0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roszę o jednoznaczne określenie jaką nawierzchnię należy zastosować na poboczach. Czy </w:t>
      </w:r>
      <w:r>
        <w:rPr>
          <w:rFonts w:cs="Arial" w:ascii="Arial" w:hAnsi="Arial"/>
          <w:color w:val="000000"/>
          <w:sz w:val="20"/>
          <w:szCs w:val="20"/>
        </w:rPr>
        <w:t>zgodnie z przedmiarem robót z kruszywa, czy też według przekrojów konstrukcyjnych gruntowe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9"/>
        <w:ind w:left="0" w:right="24" w:hanging="0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 pozycji 29 przedmiaru robót określono ilość mieszanki mineralno-bitumicznej na podstawie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rzeliczenia ilości wyrażonej w m2 na ilość wyrażoną w tonach. Powyższe przeliczenie ilości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barczone jest błędem. Otóż jest: 7710*7*2,8/1000=151,116 Mg, a powinno być: </w:t>
      </w:r>
      <w:r>
        <w:rPr>
          <w:rFonts w:cs="Arial" w:ascii="Arial" w:hAnsi="Arial"/>
          <w:color w:val="000000"/>
          <w:sz w:val="20"/>
          <w:szCs w:val="20"/>
        </w:rPr>
        <w:t>7710*7*2,5/100=1349,25 Mg, Proszę o korektę w przedmiarze robó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9"/>
        <w:ind w:left="0" w:right="34" w:hanging="0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 pozycji 34 przedmiaru robót określono ilość mieszanki mineralno-bitumicznej na podstawie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rzeliczenia ilości wyrażonej w m2 na ilość wyrażoną w tonach. Powyższe przeliczenie ilości </w:t>
      </w:r>
      <w:r>
        <w:rPr>
          <w:rFonts w:cs="Arial" w:ascii="Arial" w:hAnsi="Arial"/>
          <w:color w:val="000000"/>
          <w:sz w:val="20"/>
          <w:szCs w:val="20"/>
        </w:rPr>
        <w:t>obarczone jest błędem. Otóż jest: 2285*7*2,8/1000=44,786 Mg, a powinno być: 2285"'7*2,5/100=399,87 Mg, Proszę o korektę w przedmiarze robó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9" w:before="5" w:after="0"/>
        <w:ind w:left="0" w:right="34" w:hanging="0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W związku z faktem, iż projekt zakłada wbudowanie krawężników łukowych, wnoszę o </w:t>
      </w:r>
      <w:r>
        <w:rPr>
          <w:rFonts w:cs="Arial" w:ascii="Arial" w:hAnsi="Arial"/>
          <w:color w:val="000000"/>
          <w:sz w:val="20"/>
          <w:szCs w:val="20"/>
        </w:rPr>
        <w:t>uwzględnienie powyższego w przedmiarze robó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9" w:before="5" w:after="0"/>
        <w:ind w:left="0" w:right="38" w:hanging="0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noszę o określenie typu barier ochronnych oraz o określenie rozstawu barier i ilości słupków, </w:t>
      </w:r>
      <w:r>
        <w:rPr>
          <w:rFonts w:cs="Arial" w:ascii="Arial" w:hAnsi="Arial"/>
          <w:color w:val="000000"/>
          <w:sz w:val="20"/>
          <w:szCs w:val="20"/>
        </w:rPr>
        <w:t>a także o udostępnienie SS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9"/>
        <w:ind w:left="0" w:right="34" w:hanging="0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Jaką nawierzchnię zastosować na wyspach kanalizujących ruch na skrzyżowaniach. Proszę o </w:t>
      </w:r>
      <w:r>
        <w:rPr>
          <w:rFonts w:cs="Arial" w:ascii="Arial" w:hAnsi="Arial"/>
          <w:color w:val="000000"/>
          <w:sz w:val="20"/>
          <w:szCs w:val="20"/>
        </w:rPr>
        <w:t>uwzględnienie powyższego w przedmiarze robó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4" w:before="14" w:after="0"/>
        <w:ind w:left="0" w:right="38" w:hanging="0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ar robót zakłada wbudowanie siatki stalowej na poszerzeniu drogi. Przekroje </w:t>
      </w:r>
      <w:r>
        <w:rPr>
          <w:rFonts w:cs="Arial" w:ascii="Arial" w:hAnsi="Arial"/>
          <w:color w:val="000000"/>
          <w:spacing w:val="-6"/>
          <w:sz w:val="20"/>
          <w:szCs w:val="20"/>
        </w:rPr>
        <w:t>konstrukcyjne nie uwzględniają powyższego. W związku z powyższym proszę o jednoznaczne określenie; czy niniejszą siatkę należy wbudować? Ponadto proszę o wskazanie miejsca jej wbudowania oraz o zamieszczenie skorygowanych przekrojów konstrukcyj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zezwoli na zastosowanie zamiennie siatki z włókien szklanych?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Zaprojektowana siatka stalowa po pierwsze jest bardzo droga w wykonaniu, a po drugie przy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małych natężeniach ruchu </w:t>
        <w:br/>
        <w:t xml:space="preserve">( droga klasy Z; KR2)może doprowadzić do odkształcania się </w:t>
      </w:r>
      <w:r>
        <w:rPr>
          <w:rFonts w:cs="Arial" w:ascii="Arial" w:hAnsi="Arial"/>
          <w:color w:val="000000"/>
          <w:spacing w:val="-7"/>
          <w:sz w:val="20"/>
          <w:szCs w:val="20"/>
        </w:rPr>
        <w:t>nawierzchni. Proszę o ustosunkowanie się Zamawiającego do powyższych uwag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363" w:leader="none"/>
        </w:tabs>
        <w:autoSpaceDE w:val="false"/>
        <w:ind w:left="0" w:right="86" w:hanging="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Wnoszę o jednoznaczne określenie długości odcinka drogi podlegającej przebudowie. Według SIWZ zadanie jest od km 13+575 do km 15+020, co daje 1445 m, natomiast zgodnie z planem </w:t>
      </w:r>
      <w:r>
        <w:rPr>
          <w:rFonts w:cs="Arial" w:ascii="Arial" w:hAnsi="Arial"/>
          <w:color w:val="000000"/>
          <w:spacing w:val="-6"/>
          <w:sz w:val="20"/>
          <w:szCs w:val="20"/>
        </w:rPr>
        <w:t>sytuacyjnym odcinek prze. biega od 0+000,00 do 1+500,00, co daje 1 500 m (55 m różnicy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363" w:leader="none"/>
        </w:tabs>
        <w:autoSpaceDE w:val="false"/>
        <w:ind w:left="0" w:right="86" w:hanging="0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Czy pod nawierzchnię chodnika należy zastosować w-wę odsączającą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piasku gr, 10 cm, czy też </w:t>
      </w:r>
      <w:r>
        <w:rPr>
          <w:rFonts w:cs="Arial" w:ascii="Arial" w:hAnsi="Arial"/>
          <w:color w:val="000000"/>
          <w:spacing w:val="-6"/>
          <w:sz w:val="20"/>
          <w:szCs w:val="20"/>
        </w:rPr>
        <w:t>zgodnie z przekrojem konstrukcyjnym w-wę z kruszywa gruboziarnistego 0/31,5 mm gr. 10 cm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363" w:leader="none"/>
        </w:tabs>
        <w:autoSpaceDE w:val="false"/>
        <w:ind w:left="0" w:right="91" w:hanging="0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roszę o potwierdzenie czy wszystkie znaki mają być znakami I generacji (projekt organizacji </w:t>
      </w:r>
      <w:r>
        <w:rPr>
          <w:rFonts w:cs="Arial" w:ascii="Arial" w:hAnsi="Arial"/>
          <w:color w:val="000000"/>
          <w:spacing w:val="-7"/>
          <w:sz w:val="20"/>
          <w:szCs w:val="20"/>
        </w:rPr>
        <w:t>oraz SST na oznakowanie pionowe wskazują iż część znaków powinna być II generacji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363" w:leader="none"/>
        </w:tabs>
        <w:autoSpaceDE w:val="false"/>
        <w:ind w:left="0" w:right="86" w:hanging="0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roszę o informację czy znaki D-42 i D-43 oraz dwa znaki A-29 (z projektu sygnalizacji) również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należy wycenić jako ustawienie nowych znaków-jeśli tak proszę o zmianę w przedmiarze ilości </w:t>
      </w:r>
      <w:r>
        <w:rPr>
          <w:rFonts w:cs="Arial" w:ascii="Arial" w:hAnsi="Arial"/>
          <w:color w:val="000000"/>
          <w:sz w:val="20"/>
          <w:szCs w:val="20"/>
        </w:rPr>
        <w:t>oznakowania ora2 słupkó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363" w:leader="none"/>
        </w:tabs>
        <w:autoSpaceDE w:val="false"/>
        <w:ind w:left="0" w:right="86" w:hanging="0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Zgodnie z projektem organizacji należy wymienić całe oznakowanie pionowe na nowe. Proszę o </w:t>
      </w:r>
      <w:r>
        <w:rPr>
          <w:rFonts w:cs="Arial" w:ascii="Arial" w:hAnsi="Arial"/>
          <w:color w:val="000000"/>
          <w:spacing w:val="-5"/>
          <w:sz w:val="20"/>
          <w:szCs w:val="20"/>
        </w:rPr>
        <w:t>potwierdzenie, że nie należy wymieniać tarcz w pozostawionym oznakowani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363" w:leader="none"/>
        </w:tabs>
        <w:autoSpaceDE w:val="false"/>
        <w:ind w:left="0" w:right="62" w:hanging="0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roszę o zmianę ilości kosztorysowych dotyczących ustawienia krawężników oraz wykonania </w:t>
      </w:r>
      <w:r>
        <w:rPr>
          <w:rFonts w:cs="Arial" w:ascii="Arial" w:hAnsi="Arial"/>
          <w:color w:val="000000"/>
          <w:sz w:val="20"/>
          <w:szCs w:val="20"/>
        </w:rPr>
        <w:t xml:space="preserve">nawierzchni chodników, jezdni i poszerzeń. Według planu sytuacyjnego należy wykonać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10 791,26 m2 nawierzchni bitumicznej jezdni co wymaga wprowadzenia zmiany ilości w poz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kosztorysowych 35,36,37,38. Stąd wynika również, że błędna jest również powierzchnia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istniejącej jezdni lub powierzchnia poszerzenia do wykonania (odpowiednio 3506,26 m2 jezdni, </w:t>
      </w:r>
      <w:r>
        <w:rPr>
          <w:rFonts w:cs="Arial" w:ascii="Arial" w:hAnsi="Arial"/>
          <w:color w:val="000000"/>
          <w:sz w:val="20"/>
          <w:szCs w:val="20"/>
        </w:rPr>
        <w:t xml:space="preserve">2285,0 m2 poszerzenia lub 7710,0 m2 jezdni i 3081,26 m2 poszerzenia) co wymaga wprowadzenia zmian ilości w pozycjach kosztorysowych 26, 27,28 w przypadku gdy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nawierzchnia istniejącej jezdni ulegnie zmianie lub w pozycjach 14, 15, 17, 23, 30,31,32,33,34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dy zmianie ulegnie powierzchnia poszerzeń. Dodatkowo w poz. 17 i 23 nie uwzględniono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faktu, iż podbudowa z kruszywa łamanego i warstwa z gruntu stabilizowanego cementem gr. 25 cm posiada odsadzkę o szer, 0,5 m (zgodnie z przekrojami) dodatkowo do tych pozycji należy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odać ilość 1500 m2 (2xl500m x 0,5m). Również z planu sytuacyjnego wynika iż należy </w:t>
      </w:r>
      <w:r>
        <w:rPr>
          <w:rFonts w:cs="Arial" w:ascii="Arial" w:hAnsi="Arial"/>
          <w:color w:val="000000"/>
          <w:sz w:val="20"/>
          <w:szCs w:val="20"/>
        </w:rPr>
        <w:t xml:space="preserve">wykonać 2152,98 m2 chodnika (nie jak w kosztorysie 2025m2), 1503,44 mb obrzeża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betonowego o wymiarach 30x8 cm oraz 1134,2 mb oporników betonowych o wymiarach 12x25 </w:t>
      </w:r>
      <w:r>
        <w:rPr>
          <w:rFonts w:cs="Arial" w:ascii="Arial" w:hAnsi="Arial"/>
          <w:color w:val="000000"/>
          <w:sz w:val="20"/>
          <w:szCs w:val="20"/>
        </w:rPr>
        <w:t>cm. Stąd proszę o wprowadzenie odpowiednich zmian w kosztorysie w pozycjach 14,15,16,18,21,22, 25,4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363" w:leader="none"/>
        </w:tabs>
        <w:autoSpaceDE w:val="false"/>
        <w:ind w:left="0" w:right="67" w:hanging="0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roszę o informację z jakiego betonu należy wykonać ławy betonowe - z betonu C 8/10 jak na </w:t>
      </w:r>
      <w:r>
        <w:rPr>
          <w:rFonts w:cs="Arial" w:ascii="Arial" w:hAnsi="Arial"/>
          <w:color w:val="000000"/>
          <w:sz w:val="20"/>
          <w:szCs w:val="20"/>
        </w:rPr>
        <w:t xml:space="preserve">przekrojach, czy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>betonu C12/15 jak sugeruje kosztorys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363" w:leader="none"/>
        </w:tabs>
        <w:autoSpaceDE w:val="false"/>
        <w:ind w:left="0" w:right="53" w:hanging="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zę o informację - czy obramowania zjazdów powinny być wykonane z oporników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betonowych 15x25 cm, a w miejscu występowania zjazdu ustawić krawężnik najazdowy 15x20 </w:t>
      </w:r>
      <w:r>
        <w:rPr>
          <w:rFonts w:cs="Arial" w:ascii="Arial" w:hAnsi="Arial"/>
          <w:color w:val="000000"/>
          <w:sz w:val="20"/>
          <w:szCs w:val="20"/>
        </w:rPr>
        <w:t>cm?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272" w:right="34" w:hanging="0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na podstawie art. 38 ust. 2 ustawy z dnia 29 stycznia 2004 r.  Prawo zamówień publicznych (Dz.U. z 2010 r. Nr 113, poz. 759 ze zmianami), zamawiający udziela następujących wyjaśnień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jekt zakłada przycięcie obustronne oberwanych krawędzi drogi o szerokości około 0,55 m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Całość materiałów rozbiórkowych jest własnością Inwestora. Odwóz na odległość wskazaną w kosztorysie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3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ozbiórki nawierzchni zgodnie z odpowiedzią nr 1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4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Frezowanie określono w kosztorysie szacunkowo na ilość 3360 m</w:t>
      </w:r>
      <w:r>
        <w:rPr>
          <w:rFonts w:cs="ArialMT" w:ascii="ArialMT" w:hAnsi="ArialMT"/>
          <w:sz w:val="20"/>
          <w:szCs w:val="20"/>
          <w:vertAlign w:val="superscript"/>
        </w:rPr>
        <w:t>2</w:t>
      </w:r>
      <w:r>
        <w:rPr>
          <w:rFonts w:cs="ArialMT" w:ascii="ArialMT" w:hAnsi="ArialMT"/>
          <w:sz w:val="20"/>
          <w:szCs w:val="20"/>
        </w:rPr>
        <w:t xml:space="preserve">. Na styku z poszerzeniami i w miejscach intensywnych spękań. 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5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Całość materiałów rozbiórkowych jest własnością Inwestora. Odwóz na odległość wskazaną w kosztorysie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6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g odpowiedzi nr 4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7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g kosztorysu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8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Tabela robót ziemnych jest nieodzowną częścią projektu gdy nie można prostym rachunkiem wyliczyć objętości mas ziemnych. W przypadku tego projektu tabela robót ziemnych nie wnosi do przedmiaru robót dokładności rachunku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9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rstwa ścieralna o grubości 4 cm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0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 pomiarów projekt zakłada grubość od 0 do 17 cm. Średnia grubość to 7 cm wyliczona z objętośc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sy na warstwę profilową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1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ak odpowiedź nr 10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2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5 cm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3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Różnica w cenie praktycznie nie występuje. Ilości wg przedmiaru. Kolorystyka do ustalenia na roboczo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4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ak odpowiedź nr 13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5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względniono nie odejmując powierzchni wysp od powierzchni jezdni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6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Powierzchnię poszerzeń nawierzchni wyliczono jak w odpowiedzi nr 1. Zdaniem projektanta tabela jest zbędna do prawidłowego skalkulowania robót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7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godnie z przedmiarem robót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8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łąd rachunkowy w kosztorysie. Powinno być 1511,16 Mg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9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ak odpowiedź nr 18. Powinno być 447,86 Mg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0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puszcza się aproksymowanie łuków krawężnikami prostymi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1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P 05/2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2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względniono w przedmiarze robót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3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atkę wbudować na styku poszerzenia i istniejącej podbudowy. Zgodnie z praktyką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4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acownia projektowa nie wyraża zgody na proponowaną zamianę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5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Zakres robót obejmuje odcinek drogi od km 13+575 do km 15+020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6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godnie z projektem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7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godnie z projektem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8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godnie z przedmiarem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9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godnie z projektem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30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zedmiar jest prawidłowy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31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godnie z kosztorysem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32: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MT" w:ascii="ArialMT" w:hAnsi="ArialMT"/>
          <w:sz w:val="20"/>
        </w:rPr>
        <w:t>Nie ma znaczenia.</w:t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dniu 15.02.20132 r. następny z wykonawców zwrócił się z zapytaniem o wyjaśnienie treści SIWZ, następującej treści:</w:t>
      </w:r>
    </w:p>
    <w:p>
      <w:pPr>
        <w:pStyle w:val="Glownyakapit"/>
        <w:spacing w:lineRule="auto" w:line="240"/>
        <w:ind w:hanging="0"/>
        <w:rPr>
          <w:rFonts w:ascii="Arial" w:hAnsi="Arial" w:cs="Arial"/>
          <w:i/>
          <w:i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      Proszę o podanie informacji czy metalowa siatka zbrojeniowa ma być typu ciężkiego czy lekkiego oraz wskazanie lokalizacji jej ułożenia wraz z informacją jaką szerokością należy ją układać.</w:t>
      </w:r>
    </w:p>
    <w:p>
      <w:pPr>
        <w:pStyle w:val="Glownyakapit"/>
        <w:spacing w:lineRule="auto" w:line="240"/>
        <w:ind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38 ust. 2 ustawy z dnia 29 stycznia 2004 r.  Prawo zamówień publicznych (Dz.U. z 2010 r. Nr 113, poz. 759 ze zmianami), zamawiający udziela następujących wyjaśnień:</w:t>
      </w:r>
    </w:p>
    <w:p>
      <w:pPr>
        <w:pStyle w:val="Glownyakapit"/>
        <w:spacing w:lineRule="auto" w:line="240"/>
        <w:ind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Glownyakapit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</w:rPr>
        <w:t>Odpowiedz na pytanie:</w:t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eastAsia="FrankfurtGothic;Times New Roman"/>
        </w:rPr>
        <w:t xml:space="preserve"> </w:t>
      </w:r>
      <w:r>
        <w:rPr>
          <w:rFonts w:cs="Arial" w:ascii="Arial" w:hAnsi="Arial"/>
          <w:sz w:val="20"/>
        </w:rPr>
        <w:t>Zastosowano w projekcie rozwiązanie firmy BEKAERT - "Mesh Track". Przyjąć rozwiązanie projektowane lub równoważne. Stosować siatkę o szerokości 1,0 m. Układać: oś pasma siatki na styku poszerzenia i starej jezdni ( po 0,5 m szerokości na starej jezdni i poszerzeniu ). Zastosowane rozwiązanie pozwala nie stosować przejść schodkowych na styku starej nawierzchni i nowej (poszerzeniu).</w:t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dniu 15.02.20132 r. kolejny z wykonawców zwrócił się z zapytaniem o wyjaśnienie treści SIWZ, następującej treści: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W pozycji kosztorysowej nr 33 dotyczącej podbudowy z betonu asfaltowego utyto oznaczenie AC 11P, prosimy o poprawienie, wg dokumentacji i SST chodzi o podbudowę AC 16 P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   Według dokumentacji projektowej, rysunków i opisu zjazdy należy wykonać z kostki brukowej betonowej gr. 8 cm kolor czerwony, zatoki z kostki brukowej betonowej gr. 8 cm kolor żółty, natomiast w kosztorysie poz. nr 39 dotycząca uleżenia Kostki gr. 8 om podaje kolor szary, proszę o wyjaśnienie i jednoznaczne określenie kolorów kostki i poszczególne ilości do wykon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   W opisie technicznym do projektu wykonawczego podana jest kilometracja od 13+575 do km 15+075, natomiast w kosztorysie i SiWZ jest to kilometracja od 13+575 do km 15+020, proszę o jednoznaczne określanie długości odcink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   W opisie technicznym do projektu wykonawczego tabeli nr 7 grubość warstwy ścieralnej na poszerzeniach jest podana, jako 5 cm, natomiast w KO i innych dokumentach grubość warstwy ścieralnej to 4 cm, proszę o jednoznaczne określenie grubości warstwy ścieraln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 Proszę o podanie grubości warstwy stabilizowanej cementem na zjazdach, w opisie technicznym do projektu wykonawczego w tabel nr 7 to 25 cm, a na rysunkach konstrukcyjnych to 15 cm. jaka. grubość przyją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  Proszę o wyjaśnienie różnic w ilościach robót ziemnych w kosztorysie ofertowym objętość wykopów to: 2800 m3; nasypów 135 m3, a w opisie technicznym wykopy: 2666 m3; nasypy 395 m3. Jakie ilości są prawidł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Załączone SST dotyczące mieszanek mineralno – bitumicznych dotyczą takrze mieszanki dla warstwy wiążącej, jednak w innych dokumentach nie ma takiej warstwy do wykonania. Proszę o potwierdzenie, że zakres zadania nie obejmuje wykonania warstwy wiążąc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    Czy zamawiający wyrazi zgodę na zastosowanie do wykonania podbudowy bitumicznej mieszanki AC22P zamiennie do AC 16 P, z dotychczasowych doświadczeń dla warstwy gr. 7cm lepiej się sprawdzają mieszanki o uziarnieniu 22. </w:t>
      </w:r>
    </w:p>
    <w:p>
      <w:pPr>
        <w:pStyle w:val="Glownyakapit"/>
        <w:spacing w:lineRule="auto" w:line="240"/>
        <w:ind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na podstawie art. 38 ust. 2 ustawy z dnia 29 stycznia 2004 r.  Prawo zamówień publicznych (Dz.U. z 2010 r. Nr 113, poz. 759 ze zmianami), zamawiający udziela następujących wyjaśnień: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Glownyakapit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</w:rPr>
        <w:t>Odpowiedz na pytanie nr 1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nym oznaczeniem jest AC 16P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lownyakapit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</w:rPr>
        <w:t>Odpowiedz na pytanie nr 2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 kostki ustalić na roboczo w trakcie realizacji. Różnica w kosztach praktycznie nie istnieje. Ilości są podane w przedmiarze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lownyakapit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</w:rPr>
        <w:t>Odpowiedz na pytanie nr 3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kres robót obejmuje odcinek drogi od km 13+575 do km 15+020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lownyakapit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</w:rPr>
        <w:t>Odpowiedz na pytanie nr 4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o być 4 cm. Nie została skorygowana domyślna grubość warstwy z katalogu cen. Cena w kosztorysie zakłada warstwę gr. 4,0 cm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lownyakapit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</w:rPr>
        <w:t>Odpowiedz na pytanie nr 5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yjąć jak w opisie i kosztorysie – 25 cm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lownyakapit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</w:rPr>
        <w:t>Odpowiedz na pytanie nr 6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ąd w opisie technicznym. Przyjąć jak w kosztorysie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lownyakapit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</w:rPr>
        <w:t>Odpowiedz na pytanie nr 7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T zawiera definicje dla wszystkich warstw, które mogą wystąpić w konstrukcji nawierzchni. W omawianym projekcie warstwa wiążąca nie występuje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lownyakapit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</w:rPr>
        <w:t>Odpowiedz na pytanie nr 8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ania projektowa dla proponowanej zamiany nie wnosi zastrzeżeń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dniu 15.02.20132 r. kolejny z wykonawców zwrócił się z zapytaniem o wyjaśnienie treści SIWZ, następującej treści: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0"/>
          <w:szCs w:val="20"/>
          <w:u w:val="single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1.     W kosztorysie ofertowym jest poz. nr 72 dotycząca wykonania: Ustawienia sygnalizacji świetlnej zbliżeniowej dla jednego przejścia dla pieszych wg załączonej specyfikacji. Sygnalizacja świetlna wzbudzana na przejściu dla pieszych. Jak rozumiem pozycja nr 72 i kosztorys szczegółowy dotyczą tego samego zakresu, czy do oferty należy także dołączyć kosztorys szczegółowy dotyczący sygnalizacji, czy wystarczy wypełnienia pozycji nr 72 w kosztorysie ofertowym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na podstawie art. 38 ust. 2 ustawy z dnia 29 stycznia 2004 r.  Prawo zamówień publicznych (Dz.U. z 2010 r. Nr 113, poz. 759 ze zmianami), zamawiający udziela następujących wyjaśnień: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Glownyakapit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</w:rPr>
        <w:t>Odpowiedz na pytanie nr 1:</w:t>
      </w:r>
    </w:p>
    <w:p>
      <w:pPr>
        <w:pStyle w:val="Glownyakapit"/>
        <w:spacing w:lineRule="auto" w:line="240"/>
        <w:ind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Kosztorys ofertowy (ślepy) nie jest załącznikiem do oferty, traktowany jest jako pomoc do wyceny wg projektu wykonawczego.</w:t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  <w:u w:val="single"/>
        </w:rPr>
      </w:pPr>
      <w:r>
        <w:rPr>
          <w:rFonts w:cs="Arial" w:ascii="Arial" w:hAnsi="Arial"/>
          <w:i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dniu 18.02.20132 r. jeden z wykonawców zwrócił się z zapytaniem o wyjaśnienie treści SIWZ, następującej treści: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0"/>
          <w:szCs w:val="20"/>
          <w:u w:val="single"/>
        </w:rPr>
      </w:r>
    </w:p>
    <w:p>
      <w:pPr>
        <w:pStyle w:val="Glownyakapit"/>
        <w:numPr>
          <w:ilvl w:val="0"/>
          <w:numId w:val="2"/>
        </w:numPr>
        <w:tabs>
          <w:tab w:val="clear" w:pos="708"/>
          <w:tab w:val="left" w:pos="-3000" w:leader="none"/>
        </w:tabs>
        <w:spacing w:lineRule="auto" w:line="240"/>
        <w:ind w:left="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szę o wyjaśnienie czy pozycja kosztorysowa nr 5 dotyczy faktycznie rozbiórki masy bitumicznej o gr. 40 cm.</w:t>
      </w:r>
    </w:p>
    <w:p>
      <w:pPr>
        <w:pStyle w:val="Glownyakapit"/>
        <w:numPr>
          <w:ilvl w:val="0"/>
          <w:numId w:val="2"/>
        </w:numPr>
        <w:tabs>
          <w:tab w:val="clear" w:pos="708"/>
          <w:tab w:val="left" w:pos="-3000" w:leader="none"/>
        </w:tabs>
        <w:spacing w:lineRule="auto" w:line="240"/>
        <w:ind w:left="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Czy zamawiający wyrazi zgodę na użycie materiałów z rozbiórek, np. kruszywa do wbudowania jako podbudowy z kruszywa łamanego niesortowalnego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na podstawie art. 38 ust. 2 ustawy z dnia 29 stycznia 2004 r.  Prawo zamówień publicznych (Dz.U. z 2010 r. Nr 113, poz. 759 ze zmianami), zamawiający udziela następujących wyjaśnień: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Glownyakapit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</w:rPr>
        <w:t>Odpowiedz na pytanie nr 1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fortunne sformułowanie: „Mechaniczne rozebranie nawierzchni z mieszanek mineralno-bitumicznych, grubość nawierzchni ~ 40 cm z wywiezieniem materiałów z </w:t>
      </w:r>
      <w:r>
        <w:rPr/>
        <w:t xml:space="preserve">rozbiórki na odl. do 5 km” . Określenie grubości </w:t>
      </w:r>
      <w:r>
        <w:rPr>
          <w:b/>
          <w:bCs/>
        </w:rPr>
        <w:t xml:space="preserve">nawierzchni </w:t>
      </w:r>
      <w:r>
        <w:rPr/>
        <w:t xml:space="preserve">dotyczy grubości </w:t>
      </w:r>
      <w:r>
        <w:rPr>
          <w:b/>
          <w:bCs/>
        </w:rPr>
        <w:t>konstrukcji drogi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lownyakapit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</w:rPr>
        <w:t>Odpowiedz na pytanie nr 2:</w:t>
      </w:r>
    </w:p>
    <w:p>
      <w:pPr>
        <w:pStyle w:val="Glownyakapit"/>
        <w:spacing w:lineRule="auto" w:line="240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dniu 18.02.20132 r. następny z wykonawców zwrócił się z zapytaniem o wyjaśnienie treści SIWZ, następującej treści: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0"/>
          <w:szCs w:val="20"/>
          <w:u w:val="single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</w:rPr>
        <w:t>1.     Dotyczy wykonania podbudowy z kruszywa pozycja kosztorysowa nr 23, wg kosztorysu i załączona] SST nr D-04,02.22 należy użyć niesortu kamiennego, wg opisu technicznego i rysunków konstrukcyjnych należy do podbudowy użyć kruszywa łamanego stabilizowanego mechanicznie o uziarnieniu 0/31,5 mm, proszę o sprecyzowanie, jakie kruszywo należy wbudować i o jakim uziarnieniu. Czy zgodne z SST czy z opisem technicznym i rysunkami kontrakcyjnymi, jeżeli wg rysunków i opisu paszę o dołączenie odpowiedniej SST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na podstawie art. 38 ust. 2 ustawy z dnia 29 stycznia 2004 r.  Prawo zamówień publicznych (Dz.U. z 2010 r. Nr 113, poz. 759 ze zmianami), zamawiający udziela następujących wyjaśnień: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Glownyakapit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</w:rPr>
        <w:t>Odpowiedz na pytanie nr 1: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sz w:val="20"/>
        </w:rPr>
        <w:t>Należy stosować zapisy przywołanej SST do kosztorysu i opisu technicznego. Nie wykonuje się podbudów niezagęszczanych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dniu 19.02.20132 r. jeden z wykonawców zwrócił się z zapytaniem o wyjaśnienie treści SIWZ, następującej treści: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0"/>
          <w:szCs w:val="20"/>
          <w:u w:val="single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</w:rPr>
        <w:t>1.     Proszę o potwierdzenie, że wykonanie trawników dywanowych jak w pozycji kosztorysowej nr 44 to 860m2, długość rowów to 860mb dla wielkości 860m2 szerokość wykonania trawników to 1m, czy faktycznie szerokość trawników to 1m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na podstawie art. 38 ust. 2 ustawy z dnia 29 stycznia 2004 r.  Prawo zamówień publicznych (Dz.U. z 2010 r. Nr 113, poz. 759 ze zmianami), zamawiający udziela następujących wyjaśnień: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Glownyakapit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</w:rPr>
        <w:t>Odpowiedz na pytanie nr 1: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sz w:val="20"/>
        </w:rPr>
        <w:t>Tak. Potwierdzamy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dniu 20.02.20132 r. jeden z wykonawców zwrócił się z zapytaniem o wyjaśnienie treści SIWZ, następującej treści: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0"/>
          <w:szCs w:val="20"/>
          <w:u w:val="single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</w:rPr>
        <w:t>1.     W dokumentacji brak szczegółów konstrukcyjnych dla wbudowania krawężników, oporników i obrzeży, prosimy o załączenie lub podanie wymiarów ław i grubości warstwy podsypki dla wymienionych elementów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na podstawie art. 38 ust. 2 ustawy z dnia 29 stycznia 2004 r.  Prawo zamówień publicznych (Dz.U. z 2010 r. Nr 113, poz. 759 ze zmianami), zamawiający udziela następujących wyjaśnień: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Glownyakapit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</w:rPr>
        <w:t>Odpowiedz na pytanie nr 1: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sz w:val="20"/>
        </w:rPr>
        <w:t>rysunek nr 007-D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cześnie, działając na podstawie art. 38 ust. 4 ustawy z dnia 29 stycznia 2004 r.  Prawo zamówień publicznych (Dz.U. z 2010 r. Nr 113, poz. 759, ze zm.), zamawiający dokonuje zmiany treści specyfikacji istotnych warunków zamówienia /SIWZ/ w prowadzonym postępowaniu, w sposób następując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 rozdziale I pkt 8 SIWZ - Wymagania dotyczące wadium, zdanie pierwsze - jest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Glowny"/>
        <w:tabs>
          <w:tab w:val="left" w:pos="-2340" w:leader="dot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</w:rPr>
        <w:t xml:space="preserve">Zamawiający wymaga złożenia, do dnia </w:t>
      </w:r>
      <w:r>
        <w:rPr>
          <w:rFonts w:cs="Arial" w:ascii="Arial" w:hAnsi="Arial"/>
          <w:b/>
          <w:sz w:val="20"/>
        </w:rPr>
        <w:t>26.</w:t>
      </w:r>
      <w:r>
        <w:rPr>
          <w:rFonts w:cs="Arial" w:ascii="Arial" w:hAnsi="Arial"/>
          <w:b/>
          <w:bCs/>
          <w:sz w:val="20"/>
        </w:rPr>
        <w:t>02.2013</w:t>
      </w:r>
      <w:r>
        <w:rPr>
          <w:rFonts w:cs="Arial" w:ascii="Arial" w:hAnsi="Arial"/>
          <w:b/>
          <w:sz w:val="20"/>
        </w:rPr>
        <w:t xml:space="preserve"> r.</w:t>
      </w:r>
      <w:r>
        <w:rPr>
          <w:rFonts w:cs="Arial" w:ascii="Arial" w:hAnsi="Arial"/>
          <w:sz w:val="20"/>
        </w:rPr>
        <w:t xml:space="preserve"> do godz. </w:t>
      </w:r>
      <w:r>
        <w:rPr>
          <w:rFonts w:cs="Arial" w:ascii="Arial" w:hAnsi="Arial"/>
          <w:b/>
          <w:bCs/>
          <w:sz w:val="20"/>
        </w:rPr>
        <w:t>12:00</w:t>
      </w:r>
      <w:r>
        <w:rPr>
          <w:rFonts w:cs="Arial" w:ascii="Arial" w:hAnsi="Arial"/>
          <w:sz w:val="20"/>
        </w:rPr>
        <w:t xml:space="preserve">, wadium  w wysokości 20.000,00 zł (słownie: dwadzieścia tysięcy i 00/100 złotych). Wadium wnosi się przed upływem terminu składania ofert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winno być:</w:t>
      </w:r>
    </w:p>
    <w:p>
      <w:pPr>
        <w:pStyle w:val="Glowny"/>
        <w:tabs>
          <w:tab w:val="left" w:pos="-2340" w:leader="dot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</w:rPr>
        <w:t xml:space="preserve">Zamawiający wymaga złożenia, do dnia </w:t>
      </w:r>
      <w:r>
        <w:rPr>
          <w:rFonts w:cs="Arial" w:ascii="Arial" w:hAnsi="Arial"/>
          <w:b/>
          <w:sz w:val="20"/>
        </w:rPr>
        <w:t>11.</w:t>
      </w:r>
      <w:r>
        <w:rPr>
          <w:rFonts w:cs="Arial" w:ascii="Arial" w:hAnsi="Arial"/>
          <w:b/>
          <w:bCs/>
          <w:sz w:val="20"/>
        </w:rPr>
        <w:t>03.2013</w:t>
      </w:r>
      <w:r>
        <w:rPr>
          <w:rFonts w:cs="Arial" w:ascii="Arial" w:hAnsi="Arial"/>
          <w:b/>
          <w:sz w:val="20"/>
        </w:rPr>
        <w:t xml:space="preserve"> r.</w:t>
      </w:r>
      <w:r>
        <w:rPr>
          <w:rFonts w:cs="Arial" w:ascii="Arial" w:hAnsi="Arial"/>
          <w:sz w:val="20"/>
        </w:rPr>
        <w:t xml:space="preserve"> do godz. </w:t>
      </w:r>
      <w:r>
        <w:rPr>
          <w:rFonts w:cs="Arial" w:ascii="Arial" w:hAnsi="Arial"/>
          <w:b/>
          <w:bCs/>
          <w:sz w:val="20"/>
        </w:rPr>
        <w:t>12:00</w:t>
      </w:r>
      <w:r>
        <w:rPr>
          <w:rFonts w:cs="Arial" w:ascii="Arial" w:hAnsi="Arial"/>
          <w:sz w:val="20"/>
        </w:rPr>
        <w:t xml:space="preserve">, wadium  w wysokości 20.000,00 zł (słownie: dwadzieścia tysięcy i 00/100 złotych). Wadium wnosi się przed upływem terminu składania ofert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 rozdziale I pkt 10d SIWZ - Opis sposobu przygotowywania ofert - jest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ę należy umieścić w nieprzezroczystym i opieczętowanym opakowaniu. Należy stosować opakowanie zewnętrzne i wewnętrzne. Na opakowaniu zewnętrznym oferty (kopercie), zaadresowanym do zamawiającego należy zamieścić następującą informację: </w:t>
      </w:r>
    </w:p>
    <w:p>
      <w:pPr>
        <w:pStyle w:val="Glownyakapit"/>
        <w:ind w:hanging="0"/>
        <w:jc w:val="center"/>
        <w:rPr/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Oferta na  wykonanie zadania pn. „</w:t>
      </w:r>
      <w:r>
        <w:rPr>
          <w:rFonts w:cs="Arial" w:ascii="Arial" w:hAnsi="Arial"/>
          <w:b/>
          <w:sz w:val="20"/>
        </w:rPr>
        <w:t>Przebudowa drogi powiatowej nr 2807C Osięciny – Wieniec – Włocławek od km 13+575 do km 15+020 - etap II”</w:t>
      </w:r>
      <w:r>
        <w:rPr>
          <w:rFonts w:cs="Arial" w:ascii="Arial" w:hAnsi="Arial"/>
          <w:b/>
          <w:bCs/>
          <w:sz w:val="20"/>
        </w:rPr>
        <w:t xml:space="preserve"> – nie otwierać przed dniem </w:t>
        <w:br/>
        <w:t>26.02.2013</w:t>
      </w:r>
      <w:r>
        <w:rPr>
          <w:rFonts w:cs="Arial" w:ascii="Arial" w:hAnsi="Arial"/>
          <w:b/>
          <w:sz w:val="20"/>
        </w:rPr>
        <w:t xml:space="preserve"> 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odz. 12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  <w:r>
        <w:rPr>
          <w:rFonts w:cs="Arial" w:ascii="Arial" w:hAnsi="Arial"/>
          <w:b/>
          <w:bCs/>
          <w:sz w:val="20"/>
        </w:rPr>
        <w:t>”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pakowaniu wewnętrznym oferty należy zamieścić informację j/w, z podaniem nazwy i dokładnego adresu wykonawcy. W przypadku braku tych informacji zamawiający nie ponosi odpowiedzialności za zdarzenia wynikające z tego braku, np. przypadkowe otwarcie oferty przed wyznaczonym terminem otwarcia, a w przypadku składania oferty pocztą lub pocztą kurierską za jej nie otwarcie w trakcie sesji otwarcia ofert,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winno być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ę należy umieścić w nieprzezroczystym i opieczętowanym opakowaniu. Należy stosować opakowanie zewnętrzne i wewnętrzne. Na opakowaniu zewnętrznym oferty (kopercie), zaadresowanym do zamawiającego należy zamieścić następującą informację: </w:t>
      </w:r>
    </w:p>
    <w:p>
      <w:pPr>
        <w:pStyle w:val="Glownyakapit"/>
        <w:ind w:hanging="0"/>
        <w:jc w:val="center"/>
        <w:rPr/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Oferta na  wykonanie zadania pn. „</w:t>
      </w:r>
      <w:r>
        <w:rPr>
          <w:rFonts w:cs="Arial" w:ascii="Arial" w:hAnsi="Arial"/>
          <w:b/>
          <w:sz w:val="20"/>
        </w:rPr>
        <w:t>Przebudowa drogi powiatowej nr 2807C Osięciny – Wieniec – Włocławek od km 13+575 do km 15+020 - etap II”</w:t>
      </w:r>
      <w:r>
        <w:rPr>
          <w:rFonts w:cs="Arial" w:ascii="Arial" w:hAnsi="Arial"/>
          <w:b/>
          <w:bCs/>
          <w:sz w:val="20"/>
        </w:rPr>
        <w:t xml:space="preserve"> – nie otwierać przed dniem </w:t>
        <w:br/>
      </w:r>
      <w:r>
        <w:rPr>
          <w:rFonts w:cs="Arial" w:ascii="Arial" w:hAnsi="Arial"/>
          <w:b/>
          <w:sz w:val="20"/>
        </w:rPr>
        <w:t>11.</w:t>
      </w:r>
      <w:r>
        <w:rPr>
          <w:rFonts w:cs="Arial" w:ascii="Arial" w:hAnsi="Arial"/>
          <w:b/>
          <w:bCs/>
          <w:sz w:val="20"/>
        </w:rPr>
        <w:t>03.2013</w:t>
      </w:r>
      <w:r>
        <w:rPr>
          <w:rFonts w:cs="Arial" w:ascii="Arial" w:hAnsi="Arial"/>
          <w:b/>
          <w:sz w:val="20"/>
        </w:rPr>
        <w:t xml:space="preserve"> 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odz. 12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  <w:r>
        <w:rPr>
          <w:rFonts w:cs="Arial" w:ascii="Arial" w:hAnsi="Arial"/>
          <w:b/>
          <w:bCs/>
          <w:sz w:val="20"/>
        </w:rPr>
        <w:t>”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pakowaniu wewnętrznym oferty należy zamieścić informację j/w, z podaniem nazwy i dokładnego adresu wykonawcy. W przypadku braku tych informacji zamawiający nie ponosi odpowiedzialności za zdarzenia wynikające z tego braku, np. przypadkowe otwarcie oferty przed wyznaczonym terminem otwarcia, a w przypadku składania oferty pocztą lub pocztą kurierską za jej nie otwarcie w trakcie sesji otwarcia ofert,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 rozdziale I pkt 11 SIWZ - Miejsce oraz termin składania i otwarcia ofert - jest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należy składać w siedzibie zamawiającego: Powiatowy Zarząd Dróg we Włocławku z/s w Jarantowicach, 87-850 Choceń, pokój nr: 4 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.02.201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godz. 12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ind w:left="-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twarcie ofert nastąpi w dniu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.02.201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 godz. 12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w siedzibie zamawiającego w pokoju nr 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winno być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należy składać w siedzibie zamawiającego: Powiatowy Zarząd Dróg we Włocławku z/s w Jarantowicach, 87-850 Choceń, pokój nr: 4 do dnia </w:t>
      </w:r>
      <w:r>
        <w:rPr>
          <w:rFonts w:cs="Arial" w:ascii="Arial" w:hAnsi="Arial"/>
          <w:b/>
          <w:color w:val="000000"/>
          <w:sz w:val="20"/>
        </w:rPr>
        <w:t>11.</w:t>
      </w:r>
      <w:r>
        <w:rPr>
          <w:rFonts w:cs="Arial" w:ascii="Arial" w:hAnsi="Arial"/>
          <w:b/>
          <w:bCs/>
          <w:color w:val="000000"/>
          <w:sz w:val="20"/>
        </w:rPr>
        <w:t>03.2013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godz. 12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.</w:t>
      </w:r>
    </w:p>
    <w:p>
      <w:pPr>
        <w:pStyle w:val="Normal"/>
        <w:ind w:left="-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twarcie ofert nastąpi w dniu </w:t>
      </w:r>
      <w:r>
        <w:rPr>
          <w:rFonts w:cs="Arial" w:ascii="Arial" w:hAnsi="Arial"/>
          <w:b/>
          <w:color w:val="000000"/>
          <w:sz w:val="20"/>
        </w:rPr>
        <w:t>11.</w:t>
      </w:r>
      <w:r>
        <w:rPr>
          <w:rFonts w:cs="Arial" w:ascii="Arial" w:hAnsi="Arial"/>
          <w:b/>
          <w:bCs/>
          <w:color w:val="000000"/>
          <w:sz w:val="20"/>
        </w:rPr>
        <w:t>03.2013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 godz. 12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w siedzibie zamawiającego w pokoju nr 3.</w:t>
      </w:r>
    </w:p>
    <w:p>
      <w:pPr>
        <w:pStyle w:val="Glowny"/>
        <w:tabs>
          <w:tab w:val="left" w:pos="-2340" w:leader="dot"/>
          <w:tab w:val="left" w:pos="-2160" w:leader="dot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Glowny"/>
        <w:tabs>
          <w:tab w:val="left" w:pos="-2340" w:leader="dot"/>
          <w:tab w:val="left" w:pos="-2160" w:leader="dot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  <w:u w:val="single"/>
        </w:rPr>
        <w:t>4) W rozdziale II pkt 3 SIWZ - Informacja o przewidywanych zamówieniach uzupełniających, o których mowa  w art. 67 ust. 1 pkt 6 i 7 lub art. 134 ust. 6 pkt 3 i 4, jeżeli zamawiający przewiduje udzielenie takich zamówień: - jest:</w:t>
      </w:r>
    </w:p>
    <w:p>
      <w:pPr>
        <w:pStyle w:val="Glowny"/>
        <w:tabs>
          <w:tab w:val="left" w:pos="-2340" w:leader="dot"/>
          <w:tab w:val="left" w:pos="-2160" w:leader="dot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zamówień uzupełniających w tym postępowaniu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winno być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Glowny"/>
        <w:tabs>
          <w:tab w:val="left" w:pos="-2340" w:leader="dot"/>
          <w:tab w:val="left" w:pos="-2160" w:leader="dot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rzewiduje udzielenie zamówień uzupełniających w tym postępowaniu. </w:t>
      </w:r>
    </w:p>
    <w:p>
      <w:pPr>
        <w:pStyle w:val="Glownyakapit"/>
        <w:spacing w:lineRule="auto" w:line="240"/>
        <w:ind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5) Zmienia się załącznik nr </w:t>
      </w:r>
      <w:r>
        <w:rPr>
          <w:rFonts w:cs="Arial" w:ascii="Arial" w:hAnsi="Arial"/>
          <w:sz w:val="20"/>
        </w:rPr>
        <w:t>9 do specyfikacji istotnych warunków zamówienia /SIWZ/. Zmienione elementy Specyfikacji technicznej wykonania i odbioru robót budowlanych, stanowią załącznik do niniejszej informacji.</w:t>
      </w:r>
    </w:p>
    <w:p>
      <w:pPr>
        <w:pStyle w:val="Glownyakapit"/>
        <w:spacing w:lineRule="auto" w:line="240"/>
        <w:ind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6) Zmienia się załącznik nr </w:t>
      </w:r>
      <w:r>
        <w:rPr>
          <w:rFonts w:cs="Arial" w:ascii="Arial" w:hAnsi="Arial"/>
          <w:sz w:val="20"/>
        </w:rPr>
        <w:t>10 do specyfikacji istotnych warunków zamówienia /SIWZ/. Poprawiony Kosztorys ofertowy (ślepy), stanowi załącznik do niniejszej informacji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: Marcin Podlaski</w:t>
      </w:r>
    </w:p>
    <w:p>
      <w:pPr>
        <w:pStyle w:val="Glownyakapit"/>
        <w:spacing w:lineRule="auto" w:line="240"/>
        <w:ind w:firstLine="530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Glownyakapit"/>
        <w:spacing w:lineRule="auto" w:line="240"/>
        <w:ind w:firstLine="5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deusz Wiśniewski</w:t>
      </w:r>
    </w:p>
    <w:p>
      <w:pPr>
        <w:pStyle w:val="Glownyakapit"/>
        <w:spacing w:lineRule="auto" w:line="240"/>
        <w:ind w:firstLine="5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akapit"/>
        <w:spacing w:lineRule="auto" w:line="240"/>
        <w:ind w:firstLine="5300"/>
        <w:jc w:val="center"/>
        <w:rPr/>
      </w:pPr>
      <w:r>
        <w:rPr>
          <w:rFonts w:cs="Arial" w:ascii="Arial" w:hAnsi="Arial"/>
          <w:sz w:val="20"/>
        </w:rPr>
        <w:t xml:space="preserve">Dyrektor PZD </w:t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Glownyakapit"/>
        <w:numPr>
          <w:ilvl w:val="0"/>
          <w:numId w:val="5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który zwrócił się o wyjaśnienie treści SIWZ</w:t>
      </w:r>
    </w:p>
    <w:p>
      <w:pPr>
        <w:pStyle w:val="Glownyakapit"/>
        <w:numPr>
          <w:ilvl w:val="0"/>
          <w:numId w:val="5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cy wykonawcy, którym zamawiający przekazał SIW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zamiesz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00" w:leader="none"/>
          <w:tab w:val="left" w:pos="-2400" w:leader="none"/>
        </w:tabs>
        <w:ind w:left="200" w:hanging="200"/>
        <w:rPr/>
      </w:pPr>
      <w:r>
        <w:rPr>
          <w:rFonts w:cs="Arial" w:ascii="Arial" w:hAnsi="Arial"/>
          <w:sz w:val="20"/>
          <w:szCs w:val="20"/>
        </w:rPr>
        <w:t>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00" w:right="1306" w:gutter="0" w:header="0" w:top="907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Lucida Sans Unicod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7:00Z</dcterms:created>
  <dc:creator>irek</dc:creator>
  <dc:description/>
  <cp:keywords/>
  <dc:language>en-US</dc:language>
  <cp:lastModifiedBy>PZD</cp:lastModifiedBy>
  <cp:lastPrinted>2013-02-22T14:38:00Z</cp:lastPrinted>
  <dcterms:modified xsi:type="dcterms:W3CDTF">2013-02-22T13:39:00Z</dcterms:modified>
  <cp:revision>184</cp:revision>
  <dc:subject/>
  <dc:title>Jarantowice 23</dc:title>
</cp:coreProperties>
</file>