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Załącznik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360"/>
        <w:ind w:left="6372" w:hanging="0"/>
        <w:rPr>
          <w:sz w:val="18"/>
        </w:rPr>
      </w:pPr>
      <w:r>
        <w:rPr>
          <w:sz w:val="18"/>
        </w:rPr>
        <w:t>do Uchwały Nr 625/0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arządu Powiatu we Włocławku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1 października 2006r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</w:rPr>
        <w:t>nieruchomości gruntowej stanowiącej własność Powiatu Włocławskiego, przeznaczonej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111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433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z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działk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0,8492 h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KW 8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nieruchomość położona jest w obrębie Wilkowiczki gmina Choceń, przy drodze z Kowala do Chocenia,  pobliżu rozwidlenia dróg na Śmiłowice, na terenie dawnego parku majątku Wilkowiczki, </w:t>
              <w:br/>
              <w:t>w bezpośrednim sąsiedztwie budynku mieszkalnego i Domu Pomocy Społecznej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 jest  niezabudowana.</w:t>
            </w:r>
          </w:p>
          <w:p>
            <w:pPr>
              <w:pStyle w:val="Tekstpodstawowy2"/>
              <w:jc w:val="left"/>
              <w:rPr/>
            </w:pPr>
            <w:r>
              <w:rPr/>
              <w:t>Na terenie nieruchomości znajduje się staw rybny, zajmujący większą część działk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i przedmiotowa działka zgodnie z miejscowym planem zagospodarowania gminy przeznaczony jest „pod uprawy rolne”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 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ind w:left="-108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nformacji o nieruchomości udziela Magdalena Bogacz – Starostwo Powiatowe we Włocławk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Wydział Geodezji, Kartografii, Katastru i Gospodarki Nieruchomościami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Włocławek, ul. Św. Antoniego 49 (I piętro, pok. 15) tel. 231-56-56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10:00Z</dcterms:created>
  <dc:creator>Magdalena Bogacz</dc:creator>
  <dc:description/>
  <dc:language>en-US</dc:language>
  <cp:lastModifiedBy>Magdalena Bogacz</cp:lastModifiedBy>
  <dcterms:modified xsi:type="dcterms:W3CDTF">1980-01-02T23:11:00Z</dcterms:modified>
  <cp:revision>3</cp:revision>
  <dc:subject/>
  <dc:title>Załącznik </dc:title>
</cp:coreProperties>
</file>