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NIKI OTWARTEGO KONKURSU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onego uchwałą nr 103/12 Zarządu Powiatu we Włocławku z dnia 3 lutego 2012 r.</w:t>
      </w:r>
    </w:p>
    <w:p>
      <w:pPr>
        <w:pStyle w:val="Normal"/>
        <w:jc w:val="center"/>
        <w:rPr/>
      </w:pPr>
      <w:r>
        <w:rPr>
          <w:b/>
        </w:rPr>
        <w:t>NA REALIZACJĘ ZADAŃ PUBLICZNYCH O CHARAKTERZE PONADGMINNYM ZLECANYCH W FORMIE POWIERZENIA PRZEZ ZARZĄD POWIATU WE WŁOCŁAWKU W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Upowszechnianie kultury, sztuki, ochrony dóbr kultury i dziedzictwa narodowego, podtrzymywanie i upowszechnianie tradycji narodowej, pielęgnowania polskości oraz rozwoju świadomości narodowej, obywatelskiej i kulturowej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2062"/>
        <w:gridCol w:w="1401"/>
        <w:gridCol w:w="2222"/>
        <w:gridCol w:w="2744"/>
        <w:gridCol w:w="1537"/>
        <w:gridCol w:w="1537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łkowity koszt realizacji zada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dotacji wnioskowanej przez oferenta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lub odrzucenie oferty przez Zarząd Powiatu we Włocławku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chwały i termin jej przyjęc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lecenia realizacji zad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hotnicza Straż Pożarna Skórzn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Fabiank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IV Powiatowa Wystawa „Stoły Wielkanocne na Kujawach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0/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dnia 08.03.2012r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Wspieranie i upowszechnianie kultury fizy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5"/>
        <w:gridCol w:w="1951"/>
        <w:gridCol w:w="1258"/>
        <w:gridCol w:w="2237"/>
        <w:gridCol w:w="2787"/>
        <w:gridCol w:w="1544"/>
        <w:gridCol w:w="154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realizacji zadan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dotacji wnioskowanej przez oferent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ęcie lub odrzucenie oferty przez Zarząd Powiatu we Włocławku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uchwały i termin jej przyjęc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lecenia realizacji zadani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kwota dotacj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Szkolny Związek Sportowy z siedzibą                        w Kowal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e Igrzyska Młodzieży Szkolnej – FINAŁY POWIAT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2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80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1/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dnia 08.03.201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eni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0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Szkolny Związek Spor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iedzibą                        w Kowal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da – FINAŁY POWIAT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72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8.03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ierze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72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Szkolny Związek Spor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iedzibą                        w Kowal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aliada – FINAŁY POWIATOW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62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,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8.03.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eni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262,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Szkolny Związek Spor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iedzibą                        w Kowal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anie Współzawodnictwa Sportowego za rok szkolny 2011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Igrzysk Młodzieży Szkolnej, „Gimnazjady”                   i „Licealiady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18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218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FER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8.03.201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218,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łocławek, dnia 08.03.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4:00Z</dcterms:created>
  <dc:creator>Wydział Edukacji i Spraw Społecznych</dc:creator>
  <dc:description/>
  <cp:keywords/>
  <dc:language>en-US</dc:language>
  <cp:lastModifiedBy>Monika Mikołajewska</cp:lastModifiedBy>
  <dcterms:modified xsi:type="dcterms:W3CDTF">2012-03-08T13:25:00Z</dcterms:modified>
  <cp:revision>15</cp:revision>
  <dc:subject/>
  <dc:title/>
</cp:coreProperties>
</file>