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OTWARTEGO KONKURSU OFERT </w:t>
      </w:r>
    </w:p>
    <w:p>
      <w:pPr>
        <w:pStyle w:val="Normal"/>
        <w:jc w:val="center"/>
        <w:rPr/>
      </w:pPr>
      <w:r>
        <w:rPr>
          <w:b/>
        </w:rPr>
        <w:t xml:space="preserve">ogłoszonego uchwałą nr 103/12 Zarządu Powiatu we Włocławku z dnia 3 lutego 2012 r. </w:t>
      </w:r>
    </w:p>
    <w:p>
      <w:pPr>
        <w:pStyle w:val="Normal"/>
        <w:jc w:val="center"/>
        <w:rPr/>
      </w:pPr>
      <w:r>
        <w:rPr>
          <w:b/>
        </w:rPr>
        <w:t>NA REALIZACJĘ ZADAŃ PUBLICZNYCH O CHARAKTERZE PONADGMINNYM ZLECANYCH W FORMIE WSPARCIA PRZEZ ZARZĄD POWIATU WE WŁOCŁAWKU W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</w:rPr>
        <w:t>Upowszechnianie kultury, sztuki, ochrony dóbr kultury i dziedzictwa narodowego, podtrzymywanie i upowszechnianie tradycji narodowej, pielęgnowania polskości oraz rozwoju świadomości narodowej, obywatelskiej i kulturow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2429"/>
        <w:gridCol w:w="1309"/>
        <w:gridCol w:w="1947"/>
        <w:gridCol w:w="2744"/>
        <w:gridCol w:w="1537"/>
        <w:gridCol w:w="1537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łkowity koszt realizacji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dotacji wnioskowanej przez oferenta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ęcie lub odrzucenie oferty przez Zarząd Powiatu we Włocławk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 i termin jej przyję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lecenia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– Ziemia Izbic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hikuł czasu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0/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– Ziemia Izbic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krofon dla najmłodszych” Ogólnopolski XXVIII Festiwal Piosenki Dziec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Kujawsko – Pomorska Związku Harcerstwa Polskiego Hufiec Włocławek Powia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Przegląd Piosenki Harcerskiej i Turystycz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powszechnianie kultury fizy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5"/>
        <w:gridCol w:w="2391"/>
        <w:gridCol w:w="1309"/>
        <w:gridCol w:w="1746"/>
        <w:gridCol w:w="2787"/>
        <w:gridCol w:w="1544"/>
        <w:gridCol w:w="154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realizacji zada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dotacji wnioskowanej przez oferent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ęcie lub odrzucenie oferty przez Zarząd Powiatu we Włocławk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 i termin jej przyję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lecenia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klub Włocław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Modeli F3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3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klub Włocław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ławskie Zawody Balo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klub Włocław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Modeli F2A, F2B, F2C, F2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3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OKÓ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oceni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Powiatowe  Biegi Uliczne – Choceń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5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Cyprianka” w Cyprian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II Powiatowy Mityng Lekkoatletyczny „Nadzieje Olimpijski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6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Lubinianka” w Lubieniu Kujawski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 Mistrzostwa Województwa Kujawsko – Pomorskiego Placówek Opiekuńczo – Wychowawczych w Tenisie Stołow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7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Kujawsko – Pomorska Związku Harcerstwa Polskiego Hufiec Włocławek Powi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Biegi na Orientacj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8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Mat” w Choc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wiatowy Turniej Tenisa Stołowego Dziewcząt i Chłopców Szkół Ponadgimnazj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59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ultury, Edukacji               i Promocji Gminy Choc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owiatowo – Samorządowy Turniej Tenisa Stołowego Choceń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60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łocławek, dnia 22.03.2012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Wydział Edukacji i Spraw Społecznych</dc:creator>
  <dc:description/>
  <cp:keywords/>
  <dc:language>en-US</dc:language>
  <cp:lastModifiedBy>Monika Mikołajewska</cp:lastModifiedBy>
  <cp:lastPrinted>2012-03-22T11:29:00Z</cp:lastPrinted>
  <dcterms:modified xsi:type="dcterms:W3CDTF">2012-03-22T10:37:00Z</dcterms:modified>
  <cp:revision>20</cp:revision>
  <dc:subject/>
  <dc:title/>
</cp:coreProperties>
</file>