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ałącznik nr 2 do WZ (Wzór umowy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MOWA NR 1/2017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warta w dniu………………….pomiędz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owiatem Włocławskim, ul. Cyganka 28, 87-800 Włocławek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Nr NIP:  888-311-57-91, Nr REGON: 910866778,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Zespołu Szkó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m. Marii Grodzickiej </w:t>
      </w:r>
      <w:r>
        <w:rPr>
          <w:rFonts w:cs="Times New Roman" w:ascii="Times New Roman" w:hAnsi="Times New Roman"/>
          <w:sz w:val="24"/>
          <w:szCs w:val="24"/>
        </w:rPr>
        <w:t>w Lubrańcu Marysinie na podstawie upoważnienia udzielonego Uchwałą nr 391/16 Zarządu Powiatu we Włocławku z dnia  29 grudnia 2016 r. zwanym w dalszej treści umowy „Zamawiającym”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,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zwanym dalej „Wykonawcą”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 wyniku dokonania przez Zamawiającego wyboru oferty Wykonawcy w trybie bez stosowania przepisów ustawy z dnia 29 stycznia 2004 r. Prawo zamówień publicznych (Dz. U. z 2015 r. poz. 2164), na podstawie art. 4 ust. 8 wskazanej ustawy, została zawarta umowa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mawiając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zleca a Wykonawca przyjmuje do realizacji zadan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mont pomieszczeń szkolnych – położenie wykładziny podłogow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konawca wykona przedmiot zamówienia zgodnie z Warunkami Zamówienia (załącznik nr 1 do umowy) oraz złożoną ofertą (załącznik nr 2 do umowy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wca oświadcza, że zapoznał się z zakresem prac stanowiących zakres realizacji umowy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a zobowiązuje się zrealizować przedmiot umowy w terminie 14 dni od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Pomieszczenia przekazane zostaną Wykonawcy w dniu podpisania umowy. Jeśli zajdzie taka potrzeba Zamawiający wskaże Wykonawcy miejsce na urządzenie zaplecz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Prace będą wykonywane w obiekcie czynnym i Wykonawca zobowiązuje się zorganizować je tak, aby nie narażać pracowników i osoby trzecie na niebezpieczeństwo i uciążliwości wynikające z prowadzonych robó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onawca zobowiązany jest prowadzić roboty jeżeli zajdzie taka potrzeba, w celu dotrzymania terminu wykonania przedmiotu umowy także w dni wolne od pracy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trony ustalają wynagrodzenie ryczałtowe, niezmienne w okresie ważności umowy, zgodnie z warunkami zamówienia oraz wybraną ofert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orysem (zał. nr 3 do umowy) wyrażające się kwo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: ................... zł (słownie: 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atek VAT (%) ............. zł (słownie: 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: ................... zł (słownie: 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Kwota określona w ust. 1 zawiera wszelkie koszty związane z realizacją zadania niezbędne do jego wykonania, w szczególności: podatek VAT, koszty materiałów budowlanych, wszelkie roboty przygotowawcze, porządkowe, koszty utrzymania i likwidacji zaplecza, ubezpi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Niedoszacowanie, pominięcie oraz brak rozpoznania zakresu przedmiotu umowy 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że być podstawą do żądania zmiany wynagrodzenia ryczałtowego określonego w ust. 1 niniejszego paragra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śli w trakcie realizacji zamówienia wystąpi konieczność pomniejszenia zakresu robót    określonych w kosztorysie ofertowym, to wynagrodzenie Wykonawcy zostanie pomniejszone o równowartość robót zaniechanych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kolarne przekazanie terenu robót (przez teren robót rozumie się pomieszczenia zamawiającego objęte przedmiotowymi robotami), w terminie określonym w § 2 ust.2 niniejszej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ie miejsca dla potrzeb zaplecz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ie punktów poboru energii elektrycznej i wody dla potrzeb robót i zaplecz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nadzoru inwestorskiego do dnia odbi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onanie odbioru przedmiotu umowy i zapłata umówionego wynagrodzenia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o obowiązków Wykonawcy w szczególności należy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ykonanie przedmiotu umowy przy pomocy osób posiadających odpowiednie kwalifikacje,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starczenie i zabezpieczenie materiałów na własny koszt do realizacji przedmiotu umowy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chrona mienia zaplecza i terenu robót, zabezpieczenie i odpowiedzialność za przekazane pomieszczenia na czas trwania realizacji zadania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przygotowanie pomieszczeń do robót pod nadzorem Zamawiającego w tym </w:t>
        <w:br/>
        <w:t>w szczególności zabezpieczenie stolarki okiennej, drzwiowej oraz instalacji grzewczej i oświetleniowej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użytkowanie przekazanego przez Zamawiającego terenu robót zgodnie </w:t>
        <w:br/>
        <w:t>z obowiązującymi przepisami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nadzór i przestrzeganie przepisów bhp i p.poż.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okrycie kosztów związanych z urządzeniem i organizacją zaplecza dla potrzeb robót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dostarczenie certyfikatów i atestów na materiały użyte przez Wykonawcę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uczestniczenie we wszystkich spotkaniach zwoływanych przez Zamawiającego dotyczących realizacji przedmiotu umowy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uporządkowanie terenu po wykonanych robotach w terminie nie późniejszym niż termin odbioru końcowego wykonanych robót, umożliwiającym przystąpienie Zamawiającego do funkcjonowania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zgłoszenie wykonania robót do odbioru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usuwanie usterek i wad stwierdzonych w czasie realizacji robót oraz ujawnionych </w:t>
        <w:br/>
        <w:t>w okresie rękojmi i gwarancji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iczenie robót nastąpi po przedłożeniu faktury VAT za wykonane rob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płatności za faktury nastąpi w terminie do 14 dni od daty doręczenia Zamawiającemu prawidłowo wystawionej faktury VAT, rachunku lub innego dowodu księgoweg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 podstawie bezusterkowego protokółu odbioru końcowego robót</w:t>
      </w:r>
      <w:r>
        <w:rPr>
          <w:rFonts w:eastAsia="Times New Roman" w:cs="Times New Roman" w:ascii="Times New Roman" w:hAnsi="Times New Roman"/>
          <w:sz w:val="24"/>
          <w:szCs w:val="24"/>
        </w:rPr>
        <w:t>. Do protokółu odbioru końcowego Wykonawca ma obowiązek dostarczyć komplet dokumentów odbior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łatnikiem będzie Zespół Szkó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m. Marii Grodzickiej </w:t>
      </w:r>
      <w:r>
        <w:rPr>
          <w:rFonts w:eastAsia="Times New Roman" w:cs="Times New Roman" w:ascii="Times New Roman" w:hAnsi="Times New Roman"/>
          <w:sz w:val="24"/>
          <w:szCs w:val="24"/>
        </w:rPr>
        <w:t>w Lubrańcu Marysinie - faktury będą wystawion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at Włocławski, ul. Cyganka 28, 87-800 Włocławek, NIP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88-311-57-91, Nr Regon: 91086677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/PŁAT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l Szkó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m. Marii Grodzickiej </w:t>
      </w:r>
      <w:r>
        <w:rPr>
          <w:rFonts w:eastAsia="Times New Roman" w:cs="Times New Roman" w:ascii="Times New Roman" w:hAnsi="Times New Roman"/>
          <w:sz w:val="24"/>
          <w:szCs w:val="24"/>
        </w:rPr>
        <w:t>w Lubrańcu Marysinie; Marysin 30; 87-890 Lubraniec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yjny odbiór końcowy robót zorganizowany będzie przez Zamawiającego </w:t>
        <w:br/>
        <w:t>w terminie 3 dni od daty zgłoszenia i potwierdzenia wykonania robót do odbioru przez Wykonawcę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Jeżeli w toku czynności odbioru zostaną stwierdzone wady to Zamawiającemu przysługują następujące uprawnienia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) jeżeli wady nadają się do usunięcia, może odmówić odbioru do czasu usunięcia wad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) jeżeli wady nie nadają się do usunięcia, Zamawiający moż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obniżyć wynagrodzenie, jeżeli wady nie uniemożliwiają użytkowanie przedmiotu odbioru zgodnie z przeznaczeniem 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/ odstąpić od umowy lub żądać wykonania przedmiotu zamówienia po raz drugi jeżeli wady uniemożliwiają użytkowanie przedmiotu zamówienia zgodnie </w:t>
        <w:br/>
        <w:t>z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konawca nie może odmówić usunięcia wad na swój koszt bez względu na wysokość związanych z tym kosztów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Akapitzlist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Do kontaktów na etapie realizacji umowy wyznaczone zostają następujące osoby: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ze strony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do kontaktów wyznaczony zostaje …………………….., tel. 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ze strony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do kontaktów wyznaczony zostaje ………….……………, tel.  ……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konawca jest zobowiązany zabezpieczyć teren robót w szczególności poprzez wygrodzenie i oznakowanie strefy prowadzonych prac, oraz dbać o stan techniczny </w:t>
        <w:br/>
        <w:t>i prawidłowość oznakowania przez cały czas trwania realizacji zada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konawca ponosi pełną odpowiedzialność za teren prac z chwilą jego przejęcia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Strony umowy postanawiają, że Wykonawca udziela rękojmi na wykonane roboty budowlane na okres 36 miesięcy, licząc od daty bezusterkowego odbioru końc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Wykonawca zobowiązuje się w dniu odbioru końcowego zapewnić Zamawiającego, </w:t>
        <w:br/>
        <w:t xml:space="preserve">w formie pisemnej, że wykonane roboty są wolne od w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ykonawca udziela gwarancji na wykonane prace na okres określony w kartach gwarancyjnych producentów, które biegną od daty odbioru końcowego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zapłaty Zamawiającemu kar umownych </w:t>
        <w:br/>
        <w:t>w następujących przypadk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włokę w wykonaniu przedmiotu umowy w wysokości 0,5% wartości przedmiotu umowy za każdy dzień zwłoki liczonej od terminu określonego w §2 ust. 1 niniejszej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włokę w usuwaniu wad i usterek w przedmiocie zamówienia, stwierdzonych przy odbiorze lub ujawnionych w okresie rękojmi i gwarancji w wysokości 3% wynagrodzenia umownego za każdy dzień zwłoki liczony od terminu wyznaczonego przez Zamawiającego na usunięcie wad i uster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włokę w przeprowadzeniu odbioru końcowego o którym mowa w § 6</w:t>
        <w:br/>
        <w:t>z przyczyn zależnych od Wykonawcy w wysokości 1% wynagrodzenia umownego za każdy dzień zwłoki liczony od dnia w którym odbiór miał być przeprowadzo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odstąpienia przez Zamawiającego od umowy z przyczyn zawinionych przez Wykonawcę naliczona będzie kara w wysokości 10% wynagrodzenia umow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odstąpienia przez Wykonawcę od umowy z przyczyn niezależnych od Zamawiającego naliczona będzie kara w wysokości 10% wynagrodzenia umow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jest zobowiązany do zapłaty Wykonawcy kar umownych </w:t>
        <w:br/>
        <w:t>w następujących przypad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odstąpienia Wykonawcy od umowy z przyczyn zależnych od Zamawiającego naliczona będzie kara w wysokości 10% wynagrodzenia umo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Zobowiązania z tytułu kar umownych mogą być potrącane wykonawcy z należności za wykonane roboty, z wyłączeniem ust. 1 lit. b w okresie gwaran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Strony zastrzegają sobie prawo do odszkodowania uzupełniającego do wysokości rzeczywiście poniesionej szkody i utraconych korzyści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prócz przypadków wymienionych w kodeksie cywilnym stronom przysługuje prawo odstąpienia od umowy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mawiającemu w następujących przypadkach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zostanie ogłoszona upadłość lub likwidacja Wykonawcy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b/ zostanie wydany nakaz zajęcia majątku Wykonawcy,</w:t>
      </w:r>
    </w:p>
    <w:p>
      <w:pPr>
        <w:pStyle w:val="Normal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/ Wykonawca nie rozpoczął robót bez uzasadnionej przyczyny i nie podjął ich pomimo wezwania Zamawiającego, złożonego na piśmie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/ Wykonawca samowolnie przerwał realizację robót i przerwa trwa dłużej niż 3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Wykonawcy w następujących przypadkach: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Zamawiający bez podania uzasadnionej przyczyny odmawia odbioru robót lub podpisania protokółu odbi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dstąpienie od umowy powinno nastąpić w formie pisemnej pod rygorem nieważności takiego odstąpienia i powinno zawierać uzasad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wypadku odstąpienia od umowy Wykonawcę oraz Zamawiającego obciążają następujące obowiązki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 terminie 5 dni od daty odstąpienia od umowy Wykonawca przy udziale Zamawiającego sporządzi szczegółowy protokół inwentaryzacji robót w toku, według stanu na dzień odstąp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ykonawca sporządzi wykaz tych materiałów, które nie mogą być wykorzystane przez Wykonawcę do realizacji innych robót nie objętych niniejszą umową, jeżeli odstąpienie od umowy nastąpiło z przyczyn, za które Wykonawca nie odpowiad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Wykonawca zgłosi do odbioru roboty przerwane i roboty zabezpieczają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ykonawca niezwłocznie, a najpóźniej w terminie 10 dni usunie z terenu robót urządzenia zaplecza przez niego dostarczone lub wzni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Zamawiający, w przypadku odstąpienia od umowy z przyczyn, za które Wykonawca nie odpowiada, zobowiązany jest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dokonania odbioru robót przerwanych oraz zapłaty wynagrodzenia za roboty, które zostały wykonane do dnia odstąp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/ odkupienia materiałów określonych w ust. 3 pkt.3 w niniejszym paragrafie tej umowy wg cen zakupu na realizację przedmiotu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 rozliczenia się z Wykonawcą z tytułu nierozliczonych w inny sposób kosztów robót, zaplecza, urządzeń związanych z zagospodarowaniem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/ przejęcia od Wykonawcy pod swój dozór terenu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y mogące wyniknąć na tle wykonania postanowień umowy strony poddają rozstrzygnięciu właściwemu miejscowo sądowi powszechnemu w/g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nie przysługuje prawo przeniesienia wierzytelności z umowy na osobę trze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czterech jednobrzmiących egzemplarzach, trzy egzemplarze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Zamawiający: </w:t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unki Zamówienia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wykonawcy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sztorys ofertow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4"/>
        <w:i w:val="false"/>
        <w:u w:val="none"/>
        <w:szCs w:val="24"/>
        <w:rFonts w:ascii="Book Antiqua" w:hAnsi="Book Antiqua" w:eastAsia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Book Antiqua" w:hAnsi="Book Antiqua" w:eastAsia="Times New Roman" w:cs="Times New Roman"/>
      <w:i w:val="false"/>
      <w:color w:val="000000"/>
      <w:spacing w:val="-4"/>
      <w:sz w:val="24"/>
      <w:szCs w:val="24"/>
      <w:u w:val="none"/>
      <w:lang w:eastAsia="pl-PL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Book Antiqua" w:hAnsi="Book Antiqua" w:eastAsia="Times New Roman" w:cs="Times New Roman"/>
      <w:i w:val="false"/>
      <w:color w:val="000000"/>
      <w:spacing w:val="-4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ZnakZnakZnakZnakZnakZnakZnakZnak">
    <w:name w:val="WW-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8:00Z</dcterms:created>
  <dc:creator>A. Sierakowska</dc:creator>
  <dc:description/>
  <dc:language>en-US</dc:language>
  <cp:lastModifiedBy>Operator</cp:lastModifiedBy>
  <cp:lastPrinted>2016-12-07T10:18:00Z</cp:lastPrinted>
  <dcterms:modified xsi:type="dcterms:W3CDTF">2017-02-10T13:08:00Z</dcterms:modified>
  <cp:revision>2</cp:revision>
  <dc:subject/>
  <dc:title>Załącznik nr 2 do WZ (Wzór umowy)</dc:title>
</cp:coreProperties>
</file>