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łocławek, dnia 30 grudnia 2008 rok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80"/>
        <w:rPr>
          <w:sz w:val="21"/>
          <w:szCs w:val="21"/>
        </w:rPr>
      </w:pPr>
      <w:r>
        <w:rPr>
          <w:sz w:val="21"/>
          <w:szCs w:val="21"/>
        </w:rPr>
        <w:t>Szanowny Pan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Aleksander Grad</w:t>
      </w:r>
    </w:p>
    <w:p>
      <w:pPr>
        <w:pStyle w:val="Normal"/>
        <w:ind w:firstLine="5580"/>
        <w:rPr>
          <w:sz w:val="21"/>
          <w:szCs w:val="21"/>
        </w:rPr>
      </w:pPr>
      <w:r>
        <w:rPr>
          <w:sz w:val="21"/>
          <w:szCs w:val="21"/>
        </w:rPr>
        <w:t>Minister Skarbu Państwa</w:t>
      </w:r>
    </w:p>
    <w:p>
      <w:pPr>
        <w:pStyle w:val="Normal"/>
        <w:ind w:firstLine="5580"/>
        <w:rPr/>
      </w:pPr>
      <w:r>
        <w:rPr>
          <w:sz w:val="21"/>
          <w:szCs w:val="21"/>
        </w:rPr>
        <w:t>ul. Krucza 36 / Wspólna 6</w:t>
      </w:r>
    </w:p>
    <w:p>
      <w:pPr>
        <w:pStyle w:val="Normal"/>
        <w:ind w:firstLine="5580"/>
        <w:rPr/>
      </w:pPr>
      <w:r>
        <w:rPr>
          <w:sz w:val="21"/>
          <w:szCs w:val="21"/>
          <w:u w:val="single"/>
        </w:rPr>
        <w:t>00 – 522 Warszawa</w:t>
      </w:r>
    </w:p>
    <w:p>
      <w:pPr>
        <w:pStyle w:val="Normal"/>
        <w:ind w:firstLine="55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5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 xml:space="preserve">Radni Powiatu Włocławskiego z wielkim niepokojem i dezaprobatą obserwują ostatnie wydarzenia dotyczące próby zmiany właściciela najbardziej znaczącego zakładu w regionie włocławski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związku z tym protestujemy przeciwko planowanej sprzedaży firmy Anwil SA  przez głównego udziałowca PKN ORLEN S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wil SA  to jedno z największych przedsiębiorstw chemicznych w Polsce, działające od ponad 30 lat. Swoją wysoką pozycję na rynku krajowym i rynkach zagranicznych zawdzięcza przede wszystkim wysokiej jakości wytwarzanych produktó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wielu mieszkańców powiatu włocławskiego to nie tylko zakład pracy, ale przede wszystkim producent doskonałych nawozów azotowych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awiamy się, że planowane zmiany własnościowe, mogą pociągnąć  za sobą wzrost cen produkowanych nawozów. To niestety spowoduje kolejne obniżenie opłacalności produkcji rolniczej, która jest źródłem utrzymania dla  ok. 80% mieszkańców powiatu włocławskieg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gniemy dodać, iż w bieżącym roku została zlikwidowana (nie ze względów ekonomicznych                lecz na skutek decyzji władz Krajowej Spółki Cukrowej SA), jedna z najlepszych cukrowni                                 w Polsce – Cukrownia Brześć Kujawski. Dawała ona nie tylko zatrudnienie mieszkańcom powiatu włocławskiego,    ale przede wszystkim była odbiorcą podstawowego produktu rolnego jakim jest burak cukrowy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iemy, iż w listopadzie br. przedsiębiorstwo Anwil SA został uhonorowany przez redakcję magazynu ekonomicznego „Polish Market”  prestiżowym wyróżnieniem „ Perły Wielkiej Polskiej Gospodarki”. Tytuł ten przyznawany jest najbardziej efektywnie  ekonomicznie działającym przedsiębiorstwom w Polsce.      Do oceny przedsiębiorstw stosowany jest specjalny algorytm komputerowy , który pozwala wycenić przedsiębiorstwa i pokazać , które uzyskały największy postęp w wykorzystaniu kapitału, majątku trwałego i pracy. Jesteśmy dumni, iż w 2008 roku takim przedsiębiorstwem okazał się nasz Anwil SA. </w:t>
      </w:r>
    </w:p>
    <w:p>
      <w:pPr>
        <w:pStyle w:val="Normal"/>
        <w:jc w:val="both"/>
        <w:rPr/>
      </w:pPr>
      <w:r>
        <w:rPr>
          <w:sz w:val="21"/>
          <w:szCs w:val="21"/>
        </w:rPr>
        <w:t>Dobrą kondycję finansową najlepiej obrazują  fakty finansowe tj. po trzech kwartałach bieżącego roku spółka uzyskała ponad 200 mln. zysku net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awiamy się, że Anwil SA zamierzają kupić firmy, które przez wiele lat nie będą w stanie podjąć odpowiednich inwestycji zapewniających rozwój oraz wprowadzenie nowych technologii, które wymuszają obowiązujące dyrektywy unijne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Uprzejmie prosimy Pana Ministra o podjęcie działań w celu sprawdzenia słuszności planowanych decyzji przez PKN ORLEN S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czekujemy rzetelnych informacji dotyczących powodów  podejmowanych decyzji i przyszłości Spółki, by móc je przekazać osobom zainteresowany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Prezes Rady Ministrów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Minister Gospodarki, Wicepremier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Minister Spraw Wewnętrznych i Administracji, Wicepremier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Minister Rolnictwa i Rozwoju Ws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Wojewoda Kujawsko – Pomorsk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Marszałek Województwa Kujawsko-Pomorskiego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Parlamentarzyści Województwa Kujawsko -Pomorskiego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Prezydent Miasta Włocławek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Prezes PKN ORLEN S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7:00Z</dcterms:created>
  <dc:creator>Starostwo Powiatowe  we Włoc</dc:creator>
  <dc:description/>
  <cp:keywords/>
  <dc:language>en-US</dc:language>
  <cp:lastModifiedBy>Starostwo</cp:lastModifiedBy>
  <cp:lastPrinted>2009-01-05T14:08:00Z</cp:lastPrinted>
  <dcterms:modified xsi:type="dcterms:W3CDTF">2009-01-05T13:08:00Z</dcterms:modified>
  <cp:revision>7</cp:revision>
  <dc:subject/>
  <dc:title>Włocławek,2008-12-29</dc:title>
</cp:coreProperties>
</file>