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Załącznik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o Uchwały nr XXXVII/414/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Rady Powiatu we Włocławku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z dnia 30 grudnia 2005 roku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Program współpracy organów Powiatu Włocławskiego z organizacjami pozarządowymi oraz innymi podmiotami, o których mowa </w:t>
        <w:br/>
        <w:t>w art. 3 ust. 3 ustawy z dnia 24 kwietnia 2003r. o działalności pożytku publicznego i o wolontariacie, których cele statutowe obejmują prowadzenie działalności pożytku publicznego na 2006 rok</w:t>
      </w:r>
      <w:r>
        <w:rPr/>
        <w:t>.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438"/>
        <w:gridCol w:w="2276"/>
        <w:gridCol w:w="3000"/>
        <w:gridCol w:w="2506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reść zadani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ermin realizacji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Forma realizacji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dmiot odpowiedzialny </w:t>
              <w:br/>
              <w:t>za realizację lub koordynację realizacji zadani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potkania z przedstawicielami organizacji, statutowo zajmującymi się  pomocą charytatywną, dot. możliwości kierowania osób bezrobotnych do prac społecznie użytecznych, odbywających się w tych organizacjach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 kwartał 2006r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Spotkanie konsultacyjne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yrektor</w:t>
            </w:r>
          </w:p>
          <w:p>
            <w:pPr>
              <w:pStyle w:val="Normal"/>
              <w:jc w:val="center"/>
              <w:rPr/>
            </w:pPr>
            <w:r>
              <w:rPr/>
              <w:t>Powiatowego Urzędu Pracy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</w:t>
            </w:r>
            <w:r>
              <w:rPr/>
              <w:t>2.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spółdziałanie z organizacjami, zajmującymi się problematyką promocji zatrudnienia i aktywizacji zawodowej osób pozostających bez pracy, w formie zespołów o charakterze doradczym i inicjatywnym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 kwartał 2006r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Spotkanie konsultacyjne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yrektor</w:t>
            </w:r>
          </w:p>
          <w:p>
            <w:pPr>
              <w:pStyle w:val="Normal"/>
              <w:jc w:val="center"/>
              <w:rPr/>
            </w:pPr>
            <w:r>
              <w:rPr/>
              <w:t>Powiatowego Urzędu Pracy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</w:t>
            </w:r>
            <w:r>
              <w:rPr/>
              <w:t>3.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nformowanie organizacji pozarządowych o działalności PUP w sferze ograniczenia bezrobocia w tym o usługach rynku pracy   z uwzględnieniem tych działań w których mogą współuczestniczyć organizacje pozarządowe (pośrednictwo pracy, poradnictwo zawodowe, szkolenia)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ałania ciągł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Wymiana korespondencji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yrektor</w:t>
            </w:r>
          </w:p>
          <w:p>
            <w:pPr>
              <w:pStyle w:val="Normal"/>
              <w:jc w:val="center"/>
              <w:rPr/>
            </w:pPr>
            <w:r>
              <w:rPr/>
              <w:t>Powiatowego Urzędu Pracy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pewnienie powszechnego dostępu do informacji </w:t>
              <w:br/>
              <w:t xml:space="preserve">o możliwościach uzyskania przez organizacje pozarządowe dotacji na realizację zadań statutowych. 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ałania  ciągł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ymiana informacji poprzez korespondencję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yrektor Powiatowego Centrum Pomocy Rodzinie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dział w spotkaniach organizowanych przez organizacje pozarządowe oraz informowanie o możliwościach i uprawnieniach osób niepełnosprawnych, wyrównywanie szans osób niepełnosprawnych w życiu społecznych  poprzez likwidacji barier np. architektonicznych, technicznych i w komunikowaniu się oraz dofinansowanie </w:t>
              <w:br/>
              <w:t>do zakupu przedmiotów ortopedycznych i środków pomocniczych 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ałania ciągł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ymiana informacji poprzez korespondencje oraz spotkania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yrektor Powiatowego Centrum Pomocy Rodzini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onsultowanie projektów aktów normatywnych w dziedzinach dotyczących działalności statutowej tych organizacji – o ile będzie taka potrzeba.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06 rok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miana korespondencji, spotkania konsultacyjne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rosta Włocławski, Zarząd Powiatu i Rada Powiatu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icjowanie i wspieranie działań związanych z promowaniem zdrowego trybu życia i promocją zdrowia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ałania ciągł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nsultacje, doradztwo, akcje profilaktyczne, wspieranie programów zdrowotnych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yrektor Samodzielnego Publicznego Zespołu Przychodni Specjalistycznych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nformowanie i wspieranie działań na rzecz upowszechnianie kultury, sztuki, ochrony dóbr kultury i tradycji, podtrzymywanie tradycji narodowej, pielęgnowania polskości w ramach środków przewidzianych na te cele w budżecie powiatu na rok 2006.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ałania ciągł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twarty konkurs ofert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rząd Powiatu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spieranie działań podejmowanych przez organizacje na rzecz ochrony środowiska, usuwania zagrożeń  ekologicznych, w tym wspomaganie finansowe zakupów sprzętu, odzieży ochronnej </w:t>
              <w:br/>
              <w:t xml:space="preserve">i aparatury dokonywanych przez ochotnicze straże pożarne.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 kwartał 2006r.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dzielanie dotacji z Powiatowego Funduszu Ochrony Środowiska i Gospodarki Wodnej 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arząd Powiatu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Śródroczna ocena realizacji programu dokonania przez zarząd powiatu i wspólny zespół o charakterze doradczym                          i inicjatywnym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 kwartał 2006 roku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iedzenie zarządu powiatu  z udziałem zespołu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rząd Powiatu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pracowanie projektu programu na 2007 rok i jego konsultacja z zespołem o charakterze doradczym i inicjatywnym 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 kwartał 2006r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Przygotowanie założeń.</w:t>
            </w:r>
          </w:p>
          <w:p>
            <w:pPr>
              <w:pStyle w:val="Normal"/>
              <w:jc w:val="both"/>
              <w:rPr/>
            </w:pPr>
            <w:r>
              <w:rPr/>
              <w:t>2)Przygotowanie projektu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rosta Włocławsk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Zarząd Powiatu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07:58:00Z</dcterms:created>
  <dc:creator>Starostwo Powiatowe we Włocławku</dc:creator>
  <dc:description/>
  <dc:language>en-US</dc:language>
  <cp:lastModifiedBy>Kasia&amp;Paweł</cp:lastModifiedBy>
  <cp:lastPrinted>2005-12-15T08:10:00Z</cp:lastPrinted>
  <dcterms:modified xsi:type="dcterms:W3CDTF">2006-01-01T13:52:00Z</dcterms:modified>
  <cp:revision>11</cp:revision>
  <dc:subject/>
  <dc:title>Program współpracy organów Powiatu Włocławskiego z organizacjami pozarządowymi oraz innymi podmiotami, o których mowa </dc:title>
</cp:coreProperties>
</file>