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5759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uchwały Nr XLI/452/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dy Powiatu we Włocław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26 kwietnia 2006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45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uchwały Nr XLI/452/0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ady Powiatu we Włocławku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26 kwietnia 2006 rok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4370" cy="815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6840"/>
        <w:rPr/>
      </w:pPr>
      <w:r>
        <w:rPr>
          <w:sz w:val="18"/>
          <w:szCs w:val="18"/>
        </w:rPr>
        <w:t>do uchwały Nr XLI/452/06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Rady Powiatu we Włocławku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z dnia 26 kwietnia 2006 roku</w:t>
      </w:r>
    </w:p>
    <w:p>
      <w:pPr>
        <w:pStyle w:val="Normal"/>
        <w:rPr/>
      </w:pPr>
      <w:r>
        <w:rPr/>
        <w:drawing>
          <wp:inline distT="0" distB="0" distL="0" distR="0">
            <wp:extent cx="5754370" cy="815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55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858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6090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3</w:t>
                              <w:br/>
                              <w:t>do uchwały nr XLI/452/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dy Powiatu we Włocław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26 kwietnia 2006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3</w:t>
                        <w:br/>
                        <w:t>do uchwały nr XLI/452/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ady Powiatu we Włocławku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26 kwietnia 2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3:00Z</dcterms:created>
  <dc:creator>Starostwo</dc:creator>
  <dc:description/>
  <cp:keywords/>
  <dc:language>en-US</dc:language>
  <cp:lastModifiedBy>Starostwo</cp:lastModifiedBy>
  <dcterms:modified xsi:type="dcterms:W3CDTF">2006-04-26T16:07:00Z</dcterms:modified>
  <cp:revision>5</cp:revision>
  <dc:subject/>
  <dc:title> </dc:title>
</cp:coreProperties>
</file>