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do uchwały Nr XIII/152/0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Rady Powiatu we Włocławk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 dnia 28 stycznia 2004 roku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n dochodów budżetu  powiatu na  2004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 xml:space="preserve">w zł.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4678"/>
        <w:gridCol w:w="113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 urządzeniowe na potrzeby rol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    państwa na zadania bieżące z zakresu administracji rządowej oraz inne zadania  zlecone ustawami realizowane przez                                   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środki otrzymane od  pozostałych                 jednostek nie zaliczanych do sektora finansów publicznych na realizację zadań bieżących jednostek nie zaliczanych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dzór nad gospodarką leś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dotacje celowe otrzymane z budżetu             państwa na realizację bieżących zadań                      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6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,8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6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e sprzedaży skł.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-</w:t>
            </w:r>
            <w:r>
              <w:rPr/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-</w:t>
            </w:r>
            <w:r>
              <w:rPr/>
              <w:t xml:space="preserve">Środki na dofinansowanie własnych inwestycji gmin(związków             gmin)powiatów, samorządów                 województw ,pozyskane z innych źróde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Środki na dofinansowanie własnych inwestycji gmin(związków                 gmin)powiatów , samorządów       województw , pozyskanych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GOSPODARKA  MIESZKANI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4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gruntami i 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tyt.użytk.gru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z najmu i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ze sprzedaży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celowe otrzymane z budżetu   państwa na zadania bieżące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9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ace geodezyjne i kartograficzne</w:t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tacje celowe otrzymane z budżetu    państwa na zadnia bieżące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6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pracowania geodezyjne i       kartograf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   państwa na zadania bieżące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1015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budowla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dotacje celowe otrzymane z budżetu    państwa na zadania bieżące z zakresu administracji rządowej oraz inne zadania zlecone ustawami realizowane przez       pow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4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tacje celowe otrzymane z budżetu    państwa na inwestycje i zakupy      inwestycyjne z zakresu administracji    rządowej oraz inne zadania zlecone            ustawami  realizowane prze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4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4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                   państwa na zadania bieżące z zakresu administracji rządowej oraz inne zadania zlecone ustawami realizowane przez                  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rostwa powiatow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8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3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wpływy z opłaty komunik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8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134"/>
        <w:gridCol w:w="1276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chody jednostek samorządu  terytorialnego związane z realizacją zadań              z zakresu administracji rządowej oraz               innych zadań zleconych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dotacje otrzymane z funduszy celowych   na realizację zadań bieżących jednostek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środki na dofinansowanie własnych inwestycji gmin(zw. gmin) powiatów                           (zw. powiatów) samorządów województw 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omisje pobor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zadnia bieżące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       OD OSÓB FIZYCZNYCH I OD         INNYCH JEDNOSTEK NIE POSIADAJĄCYCH OSOBOWOŚCI PRAWNEJ ORAZ WYDATKI ZWIĄZANE Z ICHPOBOR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.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3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działy powiatów w podatkach stanowią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.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3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.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2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46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18.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światowa subwencji ogólnej  dla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97.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78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97.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78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wyrównawcza  subwencji ogólnej dla powi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371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37.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1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7.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rogowa subwencji ogólnej dla powiatów i województ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0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0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równoważąca subwencji ogólnej                  dla powiat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7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7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1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cea ogólnokształc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ochody z najmu i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zkoły zawod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z najmu i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59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59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realizację bieżących zadań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płaty do budżetu części zysku przez gospodarstwo pomoc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otrzymane z funduszy celowych na finansowanie lub dofinansowanie kosztów realizacji inwestycji i zakupów inwestycyjnych jednostek sektora   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realizację bieżących zadań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  oraz świadczenia dla osób nie objętych obowiązkiem ubezpieczenia  zdrowot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zadania bieżące  realizowane przez powiat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 SPOŁECZ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96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28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3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7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z  najmu i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e sprzedaży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84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9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17.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63.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z najmu i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ze sprzedaży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2,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61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3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9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e Centra Pomocy Rodz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opłaty komunik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przez 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 ZAKRESIE POLITYKI  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5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2.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oły ds. orzekania o stopniu niepełnospra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 przez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iatowe Urzędy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6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1.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przez 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otrzymane z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1.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dla repatrian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przez 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radnie  Psychologiczno – Pedagogi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Internaty i bursy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,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chody z naj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pływy z róż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82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tacje celowe realizowane na podstawie umów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dotacje celowe otrzyman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11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318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6379"/>
        <w:rPr/>
      </w:pPr>
      <w:r>
        <w:rPr/>
        <w:t>Załącznik nr 1a</w:t>
      </w:r>
    </w:p>
    <w:p>
      <w:pPr>
        <w:pStyle w:val="Normal"/>
        <w:ind w:firstLine="6379"/>
        <w:rPr/>
      </w:pPr>
      <w:r>
        <w:rPr/>
        <w:t>do uchwały Nr XIII/152/04</w:t>
      </w:r>
    </w:p>
    <w:p>
      <w:pPr>
        <w:pStyle w:val="Normal"/>
        <w:ind w:firstLine="6379"/>
        <w:rPr/>
      </w:pPr>
      <w:r>
        <w:rPr/>
        <w:t xml:space="preserve">Rady Powiatu we Włocławku  </w:t>
      </w:r>
    </w:p>
    <w:p>
      <w:pPr>
        <w:pStyle w:val="Normal"/>
        <w:ind w:firstLine="6379"/>
        <w:rPr/>
      </w:pPr>
      <w:r>
        <w:rPr/>
        <w:t xml:space="preserve">z dnia 28 stycznia 2004 roku   </w:t>
      </w:r>
      <w:r>
        <w:rPr>
          <w:b/>
          <w:sz w:val="24"/>
        </w:rPr>
        <w:t xml:space="preserve">     </w:t>
      </w:r>
    </w:p>
    <w:p>
      <w:pPr>
        <w:pStyle w:val="Normal"/>
        <w:ind w:firstLine="63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79"/>
        <w:rPr/>
      </w:pPr>
      <w:r>
        <w:rPr>
          <w:b/>
          <w:sz w:val="24"/>
        </w:rPr>
        <w:t xml:space="preserve">                        </w:t>
      </w:r>
    </w:p>
    <w:p>
      <w:pPr>
        <w:pStyle w:val="Tekstpodstawowy3"/>
        <w:rPr/>
      </w:pPr>
      <w:r>
        <w:rPr/>
        <w:t>Plan dochodów budżetu powiatu z zakresu administracji rządowej oraz innych  zadań  zleconych ustawami realizowanych przez powiat 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 xml:space="preserve">w zł.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4536"/>
        <w:gridCol w:w="1276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lan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r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ace geodezyjno- urządzeniowe na potrzeby rol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zadania bieżące z zakresu administracji rządowej oraz inne zadania  zlecone ustawami realizowane przez   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GOSPODARKA  MIESZKANIOW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celowe otrzymane z budżetu  państwa na zadania bieżące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ace geodezyjne i kartograf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tacje celowe otrzymane z budżetu państwa na zadnia bieżące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1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budowl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dotacje celowe otrzymane z budżetu państwa na inwestycje i zakupy  inwestycyjne z zakresu administracji rządowej oraz inne zadania zlecone 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zadania bieżące z zakresu administracji rządowej oraz inne zadania zlecone ustawami realizowane przez   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omisje pobor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zadnia bieżące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kładki na ubezpieczenia zdrowotne     oraz świadczenia dla osób nie objętych obowiązkiem ubezpieczenia         zdrowot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otrzymane z budżetu państwa na zadania bieżące  realizowane przez powiat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2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wiatowe Centra Pomocy Rodzin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przez         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ZOSTAŁE ZADANIA W            ZAKRESIE POLITYKI       SPOL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3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espoły ds. orzekania o stopniu niepełnospra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 przez  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e Urzędy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przez    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dla repatriantów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tacje celowe otrzymane z budżetu państwa na zadania bieżące z zakresu administracji rządowej oraz inne zadania zlecone ustawami realizowane przez   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7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9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3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OCHODY SKARBU PA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4536"/>
        <w:gridCol w:w="1276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. Wy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ioracje wod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chody z budżetu państwa związane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ą zadań zleconych jednostk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ospodarka gruntami i </w:t>
            </w:r>
          </w:p>
          <w:p>
            <w:pPr>
              <w:pStyle w:val="Heading2"/>
              <w:rPr/>
            </w:pPr>
            <w:r>
              <w:rPr/>
              <w:t>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chody z budżetu państwa związane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ą zadań zleconych jednostk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6379"/>
        <w:rPr/>
      </w:pPr>
      <w:r>
        <w:rPr/>
        <w:t>Załącznik nr 2</w:t>
      </w:r>
    </w:p>
    <w:p>
      <w:pPr>
        <w:pStyle w:val="Normal"/>
        <w:ind w:firstLine="6379"/>
        <w:rPr/>
      </w:pPr>
      <w:r>
        <w:rPr/>
        <w:t>do uchwały Nr XIII/152/04</w:t>
      </w:r>
    </w:p>
    <w:p>
      <w:pPr>
        <w:pStyle w:val="Normal"/>
        <w:ind w:firstLine="6379"/>
        <w:rPr/>
      </w:pPr>
      <w:r>
        <w:rPr/>
        <w:t xml:space="preserve">Rady Powiatu we Włocławku  </w:t>
      </w:r>
    </w:p>
    <w:p>
      <w:pPr>
        <w:pStyle w:val="Normal"/>
        <w:ind w:firstLine="6379"/>
        <w:rPr/>
      </w:pPr>
      <w:r>
        <w:rPr/>
        <w:t>z dnia 28 stycz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atki  budżetu powiatu na 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4252"/>
        <w:gridCol w:w="1134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zewi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0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 i  L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S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3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 ŁĄĆZ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3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17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3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17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.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 na zakładowy 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datki inwesty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.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y inwestycyjne jednostek budż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y inwestycyjne jednostek budż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 zakresu upowszechnienia turystyk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  MIESZKANI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kary i odszkodowania wypłacane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64" w:leader="none"/>
              </w:tabs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( nie inwestycyjne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budowlan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służby cywi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a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.fund.świadcz.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83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20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l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1.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9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99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przekazane gminie na zadania bieżąc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806.1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za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,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na zakupy inwest.jedn.budż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na zakup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na zakupy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e pobor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l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BEZPIECZEŃSTWO PUBLICZNE I OCHRONA PRZECIWPOZARO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rozliczenia z bankami związane z obsługą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ŹNE ROZLICZENIA</w:t>
            </w:r>
          </w:p>
          <w:p>
            <w:pPr>
              <w:pStyle w:val="Normal"/>
              <w:rPr/>
            </w:pPr>
            <w:r>
              <w:rPr/>
              <w:t>Z  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6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6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-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6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 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97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06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44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koły podstawowe specjal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nie zal.do wyna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teriały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mocy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osobowe nie zaliczane do wyna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mocy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53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6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podmiotowa z budżetu dla niepublicznej jednostki systemu oś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35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ypendia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7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6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mocy naukowych,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5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.jedn.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profi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ypendia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mocy naukowych,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sw.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38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22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5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gminie na zadania bieżące realizowane 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podmiotowa z budżetu dla  niepublicznej jednostki systemu oś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4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3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mocy naukowych,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.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ne formy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omisje egzamin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odpis na zakł.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RONA   ZDROW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raz świadczenia dla osób nie objętych obowiązkiem ubezpieczenia zdrowot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2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69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piekuńczo-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45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0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środkó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leków i materiałów medyc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mocy naukowych,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pomocy społ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80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4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dotacja celowa z budżetu na finansowanie lub dofinansowanie zadań zleconych do realizacji pozostałym jednostkom nie zaliczonym do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46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47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aty na PF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.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środkó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lek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płaty na rzecz budż.samorz.tery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.jedn.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iny zastępcz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 tym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99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1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9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1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e centra pomocy rodzi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OSTAŁE ZAD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AKRESIE POLITYKI SPOŁECZNE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1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oły ds.orzekania o stopniu niepełnospra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przekazane dla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e urzędy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015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.i wydatki nie zalicz.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4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7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za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dla repatri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.fund.świadcz.so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koszty postępowania sądow.i prokur.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6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0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psychologiczno-pedagogiczne oraz inne poradnie specjalisty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nagrody i wydatki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mocy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atek od 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y i bursy szkoln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wydatki na rzecz osób fizyc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ypendia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pisy na zakładowy fund.świadcz.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ypendia oraz inne formy pomocy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dotacje celowe przekazane gminie na inwestycje i zakupy inwestycyjne realizowane na podstawie porozumień między jednostkami samorz.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 OCHRONA DZIEDZICTWA 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przekazane gminie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KULTURA  FIZYCZNA  I  SPO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celowa z budżetu na finansowanie lub dofinansowanie zadań zleconych stowarzyszeni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 G O Ł 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558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318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2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70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Załącznik nr 2a </w:t>
      </w:r>
    </w:p>
    <w:p>
      <w:pPr>
        <w:pStyle w:val="Normal"/>
        <w:ind w:firstLine="1701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do uchwały Nr XIII/152/04</w:t>
      </w:r>
    </w:p>
    <w:p>
      <w:pPr>
        <w:pStyle w:val="Normal"/>
        <w:ind w:firstLine="1701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 Powiatu we Włocławku  </w:t>
      </w:r>
    </w:p>
    <w:p>
      <w:pPr>
        <w:pStyle w:val="Normal"/>
        <w:ind w:firstLine="1701"/>
        <w:rPr/>
      </w:pPr>
      <w:r>
        <w:rPr/>
        <w:t xml:space="preserve">                                                                                                  </w:t>
      </w:r>
      <w:r>
        <w:rPr/>
        <w:t>z dnia 28 stycznia 2004 roku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wydatków   powiatu na zadania bieżące z zakre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cji rządowej oraz inne zadania zlecane ustaw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izowane przez powiat w  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3969"/>
        <w:gridCol w:w="1559"/>
        <w:gridCol w:w="1276"/>
        <w:gridCol w:w="8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 wykonanie 2003 ro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004 ro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 –urządzeniowe na potrzeby rol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gruntami i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kary i odszko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ace geodezyjne i kartograf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pracowania geodezyjne i kartograf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dzór budowl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8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ynagrodzenia osobowe służby cyw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8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a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- wydatki na zakupy inwestycyjne</w:t>
            </w:r>
            <w:r>
              <w:rPr>
                <w:b/>
              </w:rPr>
              <w:t xml:space="preserve"> </w:t>
            </w:r>
            <w:r>
              <w:rPr/>
              <w:t>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a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omisje pobo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3.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kładki na ubezpieczenia  zdrowotne oraz świadczenia dla osób nie objętych obowiązkiem ubezpieczenia  zdrowot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3.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ubezpieczenia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3.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wiatowe Centra Pomocy Rodz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a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ZOSTAŁE ZADANIA W ZAKRESIE POLITYKI SPOLE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49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espoły ds. orzekania o stopniu niepełnospra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tacje celowe przekazane dla powiatu na zadania bieżące realizowane na podstawie porozumień (umów) między jednostkami samorządu terytorialnego</w:t>
            </w:r>
          </w:p>
          <w:p>
            <w:pPr>
              <w:pStyle w:val="Heading1"/>
              <w:rPr/>
            </w:pP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nagrody i wydatki nie zaliczonych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3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kładka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podróże służ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Pomoc dla repatrian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7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93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3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9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hanging="0"/>
        <w:jc w:val="center"/>
        <w:rPr/>
      </w:pPr>
      <w:r>
        <w:rPr/>
        <w:t xml:space="preserve">Załącznik nr 3 </w:t>
      </w:r>
    </w:p>
    <w:p>
      <w:pPr>
        <w:pStyle w:val="Normal"/>
        <w:ind w:left="9204" w:hanging="0"/>
        <w:jc w:val="center"/>
        <w:rPr/>
      </w:pPr>
      <w:r>
        <w:rPr/>
        <w:t xml:space="preserve">                                   </w:t>
      </w:r>
      <w:r>
        <w:rPr/>
        <w:t>do uchwały Nr XIII/152/04</w:t>
      </w:r>
    </w:p>
    <w:p>
      <w:pPr>
        <w:pStyle w:val="Normal"/>
        <w:ind w:left="9204" w:firstLine="708"/>
        <w:jc w:val="center"/>
        <w:rPr/>
      </w:pPr>
      <w:r>
        <w:rPr/>
        <w:t xml:space="preserve">                        </w:t>
      </w:r>
      <w:r>
        <w:rPr/>
        <w:t>Rady Powiatu Włocławskiego</w:t>
      </w:r>
    </w:p>
    <w:p>
      <w:pPr>
        <w:pStyle w:val="Normal"/>
        <w:ind w:left="9204" w:firstLine="719"/>
        <w:jc w:val="center"/>
        <w:rPr/>
      </w:pPr>
      <w:r>
        <w:rPr/>
        <w:t xml:space="preserve">                       </w:t>
      </w:r>
      <w:r>
        <w:rPr/>
        <w:t>z dnia 28 stycznia 2004 roku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Wykaz zadań inwestycyjnych na 2004 rok</w:t>
      </w:r>
    </w:p>
    <w:p>
      <w:pPr>
        <w:pStyle w:val="Normal"/>
        <w:ind w:left="920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04" w:firstLine="708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134"/>
        <w:gridCol w:w="992"/>
        <w:gridCol w:w="1418"/>
        <w:gridCol w:w="1417"/>
        <w:gridCol w:w="1418"/>
        <w:gridCol w:w="1417"/>
        <w:gridCol w:w="1418"/>
        <w:gridCol w:w="1559"/>
      </w:tblGrid>
      <w:tr>
        <w:trPr>
          <w:trHeight w:val="1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 inwesty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roz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o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 poniesione kosz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nakłady w </w:t>
            </w:r>
          </w:p>
          <w:p>
            <w:pPr>
              <w:pStyle w:val="Normal"/>
              <w:rPr/>
            </w:pPr>
            <w:r>
              <w:rPr/>
              <w:t>2004 r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WFOŚi 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4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5.000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600</w:t>
            </w:r>
          </w:p>
          <w:p>
            <w:pPr>
              <w:pStyle w:val="Normal"/>
              <w:rPr/>
            </w:pPr>
            <w:r>
              <w:rPr/>
              <w:t xml:space="preserve">Rozdział 60014-Drogi publiczne 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m § 6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66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21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56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ogi powiatowej nr 2931 Izbica Kujawska- Boniewo-Borzymie </w:t>
            </w:r>
          </w:p>
          <w:p>
            <w:pPr>
              <w:pStyle w:val="Normal"/>
              <w:rPr/>
            </w:pPr>
            <w:r>
              <w:rPr/>
              <w:t>Etap III od km ) + 900 do 1+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P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ulicy Mickiewicza w Brześciu Kujawskim w ciągu drogi powiatowej nr 46715 Jaranowo- Brześć Kujawski</w:t>
            </w:r>
          </w:p>
          <w:p>
            <w:pPr>
              <w:pStyle w:val="Normal"/>
              <w:rPr/>
            </w:pPr>
            <w:r>
              <w:rPr/>
              <w:t>Zakres zadania 1.105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40 Lubień Kujawski- Kąty</w:t>
            </w:r>
          </w:p>
          <w:p>
            <w:pPr>
              <w:pStyle w:val="Normal"/>
              <w:rPr/>
            </w:pPr>
            <w:r>
              <w:rPr/>
              <w:t>Od km 1 + 550 do 2 +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  <w:t>SAP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24 Zgłowiączka- Smogor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owa mostu przez rzekę Lubienkę, ścieżki rowerowej wraz z chodnikiem w ciągu drogi powiatowej nr 2909 Włocławek-Kruszyn- Choceń w m. Nowa Wieś i odwodnienie pasa dr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.000</w:t>
            </w:r>
          </w:p>
          <w:p>
            <w:pPr>
              <w:pStyle w:val="Normal"/>
              <w:jc w:val="center"/>
              <w:rPr/>
            </w:pPr>
            <w:r>
              <w:rPr/>
              <w:t>ZPOR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owa chodników przy drogach powia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§ 6060- zakupy inwestycyj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kup gruntów pod drogi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lektroniczny system ewidencji dróg i obiektów mos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0- Zakupy Inwestycyjne</w:t>
            </w:r>
          </w:p>
          <w:p>
            <w:pPr>
              <w:pStyle w:val="Normal"/>
              <w:rPr/>
            </w:pPr>
            <w:r>
              <w:rPr/>
              <w:t>Rozdział 75020-Starostwo-Powiatowe ( zakup sprzętu kompute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801 – 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Rozdział 80130 – Szkoły Zawodowe</w:t>
            </w:r>
          </w:p>
          <w:p>
            <w:pPr>
              <w:pStyle w:val="Normal"/>
              <w:rPr/>
            </w:pPr>
            <w:r>
              <w:rPr/>
              <w:t>Budowa hali sportowej przy Zespole Szkół w Kow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.00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851 – Ochrona zdrowia</w:t>
            </w:r>
          </w:p>
          <w:p>
            <w:pPr>
              <w:pStyle w:val="Normal"/>
              <w:rPr/>
            </w:pPr>
            <w:r>
              <w:rPr/>
              <w:t>Rozdział 85185 – Pozostała działalność</w:t>
            </w:r>
          </w:p>
          <w:p>
            <w:pPr>
              <w:pStyle w:val="Normal"/>
              <w:rPr/>
            </w:pPr>
            <w:r>
              <w:rPr/>
              <w:t xml:space="preserve">§ 6220 – dotacja na dofinansowanie zakupów inwestycyjnych dla </w:t>
            </w:r>
          </w:p>
          <w:p>
            <w:pPr>
              <w:pStyle w:val="Normal"/>
              <w:rPr/>
            </w:pPr>
            <w:r>
              <w:rPr/>
              <w:t>SPZPS Włocła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4" w:leader="none"/>
        </w:tabs>
        <w:ind w:left="10632" w:right="112" w:hanging="12"/>
        <w:jc w:val="both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14004" w:leader="none"/>
        </w:tabs>
        <w:ind w:left="10632" w:right="112" w:hanging="12"/>
        <w:jc w:val="both"/>
        <w:rPr/>
      </w:pPr>
      <w:r>
        <w:rPr/>
        <w:t>do uchwały Nr XIII/152/04</w:t>
      </w:r>
    </w:p>
    <w:p>
      <w:pPr>
        <w:pStyle w:val="Tekstblokowy"/>
        <w:rPr/>
      </w:pPr>
      <w:r>
        <w:rPr/>
        <w:t>Rady Powiatu Włocławskiego</w:t>
      </w:r>
    </w:p>
    <w:p>
      <w:pPr>
        <w:pStyle w:val="Normal"/>
        <w:tabs>
          <w:tab w:val="clear" w:pos="708"/>
          <w:tab w:val="left" w:pos="14004" w:leader="none"/>
        </w:tabs>
        <w:ind w:left="10632" w:right="112" w:hanging="12"/>
        <w:jc w:val="both"/>
        <w:rPr/>
      </w:pPr>
      <w:r>
        <w:rPr/>
        <w:t xml:space="preserve"> </w:t>
      </w:r>
      <w:r>
        <w:rPr/>
        <w:t xml:space="preserve">z dnia 28 stycznia 2004 roku </w:t>
      </w:r>
    </w:p>
    <w:p>
      <w:pPr>
        <w:pStyle w:val="Normal"/>
        <w:tabs>
          <w:tab w:val="clear" w:pos="708"/>
          <w:tab w:val="left" w:pos="14004" w:leader="none"/>
        </w:tabs>
        <w:ind w:left="10632" w:right="112" w:hanging="1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</w:t>
      </w:r>
    </w:p>
    <w:p>
      <w:pPr>
        <w:pStyle w:val="Heading1"/>
        <w:rPr/>
      </w:pPr>
      <w:r>
        <w:rPr/>
        <w:t>INWESTYCYJNE NA LATA 2004 – 2006 DLA POWIATU WŁOC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387"/>
        <w:gridCol w:w="959"/>
        <w:gridCol w:w="1097"/>
        <w:gridCol w:w="960"/>
        <w:gridCol w:w="1371"/>
        <w:gridCol w:w="1371"/>
        <w:gridCol w:w="1372"/>
        <w:gridCol w:w="1372"/>
        <w:gridCol w:w="1508"/>
      </w:tblGrid>
      <w:tr>
        <w:trPr>
          <w:trHeight w:val="4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jego cele i zadanie (zadania inwestycyjne) realizowane przez powiat włocławski w lat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1-200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 programu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 poniesione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wydatków w </w:t>
            </w:r>
          </w:p>
          <w:p>
            <w:pPr>
              <w:pStyle w:val="Normal"/>
              <w:jc w:val="center"/>
              <w:rPr/>
            </w:pPr>
            <w:r>
              <w:rPr/>
              <w:t>2004 roku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sokość nakładów w 2005 roku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nakładów 2006 roku</w:t>
            </w:r>
          </w:p>
        </w:tc>
      </w:tr>
      <w:tr>
        <w:trPr>
          <w:trHeight w:val="4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budżetu powia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powiat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7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.6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6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6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500</w:t>
            </w:r>
          </w:p>
        </w:tc>
      </w:tr>
      <w:tr>
        <w:trPr>
          <w:trHeight w:val="6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powiatowej  nr 46 938</w:t>
            </w:r>
          </w:p>
          <w:p>
            <w:pPr>
              <w:pStyle w:val="Normal"/>
              <w:rPr/>
            </w:pPr>
            <w:r>
              <w:rPr/>
              <w:t>Izbica kujawska-Boniewo-Borzymie</w:t>
            </w:r>
          </w:p>
          <w:p>
            <w:pPr>
              <w:pStyle w:val="Normal"/>
              <w:rPr/>
            </w:pPr>
            <w:r>
              <w:rPr/>
              <w:t>Etap III od 0+900 do 1+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  <w:t>SAPA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powiatowej nr  2927 Wilkowiczki – Lutobórz – Janowo  od km 6 + 997 do km 9 + 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.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.500</w:t>
            </w:r>
          </w:p>
        </w:tc>
      </w:tr>
      <w:tr>
        <w:trPr>
          <w:trHeight w:val="9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ulicy Mickiewicza w Brześciu Kujawskim w ciągu drogi powiatowej nr 46715 Jaranowo – Brześć Kujawski</w:t>
            </w:r>
          </w:p>
          <w:p>
            <w:pPr>
              <w:pStyle w:val="Normal"/>
              <w:rPr/>
            </w:pPr>
            <w:r>
              <w:rPr/>
              <w:t>Zakres zadania 1.105 mb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enie jezdni drogi powiatowej nr 2940 Lubień Kujawski – Kąty od 0 + 038 do 1 + 550</w:t>
            </w:r>
          </w:p>
          <w:p>
            <w:pPr>
              <w:pStyle w:val="Normal"/>
              <w:rPr/>
            </w:pPr>
            <w:r>
              <w:rPr/>
              <w:t>Zakres zadania 1.500 mb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.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.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6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40 Lubień Kujawski- Katy od km 1-550 do km 2-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  <w:t>SAPA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powiatowej nr 2924 </w:t>
            </w:r>
          </w:p>
          <w:p>
            <w:pPr>
              <w:pStyle w:val="Normal"/>
              <w:rPr/>
            </w:pPr>
            <w:r>
              <w:rPr/>
              <w:t>Zgłowiączka- Smogorzewo w m.Zgłowiącz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ostu przez rzekę Lubienkę ,ścieżki rowerowej wraz z chodnikiem w ciągu drogi powiatowej nr 2909 Włocławek- Kruszyn- Choceń w m. Nowa Wieś i odwodnienie pasa drogowe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4-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.000</w:t>
            </w:r>
          </w:p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ów przy drogach powia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- wykup gruntów pod drogi powiatow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- Elektroniczny system ewidencji dróg i obiektów mos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.000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egmentu sportowego Zespołu Szkół Lubraniec - Marys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 -20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00.000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przy Zespole Szkół w Kowa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.000* 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80.000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500.000 * 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 xml:space="preserve">Dotacja na finansowanie zakupów inwestycyjnych  dla SPZPS we Włocławku - § 6220 </w:t>
            </w:r>
          </w:p>
          <w:p>
            <w:pPr>
              <w:pStyle w:val="Normal"/>
              <w:rPr/>
            </w:pPr>
            <w:r>
              <w:rPr/>
              <w:t>Zakup sprzętu specjalistycznego medyczne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y inwestycyjne- Starostwo Powiatow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zestawów komputerowych i urządzeń biur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2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+ II + 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42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7.6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016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49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anuje się, że inwestycja będzie realizowana z udziałem środków</w:t>
      </w:r>
    </w:p>
    <w:p>
      <w:pPr>
        <w:pStyle w:val="Normal"/>
        <w:rPr/>
      </w:pPr>
      <w:r>
        <w:rPr/>
        <w:t xml:space="preserve">   </w:t>
      </w:r>
      <w:r>
        <w:rPr/>
        <w:t>Finansowych  m.Kowala i g.Kowal</w:t>
      </w:r>
    </w:p>
    <w:p>
      <w:pPr>
        <w:pStyle w:val="Normal"/>
        <w:rPr/>
      </w:pPr>
      <w:r>
        <w:rPr/>
        <w:t xml:space="preserve">* * Na 2004 zaplanowano w wydatkach ZS Kowal </w:t>
      </w:r>
    </w:p>
    <w:p>
      <w:pPr>
        <w:pStyle w:val="Normal"/>
        <w:rPr/>
      </w:pPr>
      <w:r>
        <w:rPr/>
        <w:t xml:space="preserve">    </w:t>
      </w:r>
      <w:r>
        <w:rPr/>
        <w:t>kwotę 20.000 zł. na opracowanie dokumentacji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Załącznik nr 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do uchwały nr  XIII/152/04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Rady Powiatu we Włocławku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z dnia 28 stycznia 2004 roku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przychodów i wydatków – gospodarstwo pomocnicze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w złot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560"/>
        <w:gridCol w:w="992"/>
        <w:gridCol w:w="1276"/>
        <w:gridCol w:w="992"/>
        <w:gridCol w:w="1276"/>
        <w:gridCol w:w="992"/>
        <w:gridCol w:w="992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01.01.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31.12.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gospodarstwa pomoc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3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Część opisowa do planu finansowego gospodarstwa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pomocniczego przy Zespole Szkół w Kowalu na 2004 rok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łożony plan przychodów gospodarstwa pomocniczego na 2004 rok osiągnie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kwotę 53.600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a dochody te złożą się środki ze sprzedaży 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Seradeli                                                   -  3.000 zł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Grochu                                                    -  4.600 zł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Pszenicy                                                 - 18.000 zł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Żyta                                                        -   4.000 zł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Buraków                                                 - 14.000 zł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Usługi świadczone na rzecz rolników    - 10.000 zł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siągnięte dochody zostaną przeznaczone w kwocie 53.600 zł, n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Wynagrodzenia                                      - 10.600 zł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Składki na ZUS                                     -    2.300 zł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Dodatkowe wynagrodzenia roczne       -    1.000 zł,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</w:rPr>
        <w:t xml:space="preserve">Zakupy materiałów i wyposażenia        </w:t>
      </w:r>
      <w:r>
        <w:rPr>
          <w:b w:val="false"/>
          <w:bCs/>
          <w:u w:val="single"/>
        </w:rPr>
        <w:t>- 34.20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liwo                                                    -   4.00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awozy                                                 -   3.50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Środki chemiczne                                  -   3.000 zł,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asiona                                                  -   2.50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szty dotyczące usług                         -    5.50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ateriały gospodarcze                          -    2.60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Części do maszyn                                  -    5.50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omoce naukowe                                   -    7.600 zł,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</w:rPr>
        <w:t xml:space="preserve">Zakup usług pozostałych z tego:            </w:t>
      </w:r>
      <w:r>
        <w:rPr>
          <w:b w:val="false"/>
          <w:bCs/>
          <w:u w:val="single"/>
        </w:rPr>
        <w:t>-    5.000 zł,</w:t>
      </w:r>
      <w:r>
        <w:rPr>
          <w:b w:val="false"/>
          <w:bCs/>
        </w:rPr>
        <w:t xml:space="preserve">                       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Umowy zlecenia                                     -    3.500 zł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Koszty bankowe                                     -       300 zł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Pozostałe opłaty                                      -   1.200 zł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>6.   odpis na fundusz świadczeń socjalnych   -     500 zł.</w:t>
      </w:r>
    </w:p>
    <w:p>
      <w:pPr>
        <w:pStyle w:val="TextBody"/>
        <w:ind w:firstLine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do uchwały nr XIII/152/0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Rady Powiatu we Włocławku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</w:t>
      </w:r>
      <w:r>
        <w:rPr>
          <w:b w:val="false"/>
          <w:sz w:val="22"/>
        </w:rPr>
        <w:t>z dnia 28 stycznia 2004 roku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Plan przychodów i rozchodów środków specjalnych – zbiorczo 2004 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w złoty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410"/>
        <w:gridCol w:w="1134"/>
        <w:gridCol w:w="1134"/>
        <w:gridCol w:w="850"/>
        <w:gridCol w:w="992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n n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dat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 na 31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Drogi publiczne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.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zkoły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.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lacówki opiek.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Internaty i bursy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2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.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192.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.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.50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br w:type="page"/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Część opisowa do środków specjalnych na 2004 rok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60014 – Drogi publiczne powiatow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chody                                                                1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jęcie pasa drogowego                                          1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                                                                   1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emonty bieżące dróg powiatowych                       10.00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ozdział 80130 – Szkoły zawod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 praktycznej nauki zawodu występują środki specjalne przy Szkołach: Zespole Szkół  Rolniczych  w Chodczu, Zespole Szkół Rolniczych w Marysinie, Zespole szkół Rolniczych w Starym Brześci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chody w kwocie 55.250,- zł to wpływy ze sprzedaży wyrobów i składników, sprzedaż płodów rolnych oraz usługi wykonywane na rzecz rolnik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w kwocie 52.250 ,- zł to zakup materiałów i wyposażenia, zakup nasion , nawozów, naprawy sprzętu rolniczego.</w:t>
      </w:r>
    </w:p>
    <w:p>
      <w:pPr>
        <w:pStyle w:val="TextBody"/>
        <w:rPr/>
      </w:pPr>
      <w:r>
        <w:rPr>
          <w:b w:val="false"/>
        </w:rPr>
        <w:t>Rozdział 85201 – Placówki Opiekuńczo- Wychowawcz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Środki specjalne w rozdziale Placówki Opiekuńczo – Wychowawcze to wpływy otrzymane w Domu Dziecka w Lubieniu Kujawskim i Pogotowiu Opiekuńczym w Brzeziu z darowizn w wysokości 8.000,- zł. Wydatki w wysokości 8.000,- zostaną wydatkowane zgodnie z wolą darczyńc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2020 – Domy Pomocy Społeczn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Środki specjalne Domów Pomocy Społecznej to przychody w kwocie 6.500,- zł pochodzące z Domów Pomocy Społecznej w Kurowie, Rzeżewie i Kowal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rzychody składają się wpływy z: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produkcji roślinnej,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odpłatności za zabiegi rehabilitacyjne,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produkcji zwierzęcej,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darowizny i dobrowolne wpłat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chody w kwocie 6.500,- zł zostaną wydatkowane na zakup artykułów czystości, materiałów opatrunk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410 – Internaty i bursy szko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terenie powiatu włocławskiego funkcjonują internaty przy Zespole Szkół w Lubrańcu, Zespole Szkół w Izbicy Kujawskiej i ZSRCKU w starym Brześc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chody w kwocie 80.900 zł, to działalność związana z zakwaterowaniem uczniów                                w internata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datki w kwocie 82.200 zł, zostaną przeznaczone na zakup środków żywności, zakup środków czystości, opału. Naprawy sprzętu, pranie pościeli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Tekstpodstawowy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Załącznik nr 7</w:t>
      </w:r>
    </w:p>
    <w:p>
      <w:pPr>
        <w:pStyle w:val="Tekstpodstawowy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do uchwały nr XIII/152/04</w:t>
      </w:r>
    </w:p>
    <w:p>
      <w:pPr>
        <w:pStyle w:val="Tekstpodstawowy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Rady Powiatu we Włocławku</w:t>
      </w:r>
    </w:p>
    <w:p>
      <w:pPr>
        <w:pStyle w:val="Tekstpodstawowy3"/>
        <w:jc w:val="both"/>
        <w:rPr/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z dnia 28 stycznia 2004 roku</w:t>
      </w:r>
    </w:p>
    <w:p>
      <w:pPr>
        <w:pStyle w:val="Tekstpodstawowy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3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9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ospodarka Komunalna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Ochrona Środowiska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Rozdział 90011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ndusz Ochrony Środowiska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i Gospodarki Wodnej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/>
        <w:t>Fundusz  cel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na 2004 r</w:t>
      </w:r>
      <w:r>
        <w:rPr>
          <w:b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44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 wykonanie 2003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 na            2004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etto 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rzywny i inne kary pieniężne o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osób praw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i inne obcią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tacje przekazane z funduszy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celowych na realizację zadań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bieżących jednostek sektora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finansów publicz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otacje przekazane z funduszy celowych na realizację zada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bieżących jednostek nie zali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 sektora finansów publicz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9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Źródłem dochodów Powiatowego Funduszu Ochrony Środowiska i Gospodarki Wodnej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ywy za składowanie i magazynowanie odpadów i kary związane z niewłaściwym składowan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ywy z tytułu opłat za korzystanie ze środowiska i administracyjnych kar pienięż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y fundusz jest jednostką organizacyjną powołaną do życia w roku 1998. Środki funduszu służą finansowaniu zadań związanych z szeroko pojętą ochrony środowiska i gospodarką wodną w oparciu o uchwalone przez Radę Powiatu we Włocławku „Zasady udzielania dotacji ze środków Powiatowego Funduszu Ochrony Środowiska i Gospodarki Wodnej we Włocławku”. Działa on na podstawie rocznych planów rozchodów i przychodów uchwalonych przez radę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e ze środków finansowych Powiatowego Funduszu Ochrony Środowiska i Gospodarki Wodnej, zwanego dalej Powiatowym Funduszem, przyznawane są na cele określone w art.406 ust. 1 do 11 , oraz art.407 ust. 1 i 2 ustawy - Prawo ochrony środowiska z dnia 27 kwietnia 2001 r. Dz.U.Nr 62 poz. 627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finansowe na realizację zadań są przekazywane na rachunek Powiatowego Funduszu przez Zarząd Wojewódzkiego Funduszu Ochrony Środowiska i Gospodarki Wodnej w Toruniu, który prowadzi wyodrębnione rachunki bankowe w celu gromadzenia redystrybucji wpływ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owane wydatki w roku 2004 przewiduje się na dofinansowanie następujących zadań:</w:t>
      </w:r>
    </w:p>
    <w:p>
      <w:pPr>
        <w:pStyle w:val="Normal"/>
        <w:jc w:val="both"/>
        <w:rPr/>
      </w:pPr>
      <w:r>
        <w:rPr>
          <w:sz w:val="24"/>
          <w:u w:val="single"/>
        </w:rPr>
        <w:t>Plan Funduszu - przychód</w:t>
      </w:r>
      <w:r>
        <w:rPr>
          <w:b/>
          <w:sz w:val="24"/>
          <w:u w:val="single"/>
        </w:rPr>
        <w:t xml:space="preserve"> :  95 000 złotych.</w:t>
      </w:r>
    </w:p>
    <w:p>
      <w:pPr>
        <w:pStyle w:val="Normal"/>
        <w:jc w:val="both"/>
        <w:rPr/>
      </w:pPr>
      <w:r>
        <w:rPr>
          <w:sz w:val="24"/>
        </w:rPr>
        <w:t xml:space="preserve">1. realizacja przedsięwzięć związanych z gospodarką odpadami                                </w:t>
      </w:r>
      <w:r>
        <w:rPr>
          <w:b/>
          <w:sz w:val="24"/>
        </w:rPr>
        <w:t>40 000 zł,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 xml:space="preserve">2. edukacja ekologiczna oraz propagowanie działań proekologicznych i zasad zrównoważonego rozwoju                                                                                             </w:t>
      </w:r>
      <w:r>
        <w:rPr>
          <w:b/>
          <w:sz w:val="24"/>
        </w:rPr>
        <w:t>25 000 zł,.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wspomaganie państwowego monitoringu środowiska           </w:t>
      </w:r>
      <w:r>
        <w:rPr>
          <w:b/>
          <w:sz w:val="24"/>
        </w:rPr>
        <w:t xml:space="preserve">                                 5 000 zł,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4. wspieranie zadań polegających na zapobieganiu i usuwaniu  zagrożeń ekologicznych oraz  wspieranie służb realizujących zadania w tym zakresie a w szczególności na zakup sprzętu i odzieży osobistej oraz aparatury i urządzeń niezbędnych podczas prowadzonych akcji ratowniczych,                                                                                                               </w:t>
      </w:r>
      <w:r>
        <w:rPr>
          <w:b/>
          <w:sz w:val="24"/>
        </w:rPr>
        <w:t>15 000 zł,.</w:t>
      </w: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 wspieranie realizacji zadań statutowych Społecznej Straży Rybackiej Powiatu Włocławskiego,                                                                                                              </w:t>
      </w:r>
      <w:r>
        <w:rPr>
          <w:b/>
          <w:sz w:val="24"/>
        </w:rPr>
        <w:t>3 000 zł,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wspieranie zadań zmierzających do poprawy ilości, jakości, hodowli i ochrony zdrowia ryb, w tym kosztów zarybieniowych,                                                                            </w:t>
      </w:r>
      <w:r>
        <w:rPr>
          <w:b/>
          <w:sz w:val="24"/>
        </w:rPr>
        <w:t>3 000 zł,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wspieranie działań mających na celu zachowanie równowagi przyrodniczej oraz trwałości podstawowych procesów przyrodniczych, zapewniających ochronę: wrażliwych na zanieczyszczenia środowiska pożytecznych gatunków roślin i zwierząt oraz zapobieganie nadmiernemu wzrostowi populacji szkodliwych lub uciążliwych dla zdrowia oraz życia ludzi i zwierząt.                                                                       </w:t>
      </w:r>
      <w:r>
        <w:rPr>
          <w:b/>
          <w:sz w:val="24"/>
        </w:rPr>
        <w:t xml:space="preserve">                                                4 000 zł,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Załącznik nr 8</w:t>
      </w:r>
    </w:p>
    <w:p>
      <w:pPr>
        <w:pStyle w:val="Normal"/>
        <w:ind w:left="135" w:firstLine="5529"/>
        <w:rPr/>
      </w:pPr>
      <w:r>
        <w:rPr/>
        <w:t>do uchwały nr XIII/152/04</w:t>
      </w:r>
    </w:p>
    <w:p>
      <w:pPr>
        <w:pStyle w:val="Normal"/>
        <w:ind w:left="135" w:firstLine="5529"/>
        <w:rPr/>
      </w:pPr>
      <w:r>
        <w:rPr/>
        <w:t xml:space="preserve">Rady Powiatu we Włocławku  </w:t>
      </w:r>
    </w:p>
    <w:p>
      <w:pPr>
        <w:pStyle w:val="Normal"/>
        <w:ind w:left="135" w:firstLine="5529"/>
        <w:rPr/>
      </w:pPr>
      <w:r>
        <w:rPr/>
        <w:t xml:space="preserve">z dnia 28 stycznia 2004 roku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 dla innych podmiotów w 2004 r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 xml:space="preserve">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402"/>
        <w:gridCol w:w="1843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otrzymujący do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MINISTRACJA 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9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rostwa Powiat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-</w:t>
            </w:r>
            <w:r>
              <w:rPr>
                <w:b w:val="false"/>
                <w:sz w:val="22"/>
              </w:rPr>
              <w:t>dotacje celowe przekazane gminie na zadania bieżące realizowane na podstawie porozumień między jednostkami samorządu terytorial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powierzone gminom z zakresu prawa budowla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ŚWIATA  I WYCHOWANI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cea ogólnokształc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69.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dotacja podmiotowa z budżetu dla niepublicznej jednostki systemu oświa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 w Cho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zkoły zasad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przekazane  gminie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  <w:t>UM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ształcanie uczni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-dotacja podmiotowa z budżetu dla niepublicznej szkoły lub innej placówki opiekuńczo-wychowaw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 w Cho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-dotacja celowe z budżetu na finansowanie lub dofinansowanie kosztów realizacji inwestycji i zakupów inwestycyjnych inn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na zaku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ecjalisty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ętu medycznego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ZPS we Włocław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MOC 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5.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1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my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5.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1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pozostałym jednostkom nie 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Izbica Kujawsk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Niepaństwowego Domu Pomocy Społecznej dla umysłowo upośledz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.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OSTAŁE ZADANIA W ZAKRESIE POLITYKI SPOŁECZNEJ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społy ds. orzekania o stopniu niepełnosprawnośc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M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finansowaniu Komisji Orzekających na podst. podpisan. porozum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SPODARKA KOMUNALNA  I OCHRONA ŚRODOWISK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ostała działalność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-</w:t>
            </w:r>
            <w:r>
              <w:rPr>
                <w:sz w:val="22"/>
              </w:rPr>
              <w:t>dotacje celowe przekazane gminie na inwestycje realizowane na podstawie porozum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ULTURA I OCHRONA</w:t>
              <w:br/>
              <w:t>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e celowe przekazane gminie na zadania bieżące realizowane na podstawie porozumień między jednostkami samorządu terytorialneg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M i G Izbica Ku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prowad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 powia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ULTURA FIZYCZNA I SPOR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dania w zakresie kultury fizycznej i sportu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dotacja celowa z budżetu na finansowanie  lub dofinansowanie zadań zleconych  do realizacji stowarzyszeniom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2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0"/>
        <w:rPr/>
      </w:pPr>
      <w:r>
        <w:rPr/>
        <w:t>Załącznik nr 9</w:t>
      </w:r>
    </w:p>
    <w:p>
      <w:pPr>
        <w:pStyle w:val="Normal"/>
        <w:ind w:firstLine="6300"/>
        <w:rPr/>
      </w:pPr>
      <w:r>
        <w:rPr/>
        <w:t>do uchwały nr XIII/152/04</w:t>
      </w:r>
    </w:p>
    <w:p>
      <w:pPr>
        <w:pStyle w:val="Normal"/>
        <w:ind w:firstLine="6300"/>
        <w:rPr/>
      </w:pPr>
      <w:r>
        <w:rPr/>
        <w:t xml:space="preserve">Rady Powiatu we Włocławku   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>z dnia 28 stycznia 2004 roku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106"/>
        <w:gridCol w:w="1260"/>
        <w:gridCol w:w="900"/>
        <w:gridCol w:w="900"/>
        <w:gridCol w:w="900"/>
        <w:gridCol w:w="6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mina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iat  Włocławs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gnozowane kwoty długu na 2004 rok i lata następne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.p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 dłu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długu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gnozowane kwoty długu wg stanu na dzień 31.12....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3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d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edyty: - długoterminow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ki: - długotermin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depoz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agalne zobowiąz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/ pozostałych jednos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akładów budżetowych, gospodarstw pomocniczych, funduszy/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elonych poręczeń 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innych tytułów </w:t>
            </w:r>
          </w:p>
          <w:p>
            <w:pPr>
              <w:pStyle w:val="Normal"/>
              <w:ind w:left="256" w:hanging="0"/>
              <w:rPr>
                <w:sz w:val="24"/>
              </w:rPr>
            </w:pPr>
            <w:r>
              <w:rPr>
                <w:sz w:val="24"/>
              </w:rPr>
              <w:t>w tym: z dostaw towarów i usług</w:t>
            </w:r>
          </w:p>
          <w:p>
            <w:pPr>
              <w:pStyle w:val="Normal"/>
              <w:ind w:left="360" w:firstLine="616"/>
              <w:rPr>
                <w:sz w:val="24"/>
              </w:rPr>
            </w:pPr>
            <w:r>
              <w:rPr>
                <w:sz w:val="24"/>
              </w:rPr>
              <w:t>składek na ubezpieczenia społeczne</w:t>
            </w:r>
          </w:p>
          <w:p>
            <w:pPr>
              <w:pStyle w:val="Normal"/>
              <w:ind w:left="360" w:firstLine="616"/>
              <w:rPr>
                <w:sz w:val="24"/>
              </w:rPr>
            </w:pPr>
            <w:r>
              <w:rPr>
                <w:sz w:val="24"/>
              </w:rPr>
              <w:t xml:space="preserve">Fundusz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kwota zadłu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owane dochody budż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20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984"/>
        <w:gridCol w:w="1701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płaty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spłaty zobowiąza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  <w:p>
            <w:pPr>
              <w:pStyle w:val="Normal"/>
              <w:rPr/>
            </w:pPr>
            <w:r>
              <w:rPr/>
              <w:t>Wyemitowanych przez j.s.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rat kredy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ek i prowi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kwoty spłat z tytułu udzielonych porę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z.5 do planowanych doch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ind w:firstLine="6379"/>
        <w:jc w:val="both"/>
        <w:rPr/>
      </w:pPr>
      <w:r>
        <w:rPr/>
        <w:t>Załącznik 10a</w:t>
      </w:r>
    </w:p>
    <w:p>
      <w:pPr>
        <w:pStyle w:val="Normal"/>
        <w:ind w:left="6379" w:hanging="0"/>
        <w:rPr/>
      </w:pPr>
      <w:r>
        <w:rPr/>
        <w:t>do uchwały nr XIII/152/04</w:t>
      </w:r>
    </w:p>
    <w:p>
      <w:pPr>
        <w:pStyle w:val="Normal"/>
        <w:ind w:left="6379" w:hanging="0"/>
        <w:rPr/>
      </w:pPr>
      <w:r>
        <w:rPr/>
        <w:t>Rady Powiatu we Włocławku</w:t>
      </w:r>
    </w:p>
    <w:p>
      <w:pPr>
        <w:pStyle w:val="Normal"/>
        <w:ind w:left="6379" w:hanging="0"/>
        <w:rPr/>
      </w:pPr>
      <w:r>
        <w:rPr/>
        <w:t xml:space="preserve">z dnia 28 stycznia 2004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Plan  dochodów z gospodarki mieniem powiatu 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709"/>
        <w:gridCol w:w="1418"/>
        <w:gridCol w:w="1418"/>
        <w:gridCol w:w="11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  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3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51.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- w tym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51.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9.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66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38.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Licea ogół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  Lubra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 Izbica Kuja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>Szkoły zawodowe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R Kow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R Marys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R  Brześć Kuja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R Chode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ówki opiekuńcz.wychowaw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 Dziecka Lubień Kuja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gotowie Opiekuńcze Brze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Dziecka Lubień Ku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PS Kow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Ku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Rzeż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Wilkowi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Wilkowi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ty i bursy szk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 Lubra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 Izbica Kuja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40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7.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lanowane dochody pochodziły będą z opłat za wynajem pomieszczeń (takich jak: mieszkania, garaże, itp.) oraz opłat  wnoszonych przez jednostki  z  tytułu trwałego zarządu. 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łącznik nr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uchwały XIII/152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Rady Powiatu we Włocław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 dnia 28 stycznia 2004 roku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Przychody i rozchody budżetu powiatu w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 - § 9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zedaż papierów wartościowych wyemitowanych przez pow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e do zaciągnięcia kredyty długotermin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e do zaciągnięcia pożyczki długotermin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łaty pożyczek udzielon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zychody z prywatyzacji majątku powiat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 z tytułu rozliczeń kredytów i pożyczek - §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.........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........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.........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........... .........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........... .........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........... .........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przy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łaty kredytów długoterminowych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§ 992</w:t>
            </w:r>
          </w:p>
          <w:p>
            <w:pPr>
              <w:pStyle w:val="Heading3"/>
              <w:rPr/>
            </w:pPr>
            <w:r>
              <w:rPr/>
              <w:t>Spłaty pożyczek długoterminowych</w:t>
            </w:r>
          </w:p>
          <w:p>
            <w:pPr>
              <w:pStyle w:val="Heading3"/>
              <w:rPr/>
            </w:pPr>
            <w:r>
              <w:rPr/>
              <w:t>Pożyczki udziel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papierów wartości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katy w bankach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§ 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581.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 - ......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 - .....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 - 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azem roz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1.5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Pokrycie deficytu (niedoboru) budżetoweg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kredytem (pożyczką) długoterminową .......................................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.......... zł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adwyżką budżetową z lat ubiegłych ......................................- ........... z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rzychodami ze sprzedaży papierów wartościowych ................</w:t>
      </w:r>
      <w:r>
        <w:rPr>
          <w:sz w:val="24"/>
          <w:vertAlign w:val="superscript"/>
        </w:rPr>
        <w:t>-</w:t>
      </w:r>
      <w:r>
        <w:rPr>
          <w:sz w:val="24"/>
        </w:rPr>
        <w:t>........... z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rzychodami z prywatyzacji majątku ........................................</w:t>
      </w:r>
      <w:r>
        <w:rPr>
          <w:sz w:val="24"/>
          <w:vertAlign w:val="superscript"/>
        </w:rPr>
        <w:t>-</w:t>
      </w:r>
      <w:r>
        <w:rPr>
          <w:sz w:val="24"/>
        </w:rPr>
        <w:t>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>
          <w:b/>
          <w:sz w:val="24"/>
        </w:rPr>
        <w:t>II.</w:t>
      </w:r>
      <w:r>
        <w:rPr>
          <w:b/>
          <w:sz w:val="24"/>
          <w:u w:val="single"/>
        </w:rPr>
        <w:t xml:space="preserve"> Przeznaczenie nadwyżki budżet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spłata kredytów i pożyczek .....................................................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............... zł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ożyczki udzielone .................................................................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................ zł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wykup papierów wartościowych ............................................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INFORMACJA OPISOWA DO BUDŻETU NA 2004 R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udżet Powiatu Włocławskiego na 2004 r zamyka się  po stronie dochodów i wydatków  kwotą 34.318.983,- zł  - tak więc planowany budżet na 2004r. będzie budżetem zrównoważonym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chody budżetu powiatu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stawa z dnia 13 listopada 2003r. o dochodach jednostek samorządu terytorialnego określiła źródła dochodów jednostek samorządu terytorialnego oraz zasady ustalania i gromadzenia tych dochodów, zasady ustalania i przekazywania  subwencji ogólnej oraz dotacji celowych z budżetu państw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Źródła dochodów zostały  w ustawie sklasyfikowane  zgodnie z Konstytucją , i są nimi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chody własne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ubwencja ogólna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tacje celowe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nadto  zgodnie z art.3 ustawy, dochodami jednostek samorządu terytorialnego mogą być także środki pochodzące ze źródeł zagranicznych niepodlegające zwrotowi, środki pochodzące z budżetu Unii Europejskiej oraz inne środki określone w odrębnych –przepisach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sadnicze  zmiany w systemie finansowania powiatu to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.Zwiększony udział w podatkach bezpośrednich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chodem własnym powiatu będą zwiększone udziały we wpływach z podatku dochodowego od osób fizycznych i podatku dochodowego od osób prawnych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IT – z 1% obecnie        - do 8,42% w 2004 r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                    </w:t>
      </w:r>
      <w:r>
        <w:rPr>
          <w:b w:val="false"/>
          <w:bCs/>
          <w:sz w:val="22"/>
        </w:rPr>
        <w:t>Do 10,25% w 2005r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IT – z 0% obecnie          do 1,40% od 2004 roku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ne zmiany w grupie dochodów własnych to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wiat otrzyma dodatkowy dochód w postaci 5% dochodów uzyskiwanych  na rzecz budżetu państwa , w związku z realizacją zadań z zakresu administracji rządowej oraz innych zadań zleconych ustawami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owiat otrzyma 25% ( a nie jak obecnie 5% ) dochodów z tytułu gospodarowania mieniem Skarbu Państwa ( art.63 ustawy o dochodach jednostek samorządu terytorialnego, zmieniający ustawę o gospodarce nieruchomościami.  )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owa konstrukcja subwencji ogólnej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godnie z art. 7 ustawy, dochodem jednostek samorządu terytorialnego będzie subwencja ogólna. Powiat będzie otrzymywał subwencję ogólną składającą się  z części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wyrównawczej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równoważącej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oświatowe                   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zęść wyrównawcza subwencji ogólnej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uwagi na duże zróżnicowanie dochodów w gminach, powiatach, województwach wprowadzony został system wyrównawczy, który ma za zadanie ochronę jednostek najsłabszych ekonomicznie. Różnice w dochodach będą wyrównywane w postaci części wyrównawczej oraz części równoważącej (gminy, powiaty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zęść równoważąca subwencji ogólnej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zęść równoważąca dla gmin i powiatów ustalana jest w wysokości łącznej kwoty wpłat, odpowiednio, gmin i powiatów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zęść równoważącą subwencji ogólnej otrzymają gminy i powiaty w celu wyrównania ewentualnych różnic w dochodach w związku z wprowadzeniem  zmian w systemie finansowania zadań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zęść oświatowa subwencji ogólnej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godnie z art. 27 i 28 ustawy o dochodach jednostek samorządu terytorialnego, kwotę przeznaczoną na część oświatową subwencji ogólnej dla wszystkich jednostek samorządu terytorialnego, ustala się corocznie w ustawie budżetowej w wysokości łącznej kwoty części oświatowej subwencji ogólnej, nie mniejszej niż przyjęta w ustawie budżetowej w roku bazowym, skorygowanej o kwotę innych wydatków  z tytułu zmiany realizowanych zadań oświatowych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posób podziału tej części subwencji ogólnej między poszczególne jednostki samorządu terytorialnego określi w drodze rozporządzenia – minister właściwy do spraw oświaty i wychowania, po zasięgnięciu opinii ministra właściwego do spraw finansów publicznych oraz reprezentacji jednostek samorządu terytorialnego. Sposób podziału części oświatowej subwencji ogólnej uwzględniać będzie w szczególności typy i rodzaje szkół i placówek prowadzonych przez jednostki samorządu terytorialnego, stopnie awansu zawodowego nauczycieli oraz liczbę uczniów w tych szkołach i placówkach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miany w zakresie sposobu finansowania niektórych zadań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d 2004 roku likwidacji ulegają dotacje celowe na zadania, które zostały przekazane powiatowi do realizacji jako zadania własne i finansowane będą z dochodów własnych powiatu: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odpis na zakładowy fundusz świadczeń socjalnych dla nauczycieli będących emerytami i rencistami w placówkach opiekuńczo-wychowawczych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pokrywanie kosztów utrzymania dzieci z terenu powiatu umieszczonych w rodzinach  zastępczych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utrzymanie powiatowego centrum pomocy rodzinie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realizacja zadań w zakresie nadzoru nad gospodarką leśną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finansowanie powiatowego urzędu pracy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ze środków części oświatowej subwencji ogólnej  finansowane będą również niektóre zadania, na które powiat otrzymywał  poprzednio dotację: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-odpis na zakładowy fundusz świadczeń socjalnych dla nauczycieli będących emerytami i rencistami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dofinansowanie dodatków i premii dla opiekunów praktyk zawodowych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d 2004r.  z dochodów własnych powiatu finansowane będą  też zadania w zakresie infrastruktury drogowej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Dochody budżetu powiatu </w:t>
      </w:r>
    </w:p>
    <w:p>
      <w:pPr>
        <w:pStyle w:val="TextBody"/>
        <w:jc w:val="both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Planuje się, że dochody budżetu  Powiatu Włocławskiego  na  2004 r zamkną się kwotą 34.318.983 zł  i będą je stanowiły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dochody własne  w wysokości  5.444.581.zł , co stanowi  15,86 % % dochodów  ogółem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Źródłami dochodów własnych będą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Dochody od osób prawnych, od osób fizycznych oraz innych jednostek nie posiadających   osobowości prawnej – w kwocie  2.463.737 zł., co stanowi  45,25% dochodów własnych-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0010 – podatek dochodowy od osób fizycznych – 2.432.957,- zł, co stanowi 44,68 % dochodów własnych  na 2004 r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0020- podatek dochodowy od osób prawnych- 30.780 zł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0420- wpływy z opłat komunikacyjnych w wysokości 1.270.300,- zł i są wyższe  od przewidywanego  wykonanie za  2003r o kwotę  58.300 ,- zł . Dochody te stanowią 23,33 % dochodów własnych ogółem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0470 – wpływy z tytułu użytkowania gruntów – 38.846 zł.,- jest to roczna opłata z tytułu trwałego zarządu nieruchomości powiatu – DPS Wilkowiczki, DPS Kowal, DPS Kurow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0690- wpływy z różnych opłat – w wysokości 6.500,- zł – to dochody między innymi za  pobyt dzieci w rodzinach zastępczych oraz opłaty  za wydane karty wędkarskie itp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0750- dochody z najmu i dzierżawy – 91.470,- zł  Są to dochody z wynajmu nieruchomości /lokali mieszkalnych i innych/ Dochody te stanowią  1,68 % dochodów własnych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§ 0830 – wpływy z usług – w wysokości 1.288.650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w tym 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-z tytułu odpłatności  za pobyt mieszkańców  w Domach Pomocy Społecznej- 1.279.000,- zł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gółem wpływy z usług stanowią 23,66 % dochodów własnych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§ 0840- dochody ze sprzedaży składników majątku  - 580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ochody w tym paragrafie zostały zaplanowane przez Dom Dziecka w Lubieniu (będą pochodził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e sprzedaży drewna 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§ 0920 – pozostałe odsetki – 28.320,- zł. Dochody w tym paragrafie  to dochody z tytułu odsetek bankowych od gromadzonych środków na rachunkach bankowych  przez podległe jednostki powiatowe .Ich wysokość uzależniona jest od tego  jak długo znajdują się środki na rachunku bankowym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§ 0970 – wpływy z różnych dochodów- 216.178,-,- zł . Dochody te stanowią 3,97 % zaplanowanych na 2004r  dochodów własnych.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pływy w tym paragrafie to głównie dochody jednostek, które wynajmują lokale i pobierają opłaty za media ( ciepło, wywóz nieczystości, ścieki , itp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siągnięte przez  w/w jednostki  dochody stanowią zwrot poniesionych wydatków i dlatego też po stronie wydatków zasilają budżety tych jednostek ( w paragrafach, w których są ponoszone wydatki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§ 2360-dochody jednostek samorządu terytorialnego związane z realizacją zadań z zakresu              administracji rządowej oraz innych zadań zleconych ustawami -  40.000 z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dotacje celowe – przyznane przez  Wojewodę Kujawsko- Pomorskiego na 2004 r. zamykają się kwotą 9.530.500 zł. i stanowią 27,77% dochodów ogółem- w tym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§ 2110  - dotacje celowe otrzymane z budżetu  państwa na zadania bieżące z zakresu administracji    rządowej oraz inne zadania zlecone ustawami realizowane przez powiat  kwocie  2.993.000,- zł  co stanowi 31,40% przyznanej dotacji na 2004 rok. 8,72 %  ogółem  dochodów powiat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ramach dotacji celowych  w tym paragrafie finansowane  będą   niżej wymienione rozdział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Prace geodezyjno – urządzeniowych na potrzeby rolnictw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 Gospodarka gruntami i nieruchomościam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Prace geodezyjno – kartograficzn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 Nadzór budowlan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 Urzędy wojewódzk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 Komisje poborow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 Zespoły do spraw orzekania o stopniu niepełnosprawnośc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-Składki zdrowotne za bezrobotnych bez prawa do zasiłku (PUP) oraz  wychowanków placówek    opiekuńczych (Dom Dziecka w Lubieniu, Pogotowie Opiekuńcze w Brzeziu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§ 2130 –  dotacje celowe otrzymane z budżetu państwa na realizację bieżących zadań własnych powiatu    -  w kwocie 6.537.500 ,- zł co stanowi  68,59 % dotacji przyznanych na 2003 r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ramach dotacji w tym paragrafie finansowana będzie działalność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Placówek opiekuńczo – wychowawczych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Domów  pomocy społecznej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§ 2320- dotacje celowe otrzymane z powiatu na zadania bieżące realizowane na podstawie porozumień(umów) między jednostkami samorządu terytorialnego  -  1.101.569 zł. co stanowi  3,20 %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nadto w 2004 roku  planuje się osiągnąć dochody z niżej wymienionych źródeł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§ 2460- środki otrzymane od pozostałych jednostek zaliczanych do sektora finansów publicznych  na realizację zadań bieżących jednostek zaliczanych do sektora finansów publicznych   - 73.368 zł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6291- środki na dofinansowanie własnych inwestycji gmin (związków gmin) powiatów , samorządów województw, pozyskane z innych źródeł  (środki finansowe z SAPARD) - 700.000 zł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§ 6298- środki na finansowanie własnych inwestycji gmin( związków gmin), powiatów, samorządów województw, pozyskane z innych źródeł  (środki finansowe z Funduszy Spójności- ZPORR) – 765.000 zł.               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ubwencja ogólne  w kwocie  16.703.965 zł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§ 2920 – subwencje  ogólne z budżetu państwa – 16.703.965..zł., co stanowi  48,67 % dochodów ogółem.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skład przyznanej  dla powiatu subwencji ogólnej z budżetu państwa wchodzą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część oświatowa  subwencji ogólnej-   11.078.408 – zł, co stanowi  66,32.%  subwencji ogółem i  32,28% dochodów  ogółem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część wyrównawcza subwencji   ogólnej  - 3.537.608, co stanowi  21,17 .% subwencji ogółem i  10,30%   dochodów ogółem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część równoważąca  subwencji ogólnej -  2.087.949 zł., co stanowi  12,49% ogółu subwencji  i 6,08 % dochodów ogółem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czegółowy  obraz dochodów budżetu powiatu na 2004 r – z uwzględnieniem źródeł i miejsca ich powstania obrazuje załącznik Nr 1 do uchwały budżetowej.</w:t>
      </w:r>
      <w:r>
        <w:br w:type="page"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Wydatki budżetu powiat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lanowane wydatki budżetu powiatu na 2004 r zamykają się kwotą  - 34.318,983 zł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dział wydatków na poszczególne działy i rozdziały i paragrafy klasyfikacji budżetowej przedstawia się następująco: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Dział 010 – Rolnictwo i Łowiectwo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Rozdział 01005 – Prace geodezyjno- urządzeniowe na potrzeby rolnictw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</w:t>
      </w:r>
      <w:r>
        <w:rPr>
          <w:bCs/>
          <w:sz w:val="22"/>
        </w:rPr>
        <w:t>Planowane wydatki -  65.000,-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datki w tym rozdziale planuje się ponieść na prace geodezyjno-urządzeniowe na potrzeby rolnictw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wykonanie ponownej gleboznawczej klasyfikacji gruntów zmeliorowanych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wykonanie weryfikacji (kontroli terenowej) ewidencji gruntów i budynków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wykonanie dokumentacji geodezyjnej dla działek gruntów pod budynkami i działek gruntów pozostawionych rolnikom dożywotniego użytkowania 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wykonanie dokumentacji geodezyjnej na grunty zmeliorowane- na potrzeby naliczania opłat melioracyjnych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modernizację terenów wiejskich- scalanie i wymianę gruntów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Dział 020 – Leśnictw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ozdział 02002- Nadzór nad gospodarką leśną 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</w:t>
      </w:r>
      <w:r>
        <w:rPr>
          <w:bCs/>
          <w:sz w:val="22"/>
        </w:rPr>
        <w:t>Planowane wydatki   - 30.000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Środki  finansowe w tym rozdziale planuje się wydatkować na 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zakup sadzonek  drzew i krzewów     -1.000,-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zakup prasy , książek i wydawnictw z zakresu ochrony przyrody oraz łowiectwa – 100,- 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zakup oznaczników do drewna -  900,-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raz na nadzór nad lasami niepaństwowymi    - 28.000,-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Dział 600 – Transport i Łączność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ozdział 60014 – Drogi publiczne powiatow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  <w:r>
        <w:rPr>
          <w:bCs/>
          <w:sz w:val="22"/>
        </w:rPr>
        <w:t>Planowane wydatki – 3.817.592 zł.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uje się, że wydatki w tym  rozdziale na 2004r. będą  wyższe  od przewidywanego wykonania o kwotę 934.455 zł. tj. o 32,41%. Obejmują one wydatki związane z kosztami utrzymania PZD- 460.497 zł. , środki finansowe na remonty dróg – 214.475 , środki finansowe na remonty chodników przy drogach powiatowych  80.000, środki finansowe na bieżące utrzymanie i oznakowanie dróg ,wycinkę drzew- 341.620 zł.  oraz  środki finansowe na wydatki inwestycyjne, tj. budowę i modernizację dróg powiatowych- 2.601.000 zł., budowę chodników przy drogach powiatowych- 40.000 zł. oraz środki przeznaczone na zakupy inwestycyjne w kwocie 80.000 z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uje się, że środki finansowe na wydatki inwestycyjne będą pochodziły 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ze środków finansowych własnych powiatu – 1.221.000 zł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ze środków finansowych z  SAPARD               -    700.000 zł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ze środków finansowych z Funduszy Strukturalnych – ZPORR – 720.000 zł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natomiast środki finansowe na zakupy inwestycyjne będą pochodził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    ze środków finansowych własnych powiatu         -  35.000 zł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ze środków finansowych z Funduszy Strukturalnych – ZPORR – 45.000 zł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ramach dofinansowania ze środków pochodzących z Programu SAPARD- zaplanowano realizację niżej wymienionych zadań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>modernizacja drogi powiatowej nr 2931 Izbica Kujawska- Boniewo- Borzymie – Etap III od km 0+ 900 do km 1+ 800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przebudowa drogi powiatowej nr  2940 Lubień Kuj.- Kąty od km 1+ 550 do km 2 + 5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ramach dofinansowania ze środków pochodzących z Zintegrowanego Programu Operacyjnego Rozwoju Regionalnego planuje się realizować niżej wymienione zadania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przebudowa drogi powiatowej nr 2924- Zgłowiączka- Smogorzewo w miejscowości Zgłowiączka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Budowa mostu przez rzekę Lubieńkę, ścieżki rowerowej wraz z chodnikiem w ciągu drogi powiatowej nr 2909 Włocławek- Kruszyn- Choceń w m. Nowa Wieś i odwodnienie pasa drogowego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zakup elektronicznego systemu ewidencji dróg i obiektów mostowych   (zakupy inwestycyjne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lanowane na 2004r. wydatki  na drogi publiczne powiatowe stanowią 11,49 % wydatków ogółem powiatu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ealizatorem  inwestycji drogowych będzie bezpośrednio Powiatowy Zarząd Dróg we Włocławku z siedzibą w Jarantowicach- realizowane inwestycje będą finansowane z budżetu tej jednostki.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Dział 630 – Turystyka</w:t>
      </w:r>
    </w:p>
    <w:p>
      <w:pPr>
        <w:pStyle w:val="Heading1"/>
        <w:jc w:val="both"/>
        <w:rPr/>
      </w:pPr>
      <w:r>
        <w:rPr>
          <w:bCs/>
          <w:sz w:val="22"/>
        </w:rPr>
        <w:t>Rozdział 63003 – Zadania w zakresie upowszechnienia turystyk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</w:t>
      </w:r>
      <w:r>
        <w:rPr>
          <w:bCs/>
          <w:sz w:val="22"/>
        </w:rPr>
        <w:t>Planowane wydatki    4.300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lanowane wydatki na 2004r. stanowią 100% przewidywanego wykonania za 2003r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Środki finansowe zostaną wydatkowane –zgodnie z kalendarzem imprez zatwierdzonych  uchwałą przez Zarząd Powiatu.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Dział 700- Gospodarka mieszkaniow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ozdział 70005 – Gospodarka gruntami i nieruchomościam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</w:t>
      </w:r>
      <w:r>
        <w:rPr>
          <w:bCs/>
          <w:sz w:val="22"/>
        </w:rPr>
        <w:t>Planowane wydatki   12.000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owane wydatki są niższe od przewidywanego wykonania za 2003r. o 1.000  zł 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uje się, że środki finansowe w tym rozdziale zostaną wykorzystane na 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stalenie odszkodowań za grunty zajęte pod drogi  publiczne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wypłatę odszkodowań na rzecz osób fizycznych zajęte pod drogi publiczne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Dział 710 – Działalność usługowa</w:t>
      </w:r>
    </w:p>
    <w:p>
      <w:pPr>
        <w:pStyle w:val="Normal"/>
        <w:jc w:val="both"/>
        <w:rPr/>
      </w:pPr>
      <w:r>
        <w:rPr>
          <w:bCs/>
          <w:sz w:val="22"/>
        </w:rPr>
        <w:t>Rozdział 71013 – Prace geodezyjne i kartograficzne 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  <w:r>
        <w:rPr>
          <w:bCs/>
          <w:sz w:val="22"/>
        </w:rPr>
        <w:t>Planowane wydatki – 25.000,- z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 wydatków w tym rozdziale na 2004r jest niższy o 122.326,- zł -od przewidywanego  wykonania za  2003 r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Środki finansowe zostaną wykorzystane na modernizację ewidencji gruntów i założenie ewidencji budynków dla miasta Chodecz –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ozdział 71014 – Opracowania geodezyjne i kartograficzn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  <w:r>
        <w:rPr>
          <w:bCs/>
          <w:sz w:val="22"/>
        </w:rPr>
        <w:t>Planowane wydatki 1.000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owane wydatki na 2004 r  są niższe od przewidywanego wykonania o kwotę 3.000 z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Środki finansowe planuje się przeznaczyć na 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opracowanie dokumentacji geodezyjnej i kartograficznej w celu zakładania ksiąg wieczystych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- opracowanie dokumentacji niezbędnej przy nabywaniu przez powiat mienia Skarbu Państw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Rozdział 71015 – Nadzór budowlan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</w:t>
      </w:r>
      <w:r>
        <w:rPr>
          <w:bCs/>
          <w:sz w:val="22"/>
        </w:rPr>
        <w:t xml:space="preserve">Planowane wydatki  143.500,- zł.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ydatki zaplanowane na 2004 r są niższe  od przewidywanego wykonania  za 2003r o  19.087,- zł.  W planie wydatków  tego rozdziału najwyższy udział mają płace i pochodne- 128.904 zł. tj.,  89,82 % wydatków ogółem. Pozostałą kwotę stanowią wydatki rzeczowe związane z kosztami utrzymania i działalnością tej jednostki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50 – Administracja publiczn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gółem wydatki na Administrację publiczną stanowią kwotę 4.820.496 zł to jest 14,04  % wydatków ogółem.</w:t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75011 – Urzędy wojewódzk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  <w:r>
        <w:rPr>
          <w:bCs/>
          <w:sz w:val="22"/>
        </w:rPr>
        <w:t>Planowane wydatki  - 187.700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Środki  finansowe na wydatki w tym rozdziale  pochodzą z dotacji od wojewody i są wyższe od przewidywanego wykonania za 2003r. o kwotę 5.500 zł. – mimo to,  tylko częściowo pokrywają potrzeby powiatu w zakresie realizacji niżej wymienionych zadań  bieżących z zakresu administracji rządowej, które wynikają między innymi z niżej wymienionych ustaw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stawy o gospodarce nieruchomościami rolniczymi Skarbu Państwa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stawy prawo o geodezji i kartografii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ustawie o ochronie gruntów rolnych i leśnych   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stawie o gospodarce nieruchomościami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ustawie o ochronie środowiska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stawie o leśnictw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lanuje się, że wydatki w tym  rozdziale zostaną poniesione  na płace i pochodne oraz odpis na zakładowy fundusz świadczeń socjalnych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75019- Rady Powiatów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</w:t>
      </w:r>
      <w:r>
        <w:rPr>
          <w:bCs/>
          <w:sz w:val="22"/>
        </w:rPr>
        <w:t xml:space="preserve">Planowane wydatki – 269.000,- zł </w:t>
      </w:r>
    </w:p>
    <w:p>
      <w:pPr>
        <w:pStyle w:val="Normal"/>
        <w:jc w:val="both"/>
        <w:rPr/>
      </w:pPr>
      <w:r>
        <w:rPr>
          <w:bCs/>
          <w:sz w:val="22"/>
        </w:rPr>
        <w:t xml:space="preserve">Wydatki w tym rozdziale zostały zaplanowane na poziomie przewidywanego wykonania za 2003 r 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Środki finansowe w tym  rozdziale planuje się przeznaczyć  na 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diety dla  radnych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zakup materiałów i wyposażenia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zakup  usług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 xml:space="preserve">podróże służbowe krajowe </w:t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75020 – Starostwo Powiatow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  <w:r>
        <w:rPr>
          <w:bCs/>
          <w:sz w:val="22"/>
        </w:rPr>
        <w:t>Planowane wydatki – 4.309.796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ramach tego rozdziału planuje się ponieść  wydatki  na płace i pochodne w wysokości 2.812.796 - zł , to jest  65,26  % ogółu wydatków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zrost wydatków na płace i pochodne związany  jest z 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realizacją od 1 stycznia 2004r.  zadań z zakresu budownictwa dla wszystkich gmin na terenie powiatu   przez Starostwo Powiatowe ( do końca 2003r. zadania te były realizowane przez większość gmin jako zadania powierzone- gminy otrzymywały za realizacje tych zadań –dotację z budżetu powiatu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planowaną likwidacją gospodarstwa pomocniczego  funkcjonującego przy Starostwie Powiatowym –jako  Powiatowy Ośrodek Dokumentacji Geodezyjnej i włączenie tego Ośrodka w strukturę  Wydziału Geodezji   Kartografii, Katastru i Gospodarki Nieruchomościam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owiatowy Ośrodek Dokumentacji Geodezyjnej został wydzielony ze struktury organizacyjnej  Starostwa Powiatowego od m-ca  sierpnia 2002 roku  i od tego czasu funkcjonował  jako gospodarstwo pomocnicze przy Starostwie Powiatowym. Działalność Ośrodka jest finansowan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w całości z Powiatowego Funduszu  Gospodarki Zasobem Geodezyjnym </w:t>
      </w:r>
    </w:p>
    <w:p>
      <w:pPr>
        <w:pStyle w:val="Normal"/>
        <w:jc w:val="both"/>
        <w:rPr/>
      </w:pPr>
      <w:r>
        <w:rPr>
          <w:bCs/>
          <w:sz w:val="22"/>
        </w:rPr>
        <w:t xml:space="preserve">Samo wydzielenie Ośrodka  ze struktury organizacyjnej Wydziału Geodezji ,Kartografii, Katastru i Gospodarki Nieruchomościami ujemnie wpłynęło na realizację  nałożonych zadań  na Starostę przez ustawę-prawo geodezyjne i kartograficzne .Dużą część środków finansowych Funduszu zamiast być wydatkowana  na uzupełnienie środków budżetowych niezbędnych na finansowanie zadań związanych z prawidłowym prowadzeniem powiatowego zasobu geodezyjno- kartograficznego  jest wydatkowana  na funkcjonowanie gospodarstwa 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owana likwidacja gospodarstwa pomocniczego  pozwoli również na ograniczenie kosztów administracyjnych ( kierownik gospodarstwa, główny księgowy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2004r. planuje się również wzrost wydatków rzeczowych – ma to związek z planowanym wzrostem dochodów z komunikacji oraz   planowanym  remontem w  budynku Starostwa Powiatowego -  wymiana instalacji elektrycznej    oraz  malowanie niektórych    pomieszczeń  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Należy zaznaczyć, że podczas realizacji budżetu w 2003r. - w tym rozdziale nastąpiło  zmniejszenie niektórych wydatków związanych  z funkcjonowaniem i  utrzymaniem  Starostw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wiatowego (takich jak usługi telekomunikacyjne, zakup paliwa , zakup materiałów biurowych, zakup artykułów  spożywczych, zakup energii cieplnej  itp.), dużą pozycję  stanowią  natomiast wydatki ponoszone na zakup tablic rejestracyjnych, wyrób praw jazdy ,dowodów rejestracyjnych oraz zakup  niezbędnych druków z zakresu komun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§ 6060 – wydatki na zakupy inwestycyjne zaplanowano w kwocie  50.000,- zł –środki finansowe  zostaną przeznaczone na zakup sprzętu komputerowego.</w:t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75045- Komisje poborow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  <w:r>
        <w:rPr>
          <w:bCs/>
          <w:sz w:val="22"/>
        </w:rPr>
        <w:t>Planowane wydatki –34.000,- z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a 2004 r  zostały zaplanowane wydatki w tym rozdziale na poziomie przewidywanego wykonania za 2003r.-  zostaną poniesione na pokrycie kosztów związanych z przeprowadzeniem poboru wojskowego w 2004 roku.</w:t>
      </w:r>
    </w:p>
    <w:p>
      <w:pPr>
        <w:pStyle w:val="Heading3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ozdział 75095 –Pozostała działalność </w:t>
      </w:r>
    </w:p>
    <w:p>
      <w:pPr>
        <w:pStyle w:val="Heading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lanowane wydatki 20.000,- zł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ramach tego rozdziału finansowane będą wydatki związane z promocją powiatu.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 xml:space="preserve">Rozdział 7541- Obrona cywiln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</w:t>
      </w:r>
      <w:r>
        <w:rPr>
          <w:bCs/>
          <w:sz w:val="22"/>
        </w:rPr>
        <w:t>Planowane wydatki – 4.050 z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ramach tego rozdziału finansowane będą wydatki związane z realizacją zadań z zakresu bezpieczeństwa  i obrony cywilnej nałożonych  do realizacji na Staros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 757 – Obsługa długu publiczneg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ozdział 75702 – Obsługa papierów wartościowych, kredytów i pożyczek jednostek samorządu terytorial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lanowane wydatki – 657 z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W ramach tego rozdziału zostaną poniesione wydatki na zapłatę odsetek zaciągniętego kredytu                            (sam kredyt zostanie spłacony w całości ze środków finansowych Programu SAPARD)              </w:t>
      </w:r>
    </w:p>
    <w:p>
      <w:pPr>
        <w:pStyle w:val="Heading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ział 758- Różne rozliczenia  </w:t>
      </w:r>
    </w:p>
    <w:p>
      <w:pPr>
        <w:pStyle w:val="Tekstpodstawowy3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75818 –planuje się rezerwę ogólną na kwotę 1.836.601,- zł.</w:t>
      </w:r>
    </w:p>
    <w:p>
      <w:pPr>
        <w:pStyle w:val="Tekstpodstawowy3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tego: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zerwa ogólna – 342.532 zł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rezerwa celowa – 1.494.069 zł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Rezerwa celowa przeznaczona jest na wydatki w  dziale –Oświata i wychowanie oraz dziale 853- Edukacyjna Opieka Wychowawcza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>Środki finansowe zostaną wykorzystane na planowaną waloryzację wynagrodzeń, remonty bieżące placówek oświatowych , planowany wzrost wydatków – w związku z planowanym wzrostem zadań oraz pozostałe  nieprzewidzialne wydatk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ział 801 - Oświata  i  wychowani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dziale tym zaplanowane zostały wydatki dla: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espołu Szkół Specjalnych - w powiecie włocławskim funkcjonują dwie szkoły specjalne tj. szkoła podstawowa specjalna  i gimnazjum specjalne. Obie szkoły funkcjonują w ramach Zespołu Szkół Specjalnych w Brzeziu. Do szkół specjalnych uczęszczają dzieci przebywające w Pogotowiu Opiekuńczym w Brzeziu. Większość uczniów stanowią dzieci, które trafiły do Pogotowia z powodu   niedostosowania społecznego. Kilkoro dzieci posiada orzeczenie poradni psychologiczno-pedagogicznej do kształcenia specjalnego z upośledzeniem umysłowym w  stopniu lekkim.  Planowane wydatki na 2004 r. dla tych przedstawiają się następująco:</w:t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Rozdział 80102-- Szkoła podstawowa specjalna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</w:t>
        <w:tab/>
        <w:t>-  181 344  złotych , tj.100,27% w stosunku do planowanego wykonania za 2003r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kwoty tej na  wynagrodzenia i pochodne planuje się przeznaczyć  179.850  złotych, tj. 99,17% ogółu wydatków – a  pozostałą kwotę  planuje się przeznaczyć na wydatki bieżące związan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z utrzymaniem szkoły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 80111  -Gimnazjum specjaln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- 57 500  złotych, tj. 107,55% w stosunku do przewidywanego wykonania za 2003 rok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tej kwoty na wynagrodzenia i pochodne planuje się  przeznaczyć  54.230  zł.,  tj. 94,,31 %.planowanych wydatków ogółem.</w:t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ozdział 80120 - Licea ogólnokształcące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wiat prowadzi 5 liceów ogólnokształcących; w tym cztery działają  w zespołach –  szkół w Lubrańcu, Chodczu,  Izbicy Kuj. i Starym Brześciu  oraz samodzielne liceum w Kowalu-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budżetu tego rozdziału finansowane jest też  niepubliczne  Liceum Ogólnokształcące w Choceniu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w tym rozdziale zamykają się kwotą  -  3.036.418 zł., co stanowi 102,82% przewidywanego wykonania budżetu w tym rozdziale za 2003r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 ogólnej kwoty projektu budżetu na wynagrodzenia i pochodne przeznacza się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 516 061 złotych  tj. 91,19% wydatków  tego rozdziału natomiast na wydatki bieżące 250.607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 tej kwoty finansowane będą  wydatki  związane z ogrzewaniem, poborem energii elektrycznej, gazu, wody, zakup materiałów biurowych, ubezpieczeniem majątku itp. , na remonty bieżące  przeznacza się kwotę 48 000 zł.( ZS w Lubrańcu - remont łazienki ,ZS Izbiaca Kuj.- wymiana dachówki)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la niepublicznego Liceum Ogólnokształcącego w Choceniu ( o uprawnieniach  publicznych) planuje się  dotację w wysokości 269.750 zł. – na 83 uczniów)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0123 -- licea profilowan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w tym rozdziale na 2004 rok- 285.340 zł. tj. 253,72% w stosunku do przewidywanego wykonania za 2003 rok. W naszym powiecie są 3 licea profilowane dla młodzieży: przy ZS w Chodczu, ZS w Kowalu i ZS RCKU w  Starym Brześciu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Na wynagrodzenia i pochodne od wynagrodzeń planuje się  przeznaczyć kwotę  280 084 złotych, co stanowi  98 % planu. 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 wydatki bieżące pozostaje  kwota  5 300 złotych- z  tej kwoty  opłacana będzie energia , woda, konserwacja sprzętu oraz inne usługi w niewielkim zakresie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ozdział 80130 -  szkoły zasadnicze i średnie  zawodowe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ogółem  na 2004 r-  4 722.354 złotych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Na wynagrodzenia i pochodne od wynagrodzeń  (wynagrodzenia osobowe, dodatkowe wynagrodzenie roczne, ZUS, F. Pracy, fundusz  św. socjalnych, dodatki socjalne)  planuje się przeznaczyć  kwotę  - 3 893 996 złotych tj 87,25 % ogółu wydatków.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tomiast na wydatki rzeczowe  planuje się przeznaczyć  kwotę 623.576  złotych, która zostanie wykorzystana  na zakup opału, energii, gazu, wody, materiałów biurowych itp. konserwację sprzętu, ubezpieczenie majątku i na  pozostałe usługi (w tym między innymi na opracowanie dokumentacji na remont kotłowni, przy ZS RCKU w Starym Brześciu – z tego na remonty szkół planuje się przeznaczyć  kwotę 86.000 zł.  ( remont boiska przy ZS w Kowalu, wymianę okien w ZS Chodecz i inne drobne remonty). Kwotę 20.000 zł. planuje się przeznaczyć na wydatki inwestycyjne – na opracowanie dokumentacji na budowę hali sportowej przy ZS w Kowalu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nadto w rozdziale tym planuje się dotację  dla m. Włocławka – na dokształcanie uczniów klas wielozawodowych z ZS w Lubrańcu i ZS w Izbicy Kujawskiej., w kwocie 50.000 zł. oraz dotację dla niepublicznej Zasadniczej Szkoły Zawodowej w Choceniu , w kwocie 134.680 zł.- na 37 uczniów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ozdział 80144- Inne formy kształcenia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w tym rozdziale zamykają się kwotą 45.000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Środki finansowe w tym rozdziale zostaną przeznaczone na wydatki związane z doskonaleniem zawodowym nauczycieli.</w:t>
      </w:r>
    </w:p>
    <w:p>
      <w:pPr>
        <w:pStyle w:val="Tekstpodstawowy2"/>
        <w:jc w:val="both"/>
        <w:rPr/>
      </w:pPr>
      <w:r>
        <w:rPr>
          <w:b w:val="false"/>
          <w:bCs/>
          <w:sz w:val="22"/>
        </w:rPr>
        <w:t>Rozdział 80145- Komisje egzaminacyjn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w tym rozdziale zamykają się kwotą  1.000 zł. i są na poziomie przewidywanego wykonania za 2003r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Środki finansowe zostaną wykorzystane  na wydatki związane z przeprowadzeniem egzaminów na stopień nauczyciela mianowaneg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ozdział 80195 –Pozostała  działalność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 xml:space="preserve">Planowane wydatki – 77.051 złotych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 tego rozdziału zaplanowano środki finansowe  na nagrody Starosty z okazji Dnia Nauczyciela, środki finansowe na zakładowy fundusz świadczeń socjalnych dla emerytów i rencistów będących nauczycielami , na fundusz zdrowotny 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 851 -  Ochrona zdrowia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ozdział 85156 – Składki na ubezpieczenia zdrowotne oraz świadczenia dla osób nie objętych obowiązkiem ubezpieczenia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– 2.473.800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datki w tym rozdziale  obejmują składki na ubezpieczenia zdrowotne za osoby bezrobotne w powiecie nie objęte obowiązkiem ubezpieczenia zdrowotnego - Powiatowy Urząd Pracy- 2.437.354 zł.</w:t>
      </w:r>
    </w:p>
    <w:p>
      <w:pPr>
        <w:pStyle w:val="Tekstpodstawowy2"/>
        <w:jc w:val="both"/>
        <w:rPr/>
      </w:pPr>
      <w:r>
        <w:rPr>
          <w:b w:val="false"/>
          <w:bCs/>
          <w:sz w:val="22"/>
        </w:rPr>
        <w:t>oraz  dzieci przebywające w placówkach opiekuńczo- wychowawczych :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m Dziecka w Lubieniu Kuj. -  14.446 zł.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gotowie Opiekuńcze w Brzeziu -  22.000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195- Pozostała działalność – planowane wydatki – 25.000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ta stanowi dotację dla Samodzielnego Zespołu Przychodni Specjalistycznych we Włocławku na zakup specjalistycznego sprzętu medycznego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 852 – Pomoc  Społeczna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gółem zaplanowane wydatki na 2004 r w tym dziale  stanowią kwotę 9.369.051 zł to jest 27,29%  % wydatków ogółem. Plan wydatków na 2004 r jest niższy od przewidywanego wykonania 2003 r o kwotę 260.432 ,-  zł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201 – Placówki opiekuńczo- wychowawcz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</w:t>
      </w:r>
      <w:r>
        <w:rPr>
          <w:b w:val="false"/>
          <w:bCs/>
          <w:sz w:val="22"/>
        </w:rPr>
        <w:t>Planowane wydatki –  2.121.136.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ozdziale tym finansowane są :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gotowie Opiekuńczo –Wychowawcze w Brzeziu – 1.289.536 zł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m Dziecka w Lubieniu Kujawskim – .831.600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Środki finansowe w tym rozdziale pochodzą z dotacji  celowej od  wojewody . Łączny budżet jednostek na 2004r.  jest mniejszy  od przewidywanego wykonania za 2003 r. o kwotę 124.170 zł  (każdego roku w trakcie realizacji budżetu – wojewoda dofinansowuje działalność  tych jednostek)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Najwyższy udział w wydatkach mają płace i pochodne- zamykają się one kwotą  1.636.340 zł,  to jest  77,14  %.ogółu wydatków,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tacja na 1 wychowanka dla Domu Dziecka w Lubieniu wynosi 1.650,- zł miesięcznie   natomiast dla 1 dziecka przebywającego w  Pogotowiu Opiekuńczym w Brzeziu- 1.960 zł. miesięcznie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202- Domy Pomocy Społecznej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</w:t>
      </w:r>
      <w:r>
        <w:rPr>
          <w:b w:val="false"/>
          <w:bCs/>
          <w:sz w:val="22"/>
        </w:rPr>
        <w:t>Planowane wydatki     - 5.754.640 .,-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w tym rozdziale  są niższe od przewidywanego wykonania za  2003 r o kwotę   226.177.,- zł. (wojewoda obniżył dotację na mieszkańca)</w:t>
      </w:r>
    </w:p>
    <w:p>
      <w:pPr>
        <w:pStyle w:val="Tekstpodstawowy2"/>
        <w:jc w:val="both"/>
        <w:rPr/>
      </w:pPr>
      <w:r>
        <w:rPr>
          <w:b w:val="false"/>
          <w:bCs/>
          <w:sz w:val="22"/>
        </w:rPr>
        <w:t xml:space="preserve">Środki  finansowe przeznaczone  na wydatki  w tym rozdziale pochodzą z dotacji wojewody- w wysokości  - 4.435.800.,- zł .tj  1 224 zł. miesięcznie na 1 pensjonariusza ( w 2003r 1.259,99 zł.) oraz dochodów pochodzących z tytułu odpłatności mieszkańców –1.279.000 zł. Niewielką  kwotę stanowią też środki finansowe pochodzące z  opłat za media z wynajmowanych pomieszczeń.                                                  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 tego rozdziału finansowane są 4 domy pomocy społecznej, które są jednostkami bezpośrednio podległymi powiatowi. Są to: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DPS  w Kowalu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DPS w Kurowi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DPS w Rzeżewi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DPS w Wikowiczkach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az DPS w Izbicy Kujawskiej ,który realizuje zadania powiatu z zakresu pomocy społecznej  otrzymując dotację z budżetu powiatu- na 2004r. została zaplanowana dotacje  dla tej jednostki  w kwocie 881.285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 planowanych wydatków w tym rozdziale najwyższy udział mają  płace i pochodne  ( § § 4010,4040,4110,4120,4140)  które stanowią kwotę 3.411.267 zł,  to jest 59,27 %  ogółu planowanych wydatków. Pozostała kwota  1.461.088.- zł  przeznaczona jest na wydatki rzeczowe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204 – Rodziny zastępcz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>Planowane wydatki    -1.181.820 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godnie z obowiązującymi przepisami  począwszy od 2004 r. zadanie to powiat będzie realizował w ramach dochodów własnych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 tego rozdziału planuje się ponieść wydatki związane z realizacją zadań nałożonych  na Starostę przez przepisy prawa , między innymi na wypłatę zapomóg dla dzieci  przebywających w rodzinach zastępczych, kontynuację nauki, usamodzielnienia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218- Powiatowe  Centra  Pomocy Rodzinie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</w:t>
      </w:r>
      <w:r>
        <w:rPr>
          <w:b w:val="false"/>
          <w:bCs/>
          <w:sz w:val="22"/>
        </w:rPr>
        <w:t xml:space="preserve">Planowe wydatki – 305.000 ,- zł 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planowane  wydatki w tym rozdziale  stanowią 100,24 % przewidywanego wykonania  za 2003 rok  Powiatowe Centrum Pomocy Rodzinie podobnie jak rodziny zastępcze od 2004r. będzie w całości finansowane z dochodów własnych powiatu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295 – Pozostała działalność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>Planowane wydatki – 6.455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Środki  finansowe w tym rozdziale przeznacza się na odpis na zakładowy fundusz świadczeń socjalnych dla nauczycieli, emerytów w placówkach opiekuńczo – wychowawczych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 853 – Pozostałe  zadania w zakresie polityki społecznej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321 – Zespoły ds. orzekania o stopniu niepełnosprawności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>Planowane wydatki     -81.600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aplanowane środki  finansowe na wydatki w tym rozdziale przeznaczone są jako dotacja celowa dla Miasta Włocławka - na realizację bieżących zadań związanych z działalnością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wiatowego Zespołu  Orzekania o Stopniu Niepełnosprawności- na podstawie podpisanego porozumienia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planowane na 2004 r  wydatki są niższe od przewidywanego wykonania za  2003 r.  o 14.016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333 – Powiatowe  Urzędy Pracy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>Planowane wydatki –  1.938.700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godnie z podpisanym porozumieniem pomiędzy starostą włocławskim a prezydentem m. Włocławka  jednostka ta obsługuje  bezrobotnych z terenu powiatu włocławskiego oraz z terenu miasta  Włocławka – do 2003 r.  działalność tej jednostki była finansowana z dotacji celowej od wojewody.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d 2004 roku jednostka  została wyłączona z finansowania  poprzez dotację od wojewody  a zadania realizowane przez tę jednostkę stały się zadaniami własnymi samorządów – zmieniło się też źródło finansowania jednostki - samorządy muszą finansować to zadanie z dochodów własnych. W dniu 12 grudnia 2003 roku  zostało zawarte  przez strony  porozumienia uzgodnienie realizacyjne w zakresie wspólnego prowadzenia Powiatowego Urzędu Pracy we Włocławku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rozumienia tj. Prezydent Miasta Włocławka – Pan Władysław Skrzypek i Starosta Włocławski  określiły zasady ustalenia kwoty środków finansowych  niezbędnych do funkcjonowania w 2004r. Powiatowego Urzędu Pracy we Włocławku- określono wysokość  planowanych wydatków jednostki na kwotę 1.938.700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 podstawę do wyliczeń  wysokości udziału stron w planowanej kwocie wydatków  przyjęto liczbę bezrobotnych w 2002r.- 23.807 – z tego : w  m. Włocławek – 13.526 a w powiecie włocławskim – 10.281, tj. w m. Włocławku 56,82% bezrobotnych a w powiecie włocławskim 43,18 %  bezrobotnych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wyniku uzgodnień – udział  m. Włocławek w finansowaniu  PUP w 2004r. wynosił będzie 1.101.569 zł., a powiatu włocławskiego 837,131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ozdział 85395 – Pozostała działalność 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>Planowane wydatki  - 5. 000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Środki  finansowe w tym rozdziale przeznaczone są   na pokrycie wydatków związanych z przewozem zwłok z miejsc publicznych do najbliższego prosektorium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 854 -  edukacyjna opieka wychowawcza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406-Poradnie Psychologiczno-Pedagogiczn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 terenie powiatu funkcjonują dwie poradnie psychologiczno-pedagogiczne  : w Lubrańcu i w Lubieniu Kujawskim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nowane wydatki w tym rozdziale na 2004r. zamykają się kwotą   829 639  złotych., co stanowi 113,67% przewidywanego wykonania budżetu tych jednostek za 2003 r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 zaplanowanych  wydatków  zabezpieczono środki finansowe na płace i pochodne -w łącznej kwocie  760 053 złotych co stanowi  91,69  % ogólnego planu tych placówek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 wydatki rzeczowe - w tym  na  zakup energii, wody, gazu, niezbędnych materiałów biurowych  drobne remonty, ubezpieczenie majątku oraz  na delegacje pracowników dojeżdżających do punktów konsultacyjnych poradni  planuje się kwotę 66 386 złotych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85410- Internaty i bursy szkoln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powiecie włocławskim przy  trzech  jednostkach  oświatowych funkcjonują internaty: przy ZS w Lubrańcu,  ZS w Izbicy Kujawskiej i przy ZSiRCKU w Starym Brześciu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iczba miejsc w internatach kształtuje się następująco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Internat przy ZS w Lubrańcu - 45  miejsc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Internat przy ZS RCKU w Starym Brześciu – 60 miejsc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Internat przy ZS w Izbicy Kujawskiej 30 miejsc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przeprowadzonej analizy wykorzystania miejsc w internatach wynika , że duża część pomieszczeń  była niewykorzystywana ( w niektórych latach  nawet blisko 50% ) co w konsekwencji przyczyniało się do tego, że koszt utrzymania 1 wychowanka w internacie był bardzo wysoki. W 2003r. powiat otrzymał  w ramach  części oświatowej  subwencji ogólnej - na 1 wychowanka   kwotę 3.608 zł.,  gdy tymczasem faktyczny koszt utrzymania wychowanka  ukształtował się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w Internacie przy ZS w Lubrańcu  - 8.802 zł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w Internacie przy ZS RCKU w Starym Brześciu   - 6.522 zł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w Internacie przy ZS w Izbicy Kujawskiej –6.602 zł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ytuacja ta sprawiła, że dyrektorzy szkół przy których funkcjonują internaty zobowiązani zostali do przedstawienia programów dostosowawczych w takim kierunku, by środki finansowe jakie powiat otrzymuje na wychowanka internatu w ramach subwencji oświatowej pokryły koszty związane z utrzymaniem wychowanka. Na 2004r. zaplanowano  środki finansowe  na wydatki w tym rozdziale w kwocie 310.582 zł. (w tym 43.812 zł.  jako zwrot środków -w ramach planowanych dochodów  przez jednostki z tytułu zwrotu wydatków za korzystanie z mediów przez najemców nieruchomości) –  wydatki na internaty   zaplanowano w wysokości jaką powiat otrzymuje w części oświatowej subwencji.</w:t>
      </w:r>
    </w:p>
    <w:p>
      <w:pPr>
        <w:pStyle w:val="Tekstpodstawowy2"/>
        <w:jc w:val="both"/>
        <w:rPr/>
      </w:pPr>
      <w:r>
        <w:rPr>
          <w:b w:val="false"/>
          <w:bCs/>
          <w:sz w:val="22"/>
        </w:rPr>
        <w:t>Dział  921 -  Kultura i ochrona dziedzictwa narodowego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92116 – Biblioteki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Planowane wydatki  - 2.000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planowana kwota w wysokości 2.000,- zł stanowi dotację dla biblioteki w Izbicy Kujawskiej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92195- Pozostała działalność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>Planowane wydatki – 16.840 zł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Środki finansowe w tym rozdziale zostaną przeznaczone na organizację lub współorganizację imprez kulturalnych  powiatowych- zgodnie z zatwierdzonym przez Zarząd Powiatu Kalendarzem Imprez Kulturalnych na  2004r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  926  -  Kultura Fizyczna i Sport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zdział 92605 – Zadania w zakresie kultury fizycznej i sportu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</w:t>
      </w:r>
      <w:r>
        <w:rPr>
          <w:b w:val="false"/>
          <w:bCs/>
          <w:sz w:val="22"/>
        </w:rPr>
        <w:t>Planowane wydatki   -  27.200,- zł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aplanowane środki finansowe w tym rozdziale na wydatki na  2004r. stanowią 100% przewidywanego wykonania 2003 r .Zostaną  przeznaczone na uczestnictwo  powiatu w imprezach sportowych  organizowanych na terenie powiatu. 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odsumowując powyższe należy stwierdzić, że budżet Powiatu Włocławskiego na 2004 r będzie 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udżetem zabezpieczającym w różnym stopniu  potrzeby związane z realizacją zadań   własnych powiatu oraz zadań z zakresu administracji rządowej .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k 2004 będzie też  pierwszym rokiem funkcjonowania nowej ustawy o dochodach jednostek samorządowych i trudno przewidzieć czy zaplanowane dochody (zgodnie z otrzymanymi  wstępnymi wskaźnikami okażą się  realne( głównie dochody  z udziału powiatu  w podatkach PIT i CIT .Dlatego też realizacja zaplanowanego budżetu będzie wymagała bardzo dużej dyscypliny ze strony wszystkich którzy będą ten  budżet realizować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czegółowy podział planowanych wydatków na działy, rozdziały i paragrafy klasyfikacji budżetowej obrazuje załącznik nr 2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4004" w:leader="none"/>
      </w:tabs>
      <w:ind w:left="10632" w:right="112" w:hanging="12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16:00Z</dcterms:created>
  <dc:creator>Barbara Kubiak</dc:creator>
  <dc:description/>
  <dc:language>en-US</dc:language>
  <cp:lastModifiedBy>Starostwo Powiatowe</cp:lastModifiedBy>
  <cp:lastPrinted>2004-01-28T14:48:00Z</cp:lastPrinted>
  <dcterms:modified xsi:type="dcterms:W3CDTF">2004-01-28T22:12:00Z</dcterms:modified>
  <cp:revision>18</cp:revision>
  <dc:subject/>
  <dc:title>Załącznik nr 1</dc:title>
</cp:coreProperties>
</file>