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er"/>
        <w:ind w:left="6660" w:hanging="0"/>
        <w:rPr/>
      </w:pPr>
      <w:r>
        <w:rPr>
          <w:sz w:val="20"/>
          <w:szCs w:val="20"/>
        </w:rPr>
        <w:t xml:space="preserve">do Uchwały nr 312/16 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arządu Powiatu we Włocławku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22 września 2016 r.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głasza II przetarg ustny nieograniczony na sprzedaż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nieruchomości gruntowej zabudowanej, wpisanej do rejestru zabytków, </w:t>
      </w:r>
    </w:p>
    <w:p>
      <w:pPr>
        <w:pStyle w:val="Normal"/>
        <w:jc w:val="center"/>
        <w:rPr/>
      </w:pPr>
      <w:r>
        <w:rPr>
          <w:rStyle w:val="StrongEmphasis"/>
        </w:rPr>
        <w:t>stanowiącej własność Powiatu Włocławskiego,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położonej w obrębie ewidencyjnym Brzezie, gmina Brześć Kujawski</w:t>
      </w:r>
    </w:p>
    <w:p>
      <w:pPr>
        <w:pStyle w:val="Normalny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ć, położona jest w obrębie ewidencyjnym Brzezie, gmina Brześć Kujawski, oznaczona numerem działki 89/9, o pow. 6,3032 ha, w Sądzie Rejonowym we Włocławku prowadzona jest księga wieczysta WL1W/00059699/9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ieruchomość zabudowana zespołem pałacowo – parkowym z końca XIX wieku, wpisana do rejestru zabytków decyzją Wojewódzkiego Konserwatora Zabytków we Włocławku z dnia 4 listopada 1987 r. znak: KL-5340/29/87, nr rejestru zabytków A/1483 (dawny nr rej. zabytków 246/A).</w:t>
      </w:r>
      <w:r>
        <w:rPr>
          <w:sz w:val="20"/>
          <w:szCs w:val="20"/>
        </w:rPr>
        <w:t xml:space="preserve"> Nieruchomość zlokalizowana jest </w:t>
        <w:br/>
        <w:t>na skrzyżowaniu dróg wojewódzkich nr 252 relacji Włocławek – Inowrocław i nr 268 relacji Brzezie – Wieniec – Brześć Kujawski. Od strony wschodniej przylega do drogi Brzezie – Brześć Kujawski, za którą znajduje się zabudowa wiejska. Po stronie południowej i zachodniej do założenia parkowego przylegają grunty rolne z zabudową siedliskową. Od strony północnej działka przylega do drogi Włocławek – Inowrocław. Nieruchomość zabudowana jest budynkiem dworu, pełniącego rolę rezydencji mieszkalnej oraz towarzyszącymi budynkami gospodarczymi. Architektura dworu została zachowana w średnim stanie. Dwór zwrócony jest fasadą w kierunku wschodnim otoczony od strony zachodniej, południowej i częściowo wschodniej parkiem. Na terenie zespołu pałacowo – parkowego w Brzeziu (na działce oznaczonej numerem: 89/9 o powierzchni: 6,3032 ha) znajdują się niżej wymienione budynki i budowl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łac</w:t>
      </w:r>
      <w:r>
        <w:rPr>
          <w:sz w:val="20"/>
          <w:szCs w:val="20"/>
        </w:rPr>
        <w:t xml:space="preserve"> – powierzchnia użytkowa: 1 344,00 m² (kubatura: 18 682,00 m³):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rok budowy - 1873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jc w:val="both"/>
        <w:rPr>
          <w:sz w:val="20"/>
          <w:szCs w:val="20"/>
        </w:rPr>
      </w:pPr>
      <w:r>
        <w:rPr>
          <w:sz w:val="20"/>
          <w:szCs w:val="20"/>
        </w:rPr>
        <w:t>bryła pałacu jest zwarta, nieregularna z okrągłą, czterokondygnacyjną wieżą w południowo-wschodnim narożu. Budowla jest piętrowa, z częściowo mieszkalnym poddaszem i dwupiętrowym skrzydłem poprzecznym, od zachodu;</w:t>
      </w:r>
      <w:r>
        <w:rPr>
          <w:b/>
          <w:sz w:val="25"/>
          <w:szCs w:val="25"/>
        </w:rPr>
        <w:t xml:space="preserve"> </w:t>
      </w:r>
      <w:r>
        <w:rPr>
          <w:sz w:val="20"/>
          <w:szCs w:val="20"/>
        </w:rPr>
        <w:t>bryłę pałacu wzbogacają płytkie ryzalit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/>
      </w:pPr>
      <w:r>
        <w:rPr>
          <w:sz w:val="20"/>
          <w:szCs w:val="20"/>
        </w:rPr>
        <w:t>technologia budowy – tradycyjna, murowana z cegł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wacje pałacu, wsparte na wysokim lekko zwężającym się ku górze cokole, o rytmicznym układzie okien </w:t>
        <w:br/>
        <w:t xml:space="preserve">i mocno zarysowanych w licu ceglanych ścian tynkowanych podziałach architektonicznych. Z tłem ścian wyłożonych czerwoną cegiełką silnie kontrastują wytynkowane na biało boniowane obramienia okien </w:t>
        <w:br/>
        <w:t>i narożników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jc w:val="both"/>
        <w:rPr>
          <w:sz w:val="20"/>
          <w:szCs w:val="20"/>
        </w:rPr>
      </w:pPr>
      <w:r>
        <w:rPr>
          <w:sz w:val="20"/>
          <w:szCs w:val="20"/>
        </w:rPr>
        <w:t>dach i pokrycie – dachy o krzyżujących się kalenicach: nad korpusem wysoki czterospadowy dach o lekko wygiętych dołem połaciach, nad skrzydłem nieco niższy prosty z połaciami o trójbocznych ryzalitach. Pokrycie połaci dachowych wykonane z gontu bitumicznego, hełm wieży obity blachą.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obecnie pałac jest użytkowan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ogólny stan techniczny – dostateczny.</w:t>
      </w:r>
    </w:p>
    <w:p>
      <w:pPr>
        <w:pStyle w:val="Normal"/>
        <w:spacing w:lineRule="auto" w:line="360"/>
        <w:ind w:left="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ynek mieszkalny – dom nauczyciela</w:t>
      </w:r>
      <w:r>
        <w:rPr>
          <w:sz w:val="20"/>
          <w:szCs w:val="20"/>
        </w:rPr>
        <w:t xml:space="preserve"> - powierzchnia użytkowa: 182,80 m², powierzchnia zabudowy: 172 m² (kubatura: 1 750,00 m³):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forma budynku – budynek jednopiętrowy, wolnostojący, podpiwniczony (na parterze znajdują się cztery mieszkania, na piętrze dwa mieszkania)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technologia budowy – murowana tradycyjna;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/>
      </w:pPr>
      <w:r>
        <w:rPr>
          <w:sz w:val="20"/>
          <w:szCs w:val="20"/>
        </w:rPr>
        <w:t>dach i pokrycie – dach konstrukcji drewnianej, wielospadowy;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stan techniczny  – zadowalając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ynek kotłowni</w:t>
      </w:r>
      <w:r>
        <w:rPr>
          <w:sz w:val="20"/>
          <w:szCs w:val="20"/>
          <w:u w:val="single"/>
        </w:rPr>
        <w:t xml:space="preserve"> -</w:t>
      </w:r>
      <w:r>
        <w:rPr>
          <w:sz w:val="20"/>
          <w:szCs w:val="20"/>
        </w:rPr>
        <w:t xml:space="preserve"> powierzchnia użytkowa: 252,00 m² (kubatura: 1 033,00 m³):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forma budynku – budynek parterowy, wolnostojąc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technologia budowy – murowana tradycyjna z cegł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dach i pokrycie – dach typu stropodach, jednospadowy, kryty papą (przeprowadzono remont w 2010 r.)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obecnie budynek kotłowni jest użytkowan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stan techniczny – dostateczny.</w:t>
      </w:r>
    </w:p>
    <w:p>
      <w:pPr>
        <w:pStyle w:val="Normal"/>
        <w:spacing w:lineRule="auto" w:line="360"/>
        <w:ind w:left="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ynek mieszkalny przy wyjeździe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powierzchnia użytkowa: 30,00 m² (kubatura: 105,00 m³):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forma budynku – budynek parterowy, wolnostojący, podpiwniczony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technologia budowy – murowana tradycyjna z cegły;</w:t>
      </w:r>
    </w:p>
    <w:p>
      <w:pPr>
        <w:pStyle w:val="Normal"/>
        <w:numPr>
          <w:ilvl w:val="0"/>
          <w:numId w:val="4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dach i pokrycie – dach konstrukcji drewnianej, typu stropodach kryty papą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stan techniczny –  zadowalający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ynek mieszkalny przy kotłowni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powierzchnia użytkowa: 167,00 m² (kubatura: 584,00 m³):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forma budynku – budynek parterowy z poddaszem użytkowym, wolnostojący, częściowo podpiwniczony;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/>
      </w:pPr>
      <w:r>
        <w:rPr>
          <w:sz w:val="20"/>
          <w:szCs w:val="20"/>
        </w:rPr>
        <w:t>technologia budowy – murowana tradycyjna;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dach i pokrycie – dach konstrukcji drewnianej, dwuspadowy, kryty papą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stan techniczny – dostatecz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ynek garażu</w:t>
      </w:r>
      <w:r>
        <w:rPr>
          <w:sz w:val="20"/>
          <w:szCs w:val="20"/>
        </w:rPr>
        <w:t xml:space="preserve"> - powierzchnia użytkowa: 110,00 m² , powierzchnia zabudowy 155 m² (kubatura: 330,00 m³):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forma budynku – budynek parterowy, wolnostojący;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technologia budowy – murowana tradycyjna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dach i pokrycie – dach konstrukcji drewnianej, typu stropodach, kryty papą;</w:t>
      </w:r>
    </w:p>
    <w:p>
      <w:pPr>
        <w:pStyle w:val="Normal"/>
        <w:numPr>
          <w:ilvl w:val="0"/>
          <w:numId w:val="5"/>
        </w:numPr>
        <w:spacing w:lineRule="auto" w:line="360"/>
        <w:ind w:left="459" w:hanging="425"/>
        <w:rPr>
          <w:sz w:val="20"/>
          <w:szCs w:val="20"/>
        </w:rPr>
      </w:pPr>
      <w:r>
        <w:rPr>
          <w:sz w:val="20"/>
          <w:szCs w:val="20"/>
        </w:rPr>
        <w:t>stan techniczny – niedostateczny do kapitalnego remont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ontanna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jest częścią pierwotną architektury ogrodu. Niecka wylewana betonowa, z kamienną obudową dysz instalacji wod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rama wjazdowa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brama wjazdowa umiejscowiona w północno – wschodniej, narożnej, części parku. Brama eklektyczna, murowana z 1873 roku. Utworzona z dwóch zbiegających się pod katem ścian parawanowych </w:t>
        <w:br/>
        <w:t xml:space="preserve">i wysokich słupków bramowych, o detalu naśladującym formy pałacu. W słupkach osadzona stalowa krata </w:t>
        <w:br/>
        <w:t xml:space="preserve">z ornamentem klasycyzującym, dwuskrzydłowa. Brama połączona jest z częścią stróżówki, wzniesiona w tym samym czasie co pałac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ezpośrednie sąsiedztwo</w:t>
      </w:r>
      <w:r>
        <w:rPr>
          <w:sz w:val="20"/>
          <w:szCs w:val="20"/>
        </w:rPr>
        <w:t xml:space="preserve"> dla nieruchomości oznaczonej geodezyjnie numerem działki: 89/9 o powierzchni: 6,3032 ha, stanowi nieruchomość zabudowana budynkiem mieszkalnym, zespół garaży i budynek chlewni (aktualnie nieużytkowany). W otoczeniu znajduje się zabudowa mieszkaniowa jednorodzinna i wielorodzinna, pawilon handlowy, szkoła podstawowa i kościół katolicki, tereny rolne zabudowane i niezabudowane </w:t>
        <w:br/>
        <w:t>oraz węzeł autostrady A –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Cena nieruchomości i kwota wadium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Cena wywoławcza nieruchom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.195.000,00zł</w:t>
      </w:r>
      <w:r>
        <w:rPr>
          <w:sz w:val="22"/>
          <w:szCs w:val="22"/>
        </w:rPr>
        <w:t xml:space="preserve"> (słownie złotych: dwa miliony sto dziewięćdziesiąt pięć tysięcy,00/100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 wysokości 5% ceny wywoławczej 109.750,00 zł (słownie złotych: sto dziewięć tysięcy siedemset pięćdziesiąt, 00/100), wnoszone w pieniąd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 zawiera podatku od towarów i usług (VAT). Sprzedaż nieruchomości zwolniona jest od podatku VAT na mocy art. 43 ust. 1 pkt 10 ustawy z dnia 11 marca 2004 r. o podatku od towarów i usług (Dz. U. </w:t>
        <w:br/>
        <w:t>z 2016 r., poz. 710 z późn. zm.)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333333"/>
          <w:sz w:val="22"/>
          <w:szCs w:val="22"/>
        </w:rPr>
        <w:t>d ceny uzyskanej w wyniku przetargu udzielona zostanie bonifikata w wysokości: 50%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20 września 2016 r. – wynik negatywny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II przetarg odbędzie w dniu 6 grudnia 2016r. o godz. 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iedzibie Starostwa Powiatowego we Włocławku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ul. Cyganka 28, pokój nr 43, III piętro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la obszaru, na którym znajduje się nieruchomość, nie ma obowiązującego miejscowego planu zagospodarowania przestrzennego i nie była wydana decyzja o warunkach zabudowy, która zmieniałaby przeznaczenie. Zgodnie ze „Zmianą studium uwarunkowań i kierunków zagospodarowania przestrzennego miasta i gminy Brześć Kujawski”, zatwierdzoną Uchwałą Rady Miejskiej w Brześciu Kujawskim z dnia 24 września 2009 r. Nr XXX/188/2009 ww. nieruchomość przeznaczona jest pod: </w:t>
      </w:r>
      <w:r>
        <w:rPr>
          <w:b/>
          <w:i/>
          <w:sz w:val="22"/>
          <w:szCs w:val="22"/>
          <w:u w:val="single"/>
        </w:rPr>
        <w:t>zabytkowe zespoły dworsko – parkowe i parki.</w:t>
      </w:r>
      <w:r>
        <w:rPr>
          <w:sz w:val="22"/>
          <w:szCs w:val="22"/>
        </w:rPr>
        <w:t xml:space="preserve"> Do nieruchomości wpisanej do rejestru zabytków mają zastosowanie przepisy ustawy z dnia 23 lipca 2003r. o ochronie zabytków i opiece nad zabytkami (Dz. U. z 2014 r., poz. 1446 z późn. zm.), a w szczególności przepisy art. 25, 26, i 36 ustawy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5r., poz. 1774 z późn. zm.) oraz </w:t>
      </w:r>
      <w:r>
        <w:rPr>
          <w:i/>
          <w:sz w:val="22"/>
          <w:szCs w:val="22"/>
        </w:rPr>
        <w:t>r</w:t>
      </w:r>
      <w:r>
        <w:rPr>
          <w:i/>
          <w:iCs/>
          <w:sz w:val="22"/>
          <w:szCs w:val="22"/>
        </w:rPr>
        <w:t>ozporządzenia Rady Ministrów z dnia 14 września 2004r. 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z 2014r., poz. 1490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wadium w wyżej określonej wysokości najpóźniej </w:t>
      </w:r>
      <w:r>
        <w:rPr>
          <w:sz w:val="22"/>
          <w:szCs w:val="22"/>
          <w:u w:val="single"/>
        </w:rPr>
        <w:t>do dnia 30 listopada 2016r.</w:t>
      </w:r>
      <w:r>
        <w:rPr>
          <w:sz w:val="22"/>
          <w:szCs w:val="22"/>
        </w:rPr>
        <w:t xml:space="preserve"> na konto depozytowe Starostwa Powiatowego we Włocławku Nr 05 9550 0003 2001 0075 3919 0009 w Kujawsko-Dobrzyńskim Banku Spółdzielczym O/Włocławek. Wadium należy wnieść w pieniądzu. Za datę wniesienia wadium uważa się datę wpływu środków pieniężnych na rachunek Starostwa Powiatowego we Włocławku. </w:t>
      </w:r>
      <w:r>
        <w:rPr>
          <w:sz w:val="22"/>
          <w:szCs w:val="22"/>
          <w:u w:val="single"/>
        </w:rPr>
        <w:t>Wniesienie wadium przez uczestnika przetargu jest równoznaczne z potwierdzeniem przez niego faktu zapoznania się z regulaminem przetargu i jego akceptacją bez zastrzeżeń oraz zapoznania się ze stanem faktycznym nieruchomości objętej przetargiem na gruncie (w terenie), przebiegiem sieci infrastruktury technicznej i stanu zadrzewienia</w:t>
      </w:r>
      <w:r>
        <w:rPr>
          <w:sz w:val="22"/>
          <w:szCs w:val="22"/>
        </w:rPr>
        <w:t xml:space="preserve">. Wadium nie podlega zwrotowi w razie uchylenia się uczestnika, który przetarg wygra </w:t>
        <w:br/>
        <w:t xml:space="preserve">od zawarcia umowy notaria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ów odbywa się na zasadach określonych w ustawie z dnia 24 marca 1920  r. o nabywaniu nieruchomości przez cudzoziemców (Dz. U. z 2016 r., poz. 1061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z obowiązku wniesienia wadium w wyznaczonym w ogłoszeniu o przetargu terminie, jeżeli zgłoszą uczestnictwo w przetargu, przedstawią oryginał zaświadczenia lub decyzji potwierdzającej prawo </w:t>
        <w:br/>
        <w:t>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akcie notarialnym zostanie zamieszczona adnotacja o fakcie objęcia Zespołu Pałacowego </w:t>
        <w:br/>
        <w:t xml:space="preserve">w Brzeziu, gmina Brześć Kujawski ochroną konserwatorską w oparciu o wpis do rejestru zabytków oraz konieczności użytkowania ww. zabytku zgodnie z przepisami wynikającymi z Ustawy z dnia </w:t>
        <w:br/>
        <w:t xml:space="preserve">23 lipca 2003r.  </w:t>
      </w:r>
      <w:r>
        <w:rPr>
          <w:i/>
          <w:sz w:val="22"/>
          <w:szCs w:val="22"/>
        </w:rPr>
        <w:t>o ochronie zabytków i opiece nad zabytkami</w:t>
      </w:r>
      <w:r>
        <w:rPr>
          <w:sz w:val="22"/>
          <w:szCs w:val="22"/>
        </w:rPr>
        <w:t xml:space="preserve"> - Dz. U.  z 2014r. poz. 1446 z późn. zm oraz zostanie zawarte pouczenie przyszłego właściciela o prawach i obowiązkach właściciela obiektu zabytkowego określonych w art. 5 ww. ustawy, zgodnie z Decyzją Nr 216/2013 z dnia 19 czerwca 2013 r. Kujawsko – Pomorskiego Wojewódzkiego Konserwatora Zabytków., znak: WUOZ.DW.WZN.5173.6.1.2013.ER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akcie notarialnym zostanie zawarta informacja o zobowiązaniu przyszłego właściciela </w:t>
        <w:br/>
        <w:t xml:space="preserve">do wykonania prac remontowych i konserwatorskich oraz zagospodarowania zabytku zgodnie </w:t>
        <w:br/>
        <w:t xml:space="preserve">z programami uzgodnionymi przez Kujawsko – Pomorskiego Konserwatora Zabytków, w myśl </w:t>
        <w:br/>
        <w:t>Decyzji Nr 216/2013 z dnia 19 czerwca 2013 r. Kujawsko – Pomorskiego Wojewódzkiego Konserwatora Zabytków, znak: WUOZ.DW.WZN.5173.6.1.2013.ER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 uwagi na to, że wchodzący w skład nieruchomości park oznaczony jest w ewidencji gruntów </w:t>
        <w:br/>
        <w:t xml:space="preserve">i budynków jako las (LsIV), zgodnie z art. 37a ustawy z dnia  28 września 1991 r. o lasach (Dz. U. </w:t>
        <w:br/>
        <w:t>z 2015 r. poz. 2100 z późn. zm.) Skarbowi Państwa, reprezentowanemu przez Lasy Państwowe, przysługuje z mocy prawa prawo pierwokupu tego grun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ruchomość można oglądać w dni powszednie od dnia 1 października 2016r. do dnia </w:t>
        <w:br/>
        <w:t>6 grudnia 2016r. w godzinach od 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>Zarząd Powiatu we Włocławku zastrzega sobie prawo odwołania przetargu z uzasadnionej przyczyny, o czym poinformuje niezwłocznie w formie właściwej dla ogłoszenia o przetarg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88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7:00Z</dcterms:created>
  <dc:creator>User</dc:creator>
  <dc:description/>
  <cp:keywords/>
  <dc:language>en-US</dc:language>
  <cp:lastModifiedBy>POI</cp:lastModifiedBy>
  <cp:lastPrinted>2016-09-22T11:25:00Z</cp:lastPrinted>
  <dcterms:modified xsi:type="dcterms:W3CDTF">2016-09-22T09:27:00Z</dcterms:modified>
  <cp:revision>7</cp:revision>
  <dc:subject/>
  <dc:title>Włocławek, dnia 06</dc:title>
</cp:coreProperties>
</file>