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66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Header"/>
        <w:ind w:left="6660" w:hanging="0"/>
        <w:rPr>
          <w:sz w:val="20"/>
          <w:szCs w:val="20"/>
        </w:rPr>
      </w:pPr>
      <w:r>
        <w:rPr>
          <w:sz w:val="20"/>
          <w:szCs w:val="20"/>
        </w:rPr>
        <w:t>do Uchwały nr 181/16</w:t>
      </w:r>
    </w:p>
    <w:p>
      <w:pPr>
        <w:pStyle w:val="Header"/>
        <w:ind w:left="6660" w:hanging="0"/>
        <w:rPr>
          <w:sz w:val="20"/>
          <w:szCs w:val="20"/>
        </w:rPr>
      </w:pPr>
      <w:r>
        <w:rPr>
          <w:sz w:val="20"/>
          <w:szCs w:val="20"/>
        </w:rPr>
        <w:t>Zarządu Powiatu we Włocławku</w:t>
      </w:r>
    </w:p>
    <w:p>
      <w:pPr>
        <w:pStyle w:val="Header"/>
        <w:ind w:left="6660" w:hanging="0"/>
        <w:rPr>
          <w:sz w:val="20"/>
          <w:szCs w:val="20"/>
        </w:rPr>
      </w:pPr>
      <w:r>
        <w:rPr>
          <w:sz w:val="20"/>
          <w:szCs w:val="20"/>
        </w:rPr>
        <w:t>z dnia 18 marca 2016 r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 xml:space="preserve">Zarząd Powiatu we Włocławku </w:t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ogłasza IV przetarg ustny nieograniczony na sprzedaż nieruchomość gruntowej, </w:t>
        <w:br/>
        <w:t xml:space="preserve">położonej w obrębie Miasto Lubień Kujawski,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b w:val="false"/>
        </w:rPr>
        <w:t>w jednostce ewidencyjnej Lubień Kujawski – miasto,</w:t>
      </w:r>
    </w:p>
    <w:p>
      <w:pPr>
        <w:pStyle w:val="NormalnyWeb"/>
        <w:spacing w:lineRule="auto" w:line="360" w:before="0" w:after="0"/>
        <w:jc w:val="center"/>
        <w:rPr/>
      </w:pPr>
      <w:r>
        <w:rPr/>
        <w:t>stanowiącej własność Powiatu Włocławski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eruchomość położona jest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</w:t>
      </w:r>
      <w:r>
        <w:rPr>
          <w:sz w:val="22"/>
          <w:szCs w:val="22"/>
        </w:rPr>
        <w:t xml:space="preserve">, dla której w Sądzie Rejonowym we Włocławku prowadzona jest księga wieczysta </w:t>
        <w:br/>
        <w:t>nr WL1W/00060003/4,oznaczona geodezyjnie numerami działe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7/9</w:t>
      </w:r>
      <w:r>
        <w:rPr>
          <w:sz w:val="22"/>
          <w:szCs w:val="22"/>
          <w:u w:val="single"/>
        </w:rPr>
        <w:t xml:space="preserve"> o powierzchni 0,0913 h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19.500,00 zł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łownie złotych: dziewiętnaście tysięcy pięćset, 00/100),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adium w wysokości 10% ceny wywoławczej wynosi - 1.950,00 zł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(słownie złotych: jeden tysiąc dziewięćset pięćdziesiąt, 00/100)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 przetarg – odbył się dnia 4 listopada 2015r. – wynik negatywny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II przetarg – odbył się dnia 18 lutego 2016 r. – wynik negatywn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307/11</w:t>
      </w:r>
      <w:r>
        <w:rPr>
          <w:sz w:val="22"/>
          <w:szCs w:val="22"/>
          <w:u w:val="single"/>
        </w:rPr>
        <w:t xml:space="preserve"> o powierzchni 0,1223 ha 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26.000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słownie złotych: dwadzieścia sześć tysięcy, 00/100),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Wadium w wysokości 10% ceny wywoławczej wynosi - 2.600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dwa tysiące sześćset, 00/100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 przetarg – odbył się dnia 4 listopad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I przetarg – odbył się dnia 18 lutego 2016 r. – wynik negatywn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07/12</w:t>
      </w:r>
      <w:r>
        <w:rPr>
          <w:sz w:val="22"/>
          <w:szCs w:val="22"/>
          <w:u w:val="single"/>
        </w:rPr>
        <w:t xml:space="preserve"> o powierzchni 0,1100 ha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23.500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dwadzieścia trzy tysiące pięćset, 00/100),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Wadium w wysokości 10% ceny wywoławczej wynosi – 2.350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dwa tysiące trzysta pięćdziesiąt, 00/100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 przetarg – odbył się dnia 4 listopad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I przetarg – odbył się dnia 18 lutego 2016 r. – wynik negatywn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07/13</w:t>
      </w:r>
      <w:r>
        <w:rPr>
          <w:sz w:val="22"/>
          <w:szCs w:val="22"/>
          <w:u w:val="single"/>
        </w:rPr>
        <w:t xml:space="preserve"> o powierzchni 0,1099 ha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23.500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dwadzieścia trzy tysiące pięćset, 00/100),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w wysokości 10% ceny wywoławczej wynosi – 2.350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dwa tysiące trzysta pięćdziesiąt, 00/100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 przetarg – odbył się dnia 4 listopad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I przetarg – odbył się dnia 18 lutego 2016 r. – wynik negatywn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07/14</w:t>
      </w:r>
      <w:r>
        <w:rPr>
          <w:sz w:val="22"/>
          <w:szCs w:val="22"/>
          <w:u w:val="single"/>
        </w:rPr>
        <w:t xml:space="preserve"> o powierzchni 0,1100 ha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23.500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dwadzieścia trzy tysiące pięćset, 00/100),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w wysokości 10% ceny wywoławczej wynosi – 2.350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dwa tysiące trzysta pięćdziesiąt, 00/100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 przetarg – odbył się dnia 4 listopad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I przetarg – odbył się dnia 18 lutego 2016 r. – wynik negatywn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07/15</w:t>
      </w:r>
      <w:r>
        <w:rPr>
          <w:sz w:val="22"/>
          <w:szCs w:val="22"/>
          <w:u w:val="single"/>
        </w:rPr>
        <w:t xml:space="preserve"> o powierzchni 0,1100 ha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23.500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dwadzieścia trzy tysiące pięćset, 00/100),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w wysokości 10% ceny wywoławczej wynosi – 2.350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dwa tysiące trzysta pięćdziesiąt, 00/100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 przetarg – odbył się dnia 4 listopad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I przetarg – odbył się dnia 18 lutego 2016 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2"/>
          <w:szCs w:val="22"/>
        </w:rPr>
        <w:t>IV przetarg odbędzie w dniu 19 maja 2016r. o godz. 8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odrębnie dla każdej nieruchomości 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iedzibie Starostwa Powiatowego we Włocławku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 ul. Cyganka 28, pokój nr 43, III piętro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ceny uzyskanej w przetargu doliczony zostanie podatek VAT w wysokości 23%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ałki przeznaczone do sprzedaży powstały w wyniku podziału działki oznaczonej numerem 307/5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ruchomość położona jest w mieście Lubień Kujawski przy ul. 1 Maja 44, w odległości ok. 0,5 km </w:t>
        <w:br/>
        <w:t xml:space="preserve">od centrum miasta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siaduje z działkami o funkcji mieszkaniowej jednorodzinnej, wielorodzinnej oraz ośrodkiem zdrowia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nieruchomości jest płaski. Kształty działek zbliżone do prostokąta, dające możliwość racjonalnego zagospodarowania powierzchni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ępność komunikacyjna: ul. Żwirki i Wigury o nawierzchni asfaltowej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ki nie są wyposażone w urządzenia infrastruktury technicznej, ale leżą w zasięgu sieci uzbrojenia teren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ki są niezabudowane, porośnięte roślinnością trawiastą oraz drzewami.</w:t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brak planu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ą o warunkach zabudowy z dnia 19.05.2014r. znak: INW.6730.9.2014, wydaną dla działki oznaczonej numerem 307/5, z której zostały wydzielone działki przeznaczone do sprzedaży, Burmistrz Lubienia Kujawskiego ustalił warunki zabudowy i zagospodarowania terenu dla funkcji: zabudowa mieszkaniowa, rodzaj inwestycji: budowa 8 budynków mieszkalnych jednorodzinnych podpiwniczonych z garażem w bryle budynku.</w:t>
      </w:r>
    </w:p>
    <w:p>
      <w:pPr>
        <w:pStyle w:val="TextBody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II. Warunki przetargu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targ na sprzedaż wyżej opisanej nieruchomości organizowany jest na podstawie ustawy z dnia 21 sierpnia 1997r. o gospodarce nieruchomościami (Dz. U. z 2015 r., poz. 1774 z późn. zm.) </w:t>
        <w:br/>
        <w:t xml:space="preserve">oraz </w:t>
      </w:r>
      <w:r>
        <w:rPr>
          <w:i/>
          <w:iCs/>
          <w:sz w:val="22"/>
          <w:szCs w:val="22"/>
        </w:rPr>
        <w:t>Rozporządzenia Rady Ministrów z dnia 14 września 2004r. w sprawie sposobu przeprowadzania przetargów oraz rokowań na zbycie nieruchomośc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z. U. z 2014 r., poz. 1490)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arunkiem udziału w przetargu jest wpłacenie </w:t>
      </w:r>
      <w:r>
        <w:rPr>
          <w:b/>
          <w:bCs/>
          <w:sz w:val="22"/>
          <w:szCs w:val="22"/>
        </w:rPr>
        <w:t xml:space="preserve">wadium w wyżej określonej wysokości najpóźniej w dniu 12 maja 2016r. </w:t>
      </w:r>
      <w:r>
        <w:rPr>
          <w:sz w:val="22"/>
          <w:szCs w:val="22"/>
        </w:rPr>
        <w:t xml:space="preserve">na konto depozytowe Starostwa Powiatowego we Włocławku </w:t>
        <w:br/>
      </w:r>
      <w:r>
        <w:rPr>
          <w:b/>
          <w:bCs/>
          <w:sz w:val="22"/>
          <w:szCs w:val="22"/>
        </w:rPr>
        <w:t>Nr 05 9550 0003 2001 0075 3919 0009 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ujawsko-Dobrzyńskim Banku Spółdzielczym O/Włocławek. </w:t>
      </w:r>
      <w:r>
        <w:rPr>
          <w:sz w:val="22"/>
          <w:szCs w:val="22"/>
        </w:rPr>
        <w:t>Wadium należy wnieść w pieniądzu. Za datę wniesienia wadium uważa się datę wpływu środków pieniężnych na rachunek Starostwa Powiatowego we Włocławku. Ponadto oznaczenie działki, do licytacji której uczestnik przetargu zamierza przystąpić musi być jednoznaczne i wyraźn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Warunkiem udziału w przetargu jest złożenie osobiście przez osoby przystępujące do przetargu, </w:t>
      </w:r>
      <w:r>
        <w:rPr>
          <w:b/>
          <w:sz w:val="22"/>
          <w:szCs w:val="22"/>
        </w:rPr>
        <w:t>oświadczenia o zapoznaniu się z ogłoszeniem, regulaminem i przedmiotem przetargu i nie wnoszeniu żadnych zastrzeżeń w terminie do dnia 12 maja 016r. do godz. 15.0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bycie nieruchomości przez cudzoziemca (w rozumieniu ustawy z dnia 24 marca 1920r. </w:t>
      </w:r>
      <w:r>
        <w:rPr>
          <w:i/>
          <w:sz w:val="22"/>
          <w:szCs w:val="22"/>
        </w:rPr>
        <w:t xml:space="preserve">o nabywaniu nieruchomości przez cudzoziemców - </w:t>
      </w:r>
      <w:r>
        <w:rPr>
          <w:sz w:val="22"/>
          <w:szCs w:val="22"/>
        </w:rPr>
        <w:t>Dz. U. z 2014r., poz. 1380) wymaga zezwolenia wydanego przez ministra właściwego do spraw wewnętrznych.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>Przetarg jest ważny bez względu na liczbę uczestników przetargu, jeżeli przynajmniej jeden uczestnik zaoferuje co najmniej jedno postąpienie powyżej ceny wywoławczej.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5) </w:t>
        <w:tab/>
        <w:t xml:space="preserve">O wysokości postąpienia decydują uczestnicy przetargu z tym, że </w:t>
      </w:r>
      <w:r>
        <w:rPr>
          <w:b/>
          <w:bCs/>
          <w:sz w:val="22"/>
          <w:szCs w:val="22"/>
        </w:rPr>
        <w:t>postąpienie nie może wynosić mniej niż 1%</w:t>
      </w:r>
      <w:r>
        <w:rPr>
          <w:sz w:val="22"/>
          <w:szCs w:val="22"/>
        </w:rPr>
        <w:t xml:space="preserve"> ceny wywoławczej, z zaokrągleniem w górę do pełnych dziesiątek złotych. 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) Uczestnik, który przetarg wygra, zobowiązany jest stawić się do zawarcia umowy w terminie wyznaczonym przez Zarząd Powiatu we Włocławku. W razie niestawienia się w wyznaczonym terminie, wadium przepada na rzecz sprzedającego. 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7)   Koszty związane z zawarciem umowy notarialnej ponosi wygrywający przetarg – nabywc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ruchomość można oglądać w dni powszednie od dnia 04.04.2016r. i do dnia 11.05.2016r. w godzinach od 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Zarząd Powiatu we Włocławku zastrzega sobie prawo odwołania przetargu z uzasadnionej przyczyny, o czym poinformuje niezwłocznie poprzez zamieszczenie ogłoszenia w prasie lokalnej  i ogólnokrajowej, na tablicy ogłoszeń Starostwa Powiatowego we Włocławku oraz na stronie Biuletynu Informacji Publicz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Wyłącza się odpowiedzialność Powiatu Włocławskiego za wady ukryte nieruchomości wystawionej do przetargu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Szczegółowe warunki przetargu określone zostały w „Regulaminie przetargu”, z którym należy zapoznać się w Wydziale Geodezji i Gospodarki Nieruchomościami Starostwa Powiatowego </w:t>
        <w:br/>
        <w:t xml:space="preserve">we Włocławku przy ul. Św. Antoniego 49 we Włocławku, I piętro, pok. 15, tel. (0-54) 230-46-87. </w:t>
      </w:r>
    </w:p>
    <w:sectPr>
      <w:headerReference w:type="default" r:id="rId2"/>
      <w:type w:val="nextPage"/>
      <w:pgSz w:w="11906" w:h="16838"/>
      <w:pgMar w:left="1417" w:right="1106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360"/>
      <w:ind w:left="41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User</dc:creator>
  <dc:description/>
  <cp:keywords/>
  <dc:language>en-US</dc:language>
  <cp:lastModifiedBy>jchwedczuk</cp:lastModifiedBy>
  <cp:lastPrinted>2016-03-18T15:35:00Z</cp:lastPrinted>
  <dcterms:modified xsi:type="dcterms:W3CDTF">2016-03-21T11:32:00Z</dcterms:modified>
  <cp:revision>11</cp:revision>
  <dc:subject/>
  <dc:title>Włocławek, dnia 06</dc:title>
</cp:coreProperties>
</file>