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/>
      </w:pPr>
      <w:r>
        <w:rPr>
          <w:b/>
        </w:rPr>
        <w:t>Uzupełnienie informacji o stanie mienia komunalnego na dzień 31 grudnia 2014r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/>
        <w:t>Nieruchomości, które stały się własnością Powiatu Włocławskiego lub zostały nabyte przez   Powiat Włocławski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Na podstawie decyzji Starosty Włocławskiego o zezwoleniu na realizację inwestycji</w:t>
      </w:r>
      <w:r>
        <w:rPr>
          <w:b/>
        </w:rPr>
        <w:t xml:space="preserve"> </w:t>
      </w:r>
      <w:r>
        <w:rPr/>
        <w:t xml:space="preserve">drogowej. 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/>
        <w:t>Decyzją Starosty Włocławskiego Nr 1/2014 z dnia 15 września 2014r. znak:  OŚB.6740.1.740.2014 (Decyzja stała się prawomocna z dniem 30 września 2014r.).</w:t>
      </w:r>
    </w:p>
    <w:p>
      <w:pPr>
        <w:pStyle w:val="Normal"/>
        <w:spacing w:lineRule="auto" w:line="360" w:before="0" w:after="200"/>
        <w:ind w:left="709" w:hanging="0"/>
        <w:jc w:val="both"/>
        <w:rPr/>
      </w:pPr>
      <w:r>
        <w:rPr/>
        <w:t>Przebudowa drogi powiatowej nr 2931 C Izbica Kujawska – Boniewo – Borzymie</w:t>
        <w:br/>
        <w:t>od km 9+615 do km 19+000” – odcinek od km 14+474,09 do km 18+984,06 etap II    zlokalizowanej w jednostce ewidencyjnej gminy Choceń.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7"/>
        <w:gridCol w:w="1701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r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ierzch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sięga wieczysta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zym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73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L1W/00012969/2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zym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34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L1W/00049319/9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zym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10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L1W/00090925/2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zym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047 h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L1W/00016158/2</w:t>
            </w:r>
          </w:p>
        </w:tc>
      </w:tr>
    </w:tbl>
    <w:p>
      <w:pPr>
        <w:pStyle w:val="Akapitzlist"/>
        <w:spacing w:lineRule="auto" w:line="360" w:before="0" w:after="200"/>
        <w:ind w:left="16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20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Powiat Włocławski nabył na podstawie 12 decyzji Wojewody Kujawsko - Pomorskiego  nieruchomości pod drogami powiatowymi, tj. Nowa Wieś - Smólsk-Kruszyn, Szpetal Górny – Włocławek, Włocławek - Kruszyn – Choceń, Nieszawa - Gąbinek – Włocławek, Lubanie - droga nr 1, Żabieniec – Kaźmierzewo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ruchomości zbyte przez Powiat Włocławski – </w:t>
      </w:r>
      <w:r>
        <w:rPr>
          <w:rFonts w:cs="Times New Roman" w:ascii="Times New Roman" w:hAnsi="Times New Roman"/>
          <w:b/>
          <w:sz w:val="24"/>
          <w:szCs w:val="24"/>
        </w:rPr>
        <w:t>Bra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overflowPunct w:val="false"/>
      <w:autoSpaceDE w:val="false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28:00Z</dcterms:created>
  <dc:creator>jchwedczuk</dc:creator>
  <dc:description/>
  <cp:keywords/>
  <dc:language>en-US</dc:language>
  <cp:lastModifiedBy>Gracja</cp:lastModifiedBy>
  <cp:lastPrinted>2015-03-25T13:18:00Z</cp:lastPrinted>
  <dcterms:modified xsi:type="dcterms:W3CDTF">2015-03-25T12:18:00Z</dcterms:modified>
  <cp:revision>3</cp:revision>
  <dc:subject/>
  <dc:title>Włocławek, dnia 17</dc:title>
</cp:coreProperties>
</file>