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/>
      </w:pPr>
      <w:r>
        <w:rPr>
          <w:sz w:val="20"/>
          <w:szCs w:val="20"/>
        </w:rPr>
        <w:t xml:space="preserve">Załącznik                             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do uchwały nr XV/163/12</w:t>
      </w:r>
    </w:p>
    <w:p>
      <w:pPr>
        <w:pStyle w:val="Normal"/>
        <w:ind w:firstLine="5760"/>
        <w:rPr/>
      </w:pPr>
      <w:r>
        <w:rPr>
          <w:sz w:val="20"/>
          <w:szCs w:val="20"/>
        </w:rPr>
        <w:t>Rady Powiatu  we Włocławk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  </w:t>
      </w:r>
      <w:r>
        <w:rPr>
          <w:sz w:val="20"/>
          <w:szCs w:val="20"/>
        </w:rPr>
        <w:t>z dnia 30 sierpnia 2012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Komisja Bezpieczeństwa i Porządk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 Miasta Włocławek na prawach powiatu i Powiatu Włocław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apobiegania Przestępczości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raz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chrony Bezpieczeństwa Obywateli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Porządku Publicznego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la Miasta Włocławek i Powiatu Włocławskiego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lata 2012 - 2015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ŁOCŁAWEK, 2012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-2 -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lineRule="auto" w:line="360"/>
        <w:rPr/>
      </w:pPr>
      <w:r>
        <w:rPr>
          <w:b/>
        </w:rPr>
        <w:t>Spis treści ........................................................................................................................</w:t>
      </w:r>
      <w:r>
        <w:rPr/>
        <w:t xml:space="preserve"> </w:t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280" w:leader="none"/>
          <w:tab w:val="left" w:pos="8460" w:leader="none"/>
        </w:tabs>
        <w:spacing w:lineRule="auto" w:line="480"/>
        <w:ind w:right="-108" w:hanging="0"/>
        <w:rPr>
          <w:b/>
          <w:b/>
        </w:rPr>
      </w:pPr>
      <w:r>
        <w:rPr>
          <w:b/>
        </w:rPr>
        <w:t>I.         Wprowadzenie .................................................................................................... 3 - 4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lineRule="auto" w:line="480"/>
        <w:rPr>
          <w:b/>
          <w:b/>
        </w:rPr>
      </w:pPr>
      <w:r>
        <w:rPr>
          <w:b/>
        </w:rPr>
        <w:t>II.       Charakterystyka zagrożeń i stanu bezpieczeństwa ......................................... 4 -5</w:t>
      </w:r>
    </w:p>
    <w:p>
      <w:pPr>
        <w:pStyle w:val="Normal"/>
        <w:tabs>
          <w:tab w:val="clear" w:pos="708"/>
          <w:tab w:val="left" w:pos="540" w:leader="none"/>
          <w:tab w:val="left" w:pos="8280" w:leader="none"/>
        </w:tabs>
        <w:spacing w:lineRule="auto" w:line="480"/>
        <w:rPr>
          <w:b/>
          <w:b/>
        </w:rPr>
      </w:pPr>
      <w:r>
        <w:rPr>
          <w:b/>
        </w:rPr>
        <w:t>III.      Założenia Programu .......................................................................................... 5 -6</w:t>
      </w:r>
    </w:p>
    <w:p>
      <w:pPr>
        <w:pStyle w:val="Normal"/>
        <w:tabs>
          <w:tab w:val="clear" w:pos="708"/>
          <w:tab w:val="left" w:pos="8280" w:leader="none"/>
        </w:tabs>
        <w:spacing w:lineRule="auto" w:line="480"/>
        <w:rPr>
          <w:b/>
          <w:b/>
        </w:rPr>
      </w:pPr>
      <w:r>
        <w:rPr>
          <w:b/>
        </w:rPr>
        <w:t>IV.      Struktura organizacyjna Programu ................................................................. 6-7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spacing w:lineRule="auto" w:line="480"/>
        <w:rPr>
          <w:b/>
          <w:b/>
        </w:rPr>
      </w:pPr>
      <w:r>
        <w:rPr>
          <w:b/>
        </w:rPr>
        <w:t>V.       Cele i zadania Programu .................................................................................... 7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480"/>
        <w:rPr>
          <w:b/>
          <w:b/>
        </w:rPr>
      </w:pPr>
      <w:r>
        <w:rPr>
          <w:b/>
        </w:rPr>
        <w:t>VI.      Dział wykrywczy ................................................................................................. 7- 8</w:t>
      </w:r>
    </w:p>
    <w:p>
      <w:pPr>
        <w:pStyle w:val="Normal"/>
        <w:tabs>
          <w:tab w:val="clear" w:pos="708"/>
          <w:tab w:val="left" w:pos="540" w:leader="none"/>
          <w:tab w:val="left" w:pos="8280" w:leader="none"/>
        </w:tabs>
        <w:spacing w:lineRule="auto" w:line="480"/>
        <w:rPr>
          <w:b/>
          <w:b/>
        </w:rPr>
      </w:pPr>
      <w:r>
        <w:rPr>
          <w:b/>
        </w:rPr>
        <w:t>VII.    Dział prewencyjny .............................................................................................. 8 - 11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b/>
          <w:b/>
        </w:rPr>
      </w:pPr>
      <w:r>
        <w:rPr>
          <w:b/>
        </w:rPr>
        <w:t xml:space="preserve">VIII.   Dział porządkowy ............................................................................................... 11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X.      Dział komunikacyjny ......................................................................................... 12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480"/>
        <w:rPr>
          <w:b/>
          <w:b/>
        </w:rPr>
      </w:pPr>
      <w:r>
        <w:rPr>
          <w:b/>
        </w:rPr>
        <w:t>X.       Dział zagrożeń nadzwyczajnych ........................................................................ 12- 14</w:t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rPr>
          <w:b/>
          <w:b/>
        </w:rPr>
      </w:pPr>
      <w:r>
        <w:rPr>
          <w:b/>
        </w:rPr>
        <w:t>XI.      Dział informacyjny ............................................................................................. 14 -1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460" w:leader="none"/>
        </w:tabs>
        <w:spacing w:lineRule="auto" w:line="480"/>
        <w:rPr>
          <w:b/>
          <w:b/>
        </w:rPr>
      </w:pPr>
      <w:r>
        <w:rPr>
          <w:b/>
        </w:rPr>
        <w:t>XII.    Uwagi końcowe ................................................................................................... 15 - 16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Warunki realizacji Programu .........................................................................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spacing w:lineRule="auto" w:line="480"/>
        <w:rPr>
          <w:b/>
          <w:b/>
        </w:rPr>
      </w:pPr>
      <w:r>
        <w:rPr>
          <w:b/>
        </w:rPr>
        <w:t>Finansowanie Programu .................................................................................. 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- 3 -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>I.  Wprowadz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terenie Miasta Włocławek i Powiatu Włocławskiego, podobnie jak w całym kraju, obserwuje się na przestrzeni ostatnich kilkunastu lat przewartościowanie obszarów zagrożeń przestępczością. Oceniając stan bezpieczeństwa i porządku publicznego w regionie, na bazie danych Komendy Miejskiej Policji w latach 2010 - 2011, należy odnotować wzrost dynamiki przestępstw kryminalnych, przy jednoczesnym wzroście dynamiki w kategorii kradzież           z włamaniem (w tym do domów, mieszkań, piwnic), uszkodzenie mienia, uszkodzenie ciała. Spadek dynamiki odnotowano w kategorii kradzież mienia (w tym samochodów) oraz rozboje             i bójka/pobicie. Wzrosła liczba zatrzymanych nietrzeźwych kierowców. Ograniczanie skali przestępczości nie odzwierciedla jednak stopnia poczucia bezpieczeństwa obywateli, na który ma wpływ każde pojedyncze przestępstwo, zwłaszcza dokonane w sposób zuchwały lub brutalny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owiązek zapewnienia bezpieczeństwa publicznego w skali ogólnokrajowej spoczywa na centralnych organach władzy państwowej. Dla realizacji tak ważnego zadania niezbędne są ogromne nakłady finansowe. Środki gwarantowane na ten cel w kolejnych budżetach państwa nie umożliwiają, jak wynika z prowadzonych sondaży, zapewnienia bezpieczeństwa na poziomie oczekiwanym przez społeczeństw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stawa z dnia 5 czerwca 1998 roku o samorządzie powiatowym, włącza samorządy do działań wspierających walkę z zagrożeniami, obligując powiaty i miasta na prawach powiatów do wykonywania zadań publicznych o charakterze ponad gminnym w zakresie porządku publicznego i bezpieczeństwa obywatel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arunki do angażowania się samorządów w działalność na rzecz bezpieczeństwa umożliwiają również inne akty prawne. Na przykład : ustawa o strażach gminnych stała się podstawą prawną do powołania Straży Miejskiej we Włocławku, Art. 13 ust. 3 ustawy            o Policji stwarza powiatom możliwość partycypowania w kosztach jej funkcjonowania, Prezydent Miasta Włocławek i Starosta Włocławski są, na mocy Art. 35 ust. 3 ustawy             o samorządzie powiatowym, zwierzchnikami miejskich i powiatowych służb, inspekcji            i straży. Umożliwia to samorządom większe zaangażowanie w utrzymanie bezpieczeństwa      i porządku publicznego na ich teren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regulowania prawne oraz fakt istnienia wspólnych dla Miasta Włocławek i Powiatu Włocławskiego służb, inspekcji i straży sprawiły, że oba samorządy zawarły, w dniu             15 stycznia 2002 r., porozumienie w sprawie utworzenia wspólnej Komisji Bezpieczeństwa </w:t>
      </w:r>
    </w:p>
    <w:p>
      <w:pPr>
        <w:pStyle w:val="Normal"/>
        <w:spacing w:lineRule="auto" w:line="360"/>
        <w:jc w:val="center"/>
        <w:rPr/>
      </w:pPr>
      <w:r>
        <w:rPr/>
        <w:t>- 4 -</w:t>
      </w:r>
    </w:p>
    <w:p>
      <w:pPr>
        <w:pStyle w:val="Normal"/>
        <w:spacing w:lineRule="auto" w:line="360"/>
        <w:rPr/>
      </w:pPr>
      <w:r>
        <w:rPr/>
        <w:t xml:space="preserve">i Porządku dla Miasta Włocławek na prawach powiatu i Powiatu Włocławskiego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ednym z głównych zadań wspólnej Komisji jest opracowanie projektu Programu Zapobiegania Przestępczości oraz Ochrony Bezpieczeństwa Obywateli i Porządku Publicznego dla Miasta Włocławek i Powiatu Włocławskiego ( zwanego dalej Programem 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arakterystyka zagrożeń i stanu bezpieczeńst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Komenda Miejska Policji we Włocławku swoim działaniem obejmuje Gminę Miasto Włocławek na prawach powiatu oraz Powiat Włocławski, na który składają się obszary gmin : Włocławek, Lubanie, Brześć Kujawski, Choceń, Chodecz, Fabianki, Kowal, m. Kowal, Lubień Kujawski, Lubraniec, Izbica Kujawska, Baruchowo i Boniewo. Obsługiwany przez Komendę teren położony jest    w południowo – wschodniej części Województwa Kujawsko – Pomorskiego i ma powierzchnię 1.557,3 km² (85 km² Miasto Włocławek + 1.472,3 km² Powiat Włocławski). Gmina Miasto Włocławek liczy ok.116.700 a Powiat Włocławski 87.500 mieszkańców (wg danych na 31.12.2011 r.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 xml:space="preserve">Na obsługiwanym terenie działa wiele dużych zakładów pracy, zatrudniających po kilkaset a nawet powyżej tysiąca osób. Rozwinięta jest także sieć handlowa, w ramach której funkcjonują hipermarkety i placówki handlowe z dużymi parkingami stwarzającymi możliwości dokonywania przestępstw, szczególnie kradzieży pojazdów i włamań do nich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 xml:space="preserve">Funkcjonujące, rozbudowujące się duże osiedla mieszkaniowe, dające poczucie anonimowości sprawiają, że dochodzi tam do włamań do mieszkań, kradzieży, rozbojów.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/>
        <w:tab/>
        <w:t xml:space="preserve">Zarówno przez Miasto Włocławek jak i przez powiat biegną ważne szlaki komunikacyjne. Nasilenie ruchu drogowego powoduje występowanie zagrożeń i łamanie przepisów prawa. </w:t>
      </w:r>
    </w:p>
    <w:p>
      <w:pPr>
        <w:pStyle w:val="Normal"/>
        <w:spacing w:lineRule="auto" w:line="360"/>
        <w:rPr/>
      </w:pPr>
      <w:r>
        <w:rPr/>
        <w:t xml:space="preserve">Na terenie podległym  KMP Włocławek przebiegają </w:t>
      </w:r>
      <w:r>
        <w:rPr>
          <w:u w:val="single"/>
        </w:rPr>
        <w:t>trzy drogi krajowe</w:t>
      </w:r>
      <w:r>
        <w:rPr/>
        <w:t>:</w:t>
      </w:r>
    </w:p>
    <w:p>
      <w:pPr>
        <w:pStyle w:val="Normal"/>
        <w:spacing w:lineRule="auto" w:line="360"/>
        <w:rPr/>
      </w:pPr>
      <w:r>
        <w:rPr/>
        <w:t>droga K – 1 odcinek od Siutkówka do Kamiennej;</w:t>
      </w:r>
    </w:p>
    <w:p>
      <w:pPr>
        <w:pStyle w:val="Normal"/>
        <w:spacing w:lineRule="auto" w:line="360"/>
        <w:rPr/>
      </w:pPr>
      <w:r>
        <w:rPr/>
        <w:t xml:space="preserve">droga K – 62 odcinek od Redecz Krukowy do Skoki; </w:t>
      </w:r>
    </w:p>
    <w:p>
      <w:pPr>
        <w:pStyle w:val="Normal"/>
        <w:spacing w:lineRule="auto" w:line="360"/>
        <w:rPr/>
      </w:pPr>
      <w:r>
        <w:rPr/>
        <w:t>droga K – 67 odcinek drogi od m. Włocławek do Cyprianki;</w:t>
      </w:r>
    </w:p>
    <w:p>
      <w:pPr>
        <w:pStyle w:val="Normal"/>
        <w:spacing w:lineRule="auto" w:line="360"/>
        <w:rPr/>
      </w:pPr>
      <w:r>
        <w:rPr/>
        <w:t xml:space="preserve">Występuje także </w:t>
      </w:r>
      <w:r>
        <w:rPr>
          <w:u w:val="single"/>
        </w:rPr>
        <w:t>siedem dróg wojewódzkich</w:t>
      </w:r>
      <w:r>
        <w:rPr/>
        <w:t>:</w:t>
      </w:r>
    </w:p>
    <w:p>
      <w:pPr>
        <w:pStyle w:val="Normal"/>
        <w:spacing w:lineRule="auto" w:line="360"/>
        <w:rPr/>
      </w:pPr>
      <w:r>
        <w:rPr/>
        <w:t>W-252 Włocławek – Jaranowo w kier. na Inowrocław;</w:t>
      </w:r>
    </w:p>
    <w:p>
      <w:pPr>
        <w:pStyle w:val="Normal"/>
        <w:spacing w:lineRule="auto" w:line="360"/>
        <w:rPr/>
      </w:pPr>
      <w:r>
        <w:rPr/>
        <w:t>W-265 Brześć – Kowal Baruchowo w kier. na Gostynin;</w:t>
      </w:r>
    </w:p>
    <w:p>
      <w:pPr>
        <w:pStyle w:val="Normal"/>
        <w:spacing w:lineRule="auto" w:line="360"/>
        <w:rPr/>
      </w:pPr>
      <w:r>
        <w:rPr/>
        <w:t>W-268 Brzezie – Wieniec;</w:t>
      </w:r>
    </w:p>
    <w:p>
      <w:pPr>
        <w:pStyle w:val="Normal"/>
        <w:spacing w:lineRule="auto" w:line="360"/>
        <w:rPr/>
      </w:pPr>
      <w:r>
        <w:rPr/>
        <w:t xml:space="preserve">W-269 Kowal – Choceń – Chodecz;   </w:t>
      </w:r>
    </w:p>
    <w:p>
      <w:pPr>
        <w:pStyle w:val="Normal"/>
        <w:spacing w:lineRule="auto" w:line="360"/>
        <w:rPr/>
      </w:pPr>
      <w:r>
        <w:rPr/>
        <w:t xml:space="preserve">W-270 Brześć Kuj – Izbica Kuj. w kier. na Koło; </w:t>
      </w:r>
    </w:p>
    <w:p>
      <w:pPr>
        <w:pStyle w:val="Normal"/>
        <w:spacing w:lineRule="auto" w:line="360"/>
        <w:jc w:val="center"/>
        <w:rPr/>
      </w:pPr>
      <w:r>
        <w:rPr/>
        <w:t>- 5 -</w:t>
      </w:r>
    </w:p>
    <w:p>
      <w:pPr>
        <w:pStyle w:val="Normal"/>
        <w:spacing w:lineRule="auto" w:line="360"/>
        <w:rPr/>
      </w:pPr>
      <w:r>
        <w:rPr/>
        <w:t>W-301 Probostwo – Bądkowo;W-562 Szpetal Górny – Nasiegniewo w kier. na Dobrzyń n/W;</w:t>
      </w:r>
    </w:p>
    <w:p>
      <w:pPr>
        <w:pStyle w:val="Normal"/>
        <w:spacing w:lineRule="auto" w:line="360"/>
        <w:rPr/>
      </w:pPr>
      <w:r>
        <w:rPr>
          <w:bCs/>
        </w:rPr>
        <w:t>A – 1 w granicach gmin Powiatu Włocławskiego: Lubanie, Brześć Kujawski, Włocławek, Kowal, Choceń, Lubień Kujawski – autostrada w budowie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 xml:space="preserve">We Włocławku i miejscowościach Powiatu Włocławskiego odbywają się liczne imprezy  o  charakterze  kulturalnym  i  sportowym,   cieszące  się zainteresowaniem zarówno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mieszkańców  ale  także osób  przyjezdnych. Rodzi to nie tylko konieczność  ich  właściweg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abezpieczenia, ale także sprzyja dokonywaniu różnego typu zakłóceń porządku publicznego oraz popełnianiu przestępstw o charakterze chuligańskim. Dla mieszkańców Włocławka          i Powiatu Włocławskiego najbardziej dokuczliwe są przestępstwa przeciwko życiu i zdrowiu – bójki lub pobicia oraz mieniu, kradzieży  z włamaniem, jak również łamanie przepisów ruchu drogowego, w tym  problem związany      z  nietrzeźwością kierowc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III. Założenia Program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 ramach Programu przewiduje się działania mające na celu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ograniczenie przestępczośc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zmniejszenie poczucia zagrożenia mieszkańców  przestępczością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poprawę stanu</w:t>
      </w:r>
      <w:r>
        <w:rPr>
          <w:b/>
        </w:rPr>
        <w:t xml:space="preserve"> </w:t>
      </w:r>
      <w:r>
        <w:rPr/>
        <w:t xml:space="preserve"> bezpieczeństwa mieszkańców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monitorowanie stanu bezpieczeństwa sanitarno-epidemiologicznego i sanitarno- weterynaryjn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W Programie przywiązuje się także duże znaczenie do przeciwdziałania drobnym wykroczeniom i przestępstwom o tzw. niskiej szkodliwości, wychodząc z założenia, że bierna postawa wobec tych wykroczeń i przestępstw przyczynia się do wzrostu liczby ciężkich przestępstw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. Zagrożenia występujące w mieście i powiecie można podzielić na następujące kategorie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przestępczość przeciwko mieniu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przestępczość przeciwko życiu i zdrowiu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przestępczość samochodowa (kradzieże samochodów i wyposażenia z samochodów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demoralizacja i przestępczość nieletnich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patologie społeczne (alkoholizm, narkomania, przemoc w rodzinie, subkultury          młodzieżowe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zagrożenia w komunikacji i ruchu drogowym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08" w:hanging="0"/>
        <w:jc w:val="both"/>
        <w:rPr/>
      </w:pPr>
      <w:r>
        <w:rPr/>
        <w:t>- zagrożenia nadzwyczajne (powodzie, pożary, zagrożenia chemiczne, ekologiczne, katastrof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08" w:hanging="0"/>
        <w:rPr/>
      </w:pPr>
      <w:r>
        <w:rPr/>
        <w:t xml:space="preserve">2. W ramach Programu duże znaczenie przywiązuje się do usuwania przyczyn zagrożeń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08" w:hanging="0"/>
        <w:jc w:val="center"/>
        <w:rPr/>
      </w:pPr>
      <w:r>
        <w:rPr/>
        <w:t>- 6 -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08" w:hanging="0"/>
        <w:jc w:val="both"/>
        <w:rPr/>
      </w:pPr>
      <w:r>
        <w:rPr/>
        <w:t xml:space="preserve">    </w:t>
      </w:r>
      <w:r>
        <w:rPr/>
        <w:t>Wymaga to podejmowania, obok działań wykrywczych, długofalowych działań       prewencyjnych i wychowawczych.  Tylko wspólne,  systematyczne i  skoordynowane  działania wszystkich służb, samorządów, różnych instytucji i organizacji oraz mieszkańców mogą  doprowadzić  do wyraźnej  poprawy  stanu  bezpieczeństwa i porządku publicznego w mieście i powiec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08" w:hanging="0"/>
        <w:jc w:val="both"/>
        <w:rPr/>
      </w:pPr>
      <w:r>
        <w:rPr/>
        <w:t xml:space="preserve">3. Koniecznym  warunkiem efektywnej   realizacji Programu jest jego znajomość i akceptacj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08" w:hanging="0"/>
        <w:jc w:val="both"/>
        <w:rPr/>
      </w:pPr>
      <w:r>
        <w:rPr/>
        <w:t xml:space="preserve">    </w:t>
      </w:r>
      <w:r>
        <w:rPr/>
        <w:t xml:space="preserve">przez  społeczności  lokalne,  na  rzecz  których  Program   został   przygotowany.  Zaufani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08" w:hanging="0"/>
        <w:jc w:val="both"/>
        <w:rPr/>
      </w:pPr>
      <w:r>
        <w:rPr/>
        <w:t xml:space="preserve">    </w:t>
      </w:r>
      <w:r>
        <w:rPr/>
        <w:t xml:space="preserve">mieszkańców  do  Programu  będzie   determinowane skutecznością realizacji najprostszych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jc w:val="both"/>
        <w:rPr/>
      </w:pPr>
      <w:r>
        <w:rPr/>
        <w:t xml:space="preserve">    </w:t>
      </w:r>
      <w:r>
        <w:rPr/>
        <w:t>działań  np. szybką  reakcją  na  wezwanie,  widoczną konsekwencją w wykonywaniu   postawionych zadań, gotowością niesienia pomocy.</w:t>
      </w:r>
    </w:p>
    <w:p>
      <w:pPr>
        <w:pStyle w:val="Normal"/>
        <w:tabs>
          <w:tab w:val="clear" w:pos="708"/>
          <w:tab w:val="left" w:pos="1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rPr/>
      </w:pPr>
      <w:r>
        <w:rPr>
          <w:b/>
          <w:sz w:val="28"/>
          <w:szCs w:val="28"/>
        </w:rPr>
        <w:t>IV. Struktura organizacyjna Progra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right="-108" w:hanging="0"/>
        <w:jc w:val="both"/>
        <w:rPr/>
      </w:pPr>
      <w:r>
        <w:rPr/>
        <w:t xml:space="preserve"> </w:t>
      </w:r>
      <w:r>
        <w:rPr/>
        <w:t>Cele struktury organizacyjnej 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jc w:val="both"/>
        <w:rPr/>
      </w:pPr>
      <w:r>
        <w:rPr/>
        <w:t xml:space="preserve">- uczestnictwo niezbędnych instytucji i organizacji oraz ułatwienie ich kontaktów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jc w:val="both"/>
        <w:rPr/>
      </w:pPr>
      <w:r>
        <w:rPr/>
        <w:t xml:space="preserve">  </w:t>
      </w:r>
      <w:r>
        <w:rPr/>
        <w:t>operacyjnych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jc w:val="both"/>
        <w:rPr/>
      </w:pPr>
      <w:r>
        <w:rPr/>
        <w:t>- zapewnienie odpowiedniej koordynacji działań oraz dyscypliny wykonywania zadań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jc w:val="both"/>
        <w:rPr/>
      </w:pPr>
      <w:r>
        <w:rPr/>
        <w:t xml:space="preserve">- możliwość uwzględniania zmieniających się warunków poprzez dostosowanie do nich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jc w:val="both"/>
        <w:rPr/>
      </w:pPr>
      <w:r>
        <w:rPr/>
        <w:t xml:space="preserve">  </w:t>
      </w:r>
      <w:r>
        <w:rPr/>
        <w:t>elementów Progra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right="-108" w:hanging="0"/>
        <w:jc w:val="both"/>
        <w:rPr/>
      </w:pPr>
      <w:r>
        <w:rPr/>
        <w:t xml:space="preserve"> </w:t>
      </w:r>
      <w:r>
        <w:rPr/>
        <w:t>Poziom koordynacji :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 xml:space="preserve">-Starosta Włocławski i Prezydent Miasta Włocławek wraz z podległymi i nadzorowanymi służbami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jc w:val="both"/>
        <w:rPr/>
      </w:pPr>
      <w:r>
        <w:rPr/>
        <w:t xml:space="preserve">- Komisja Bezpieczeństwa i Porządku dla Miasta Włocławek na prawach powiatu i Powiatu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jc w:val="both"/>
        <w:rPr/>
      </w:pPr>
      <w:r>
        <w:rPr/>
        <w:t xml:space="preserve">  </w:t>
      </w:r>
      <w:r>
        <w:rPr/>
        <w:t xml:space="preserve">Włocławskiego w ramach swoich ustawowych kompetencji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jc w:val="both"/>
        <w:rPr/>
      </w:pPr>
      <w:r>
        <w:rPr/>
        <w:t>3.  Poziom realizacyjny 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jc w:val="both"/>
        <w:rPr/>
      </w:pPr>
      <w:r>
        <w:rPr/>
        <w:t>- miejskie i powiatowe oraz państwowe jednostki odpowiedzialne za bezpieczeństw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jc w:val="both"/>
        <w:rPr/>
      </w:pPr>
      <w:r>
        <w:rPr/>
        <w:t xml:space="preserve">   </w:t>
      </w:r>
      <w:r>
        <w:rPr/>
        <w:t>i porządek publiczny (Policja, Państwowa Straż Pożarna, Straż Miejska, Pogotowie       Ratunkowe, Sądy i Prokuratura, agencje świadczące usługi z zakresu ochrony osób i mienia)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jc w:val="both"/>
        <w:rPr/>
      </w:pPr>
      <w:r>
        <w:rPr/>
        <w:t>- powiatowe inspekcj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jc w:val="both"/>
        <w:rPr/>
      </w:pPr>
      <w:r>
        <w:rPr/>
        <w:t>- jednostki samorządowe budżetowe i prawne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jc w:val="both"/>
        <w:rPr/>
      </w:pPr>
      <w:r>
        <w:rPr/>
        <w:t xml:space="preserve">- instytucje i organizacje publiczne (firmy ubezpieczeniowe ..)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jc w:val="both"/>
        <w:rPr/>
      </w:pPr>
      <w:r>
        <w:rPr/>
        <w:t xml:space="preserve">- środowiska lokalne (organizacje społeczne, wspólnoty mieszkaniowe, spółdzielnie miesz- </w:t>
      </w:r>
    </w:p>
    <w:p>
      <w:pPr>
        <w:pStyle w:val="Normal"/>
        <w:tabs>
          <w:tab w:val="clear" w:pos="708"/>
          <w:tab w:val="left" w:pos="180" w:leader="none"/>
        </w:tabs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-108" w:hanging="0"/>
        <w:jc w:val="center"/>
        <w:rPr/>
      </w:pPr>
      <w:r>
        <w:rPr/>
        <w:t>- 7 -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jc w:val="both"/>
        <w:rPr/>
      </w:pPr>
      <w:r>
        <w:rPr/>
        <w:t xml:space="preserve"> </w:t>
      </w:r>
      <w:r>
        <w:rPr/>
        <w:t>kaniowe, wspólnoty parafialne ...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rPr/>
      </w:pPr>
      <w:r>
        <w:rPr/>
        <w:t>- zakłady pracy i inne jednostki organizacyjne stwarzające zagrożenie dla miasta i powiatu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rPr/>
      </w:pPr>
      <w:r>
        <w:rPr/>
        <w:t>- placówki oświatowe, kluby sportowe i inne ...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rPr/>
      </w:pPr>
      <w:r>
        <w:rPr/>
        <w:t>- mieszkańcy terenów zagrożonych;</w:t>
      </w:r>
    </w:p>
    <w:p>
      <w:pPr>
        <w:pStyle w:val="Normal"/>
        <w:tabs>
          <w:tab w:val="clear" w:pos="708"/>
          <w:tab w:val="left" w:pos="180" w:leader="none"/>
        </w:tabs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Cele i zadania Programu.</w:t>
      </w:r>
    </w:p>
    <w:p>
      <w:pPr>
        <w:pStyle w:val="Normal"/>
        <w:tabs>
          <w:tab w:val="clear" w:pos="708"/>
          <w:tab w:val="left" w:pos="180" w:leader="none"/>
        </w:tabs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rPr/>
      </w:pPr>
      <w:r>
        <w:rPr/>
        <w:t>1. Główne cele Programu 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rPr/>
      </w:pPr>
      <w:r>
        <w:rPr/>
        <w:t>- ograniczenie stopnia przestępczości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rPr/>
      </w:pPr>
      <w:r>
        <w:rPr/>
        <w:t xml:space="preserve">   </w:t>
      </w:r>
      <w:r>
        <w:rPr/>
        <w:t xml:space="preserve">(cel będzie mierzony przez wybrane wskaźniki dotyczące poziomu przestępczości w ramach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rPr/>
      </w:pPr>
      <w:r>
        <w:rPr/>
        <w:t xml:space="preserve">   </w:t>
      </w:r>
      <w:r>
        <w:rPr/>
        <w:t>analizy przestępczości prowadzonej przez Policję)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rPr/>
      </w:pPr>
      <w:r>
        <w:rPr/>
        <w:t>- zmniejszenie poczucia zagrożenia przestępczością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rPr/>
      </w:pPr>
      <w:r>
        <w:rPr/>
        <w:t>- poprawa ochrony bezpieczeństwa mieszkańców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8" w:hanging="0"/>
        <w:rPr/>
      </w:pPr>
      <w:r>
        <w:rPr/>
        <w:t>- monitorowanie stanu bezpieczeństwa sanitarno- epidemiologicznego i sanitarno-weterynaryjnego oraz egzekwowanie w doprowadzaniu go do stanu pożądan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2. Konfiguracja Programu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struktura działowa – sześć działów : wykrywczy, prewencyjny, porządkowy,           komunikacyjny, zagrożeń nadzwyczajnych, informacyjny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konstrukcja działu : program ogólny oraz programy cząstkowe (kierunkowe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3. Typy podejmowanych działań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rozpoznanie i stałe monitorowanie zagrożeń (na wszystkich poziomach struktur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</w:t>
      </w:r>
      <w:r>
        <w:rPr/>
        <w:t>organizacyjnej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działania doraźne : zawodowe, prowadzone przez wyszkolone i posiadające uprawnieni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służby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- działania doraźne obywatelskie : wskazywanie i informowanie o zagrożeniach przez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mieszkańców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działania długofalowe zawodowe : programowe przedsięwzięcia nie wymagające      przygotowania zawodowego (wspólnoty mieszkaniowe, spółdzielnie mieszkaniowe, wspólnoty parafialne, przedstawiciele Rad Pedagogicznych i Rad Rodziców  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monitorowanie i aktualizacja Programu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analiza stanu prawnego i sygnalizowanie koniecznych jego zmian, modyfikacj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Dział wykrywcz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. Cele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skuteczne zwalczanie przestępczości zorganizowanej (w tym kradzieże samochodów, hande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narkotykami) – jej osłabienie i rozpraszanie;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- 8 -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- skuteczne ściganie sprawców ciężkich i brutalnych przestępstw (rozboje, pobicia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wymuszenia)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- zwalczanie przestępczości pospolitej, najbardziej dolegliwej dla mieszkańców (kradzieże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kieszonkowe, włamania, wandalizm)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zwiększenie możliwości ujawniania i wykrywalności w zakresie przestępczości nieletnich;</w:t>
      </w:r>
    </w:p>
    <w:p>
      <w:pPr>
        <w:pStyle w:val="Normal"/>
        <w:spacing w:lineRule="auto" w:line="360"/>
        <w:rPr/>
      </w:pPr>
      <w:r>
        <w:rPr/>
        <w:t>2. Metoda 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gólna :</w:t>
      </w:r>
    </w:p>
    <w:p>
      <w:pPr>
        <w:pStyle w:val="Normal"/>
        <w:spacing w:lineRule="auto" w:line="360"/>
        <w:rPr/>
      </w:pPr>
      <w:r>
        <w:rPr/>
        <w:t xml:space="preserve">- konsekwentne działania Policji i Straży Miejskiej przy ścisłej współpracy z Prokuraturą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Rejonową i Okręgową, Sądami Rejonowym i Okręgowym na różnych poziomach ( ogólno –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miejskim, powiatowym, lokalnym) przy wsparciu mieszkańców, placówek oświatowo –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ychowawczych i innych;</w:t>
      </w:r>
    </w:p>
    <w:p>
      <w:pPr>
        <w:pStyle w:val="Normal"/>
        <w:spacing w:lineRule="auto" w:line="360"/>
        <w:rPr/>
      </w:pPr>
      <w:r>
        <w:rPr/>
        <w:t>- tworzenie i aktualizacja map zagrożeń;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zczegółowa :</w:t>
      </w:r>
    </w:p>
    <w:p>
      <w:pPr>
        <w:pStyle w:val="Normal"/>
        <w:spacing w:lineRule="auto" w:line="360"/>
        <w:rPr/>
      </w:pPr>
      <w:r>
        <w:rPr/>
        <w:t xml:space="preserve">- systematyczne monitorowanie zagrożeń we współpracy ze wspólnotami mieszkaniowymi,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spółdzielniami mieszkaniowymi, środowiskiem lokalnym;</w:t>
      </w:r>
    </w:p>
    <w:p>
      <w:pPr>
        <w:pStyle w:val="Normal"/>
        <w:spacing w:lineRule="auto" w:line="360"/>
        <w:rPr/>
      </w:pPr>
      <w:r>
        <w:rPr/>
        <w:t xml:space="preserve">- wzmożona kontrola miasta i terenów powiatu – patrole (Policja, Straż Miejska,  agencje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 </w:t>
      </w:r>
      <w:r>
        <w:rPr/>
        <w:t>świadczące usługi z zakresu ochrony osób i mienia);</w:t>
      </w:r>
    </w:p>
    <w:p>
      <w:pPr>
        <w:pStyle w:val="Normal"/>
        <w:spacing w:lineRule="auto" w:line="360"/>
        <w:rPr/>
      </w:pPr>
      <w:r>
        <w:rPr/>
        <w:t xml:space="preserve">- akcje przeciwko grupom przestępczym, na dobrze rozpoznanych i wybranych (z uwagi na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stopień zagrożenia) obszarach miasta i powiatu, przeprowadzane siłami Policji;</w:t>
      </w:r>
    </w:p>
    <w:p>
      <w:pPr>
        <w:pStyle w:val="Normal"/>
        <w:spacing w:lineRule="auto" w:line="360"/>
        <w:rPr/>
      </w:pPr>
      <w:r>
        <w:rPr/>
        <w:t xml:space="preserve">- określenie stref szczególnie niebezpiecznych w mieście i powiecie (kryteria : rodzaj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  </w:t>
      </w:r>
      <w:r>
        <w:rPr/>
        <w:t>zagrożeń, nasilenie zagrożeń, znaczenie danego obszaru dla miasta lub powiatu);</w:t>
      </w:r>
    </w:p>
    <w:p>
      <w:pPr>
        <w:pStyle w:val="Normal"/>
        <w:spacing w:lineRule="auto" w:line="360"/>
        <w:rPr/>
      </w:pPr>
      <w:r>
        <w:rPr/>
        <w:t>3. Programy cząstkowe (kierunkowe) :</w:t>
      </w:r>
    </w:p>
    <w:p>
      <w:pPr>
        <w:pStyle w:val="Normal"/>
        <w:spacing w:lineRule="auto" w:line="360"/>
        <w:rPr/>
      </w:pPr>
      <w:r>
        <w:rPr/>
        <w:t>- program monitorowania, analizy zagrożenia przestępczością;</w:t>
      </w:r>
    </w:p>
    <w:p>
      <w:pPr>
        <w:pStyle w:val="Normal"/>
        <w:spacing w:lineRule="auto" w:line="360"/>
        <w:rPr/>
      </w:pPr>
      <w:r>
        <w:rPr/>
        <w:t xml:space="preserve">- program w zakresie podejmowania interwencji w związku z naruszeniem przepisów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określonych w ustawie o wychowaniu w trzeźwości i przeciwdziałaniu alkoholizmowi;</w:t>
      </w:r>
    </w:p>
    <w:p>
      <w:pPr>
        <w:pStyle w:val="Normal"/>
        <w:spacing w:lineRule="auto" w:line="360"/>
        <w:rPr/>
      </w:pPr>
      <w:r>
        <w:rPr/>
        <w:t>- program przeciwdziałania przestępczości nieletnich (np. „Bezpieczna szkoła”);</w:t>
      </w:r>
    </w:p>
    <w:p>
      <w:pPr>
        <w:pStyle w:val="Normal"/>
        <w:spacing w:lineRule="auto" w:line="360"/>
        <w:rPr/>
      </w:pPr>
      <w:r>
        <w:rPr/>
        <w:t>- programy zwiększenia poczucia bezpieczeństwa mieszkańców dzielnic, osiedli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(o charakterze lokalnym, stworzone i realizowane we współpracy z wspólnotami </w:t>
      </w:r>
    </w:p>
    <w:p>
      <w:pPr>
        <w:pStyle w:val="Normal"/>
        <w:rPr/>
      </w:pPr>
      <w:r>
        <w:rPr/>
        <w:t xml:space="preserve">  </w:t>
      </w:r>
      <w:r>
        <w:rPr/>
        <w:t>mieszkaniowymi, spółdzielniami mieszkaniowymi, innymi jednostkami organizacyjnymi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Dział prewencyj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Cele :</w:t>
      </w:r>
    </w:p>
    <w:p>
      <w:pPr>
        <w:pStyle w:val="Normal"/>
        <w:spacing w:lineRule="auto" w:line="360"/>
        <w:rPr/>
      </w:pPr>
      <w:r>
        <w:rPr/>
        <w:t>- przeciwdziałanie przestępczości;</w:t>
      </w:r>
    </w:p>
    <w:p>
      <w:pPr>
        <w:pStyle w:val="Normal"/>
        <w:spacing w:lineRule="auto" w:line="360"/>
        <w:jc w:val="center"/>
        <w:rPr/>
      </w:pPr>
      <w:r>
        <w:rPr/>
        <w:t>- 9 -</w:t>
      </w:r>
    </w:p>
    <w:p>
      <w:pPr>
        <w:pStyle w:val="Normal"/>
        <w:spacing w:lineRule="auto" w:line="360"/>
        <w:rPr/>
      </w:pPr>
      <w:r>
        <w:rPr/>
        <w:t>- likwidacja skutków zagrożeń przestępczością;</w:t>
      </w:r>
    </w:p>
    <w:p>
      <w:pPr>
        <w:pStyle w:val="Normal"/>
        <w:spacing w:lineRule="auto" w:line="360"/>
        <w:rPr/>
      </w:pPr>
      <w:r>
        <w:rPr/>
        <w:t>2. Metoda 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gólna :</w:t>
      </w:r>
    </w:p>
    <w:p>
      <w:pPr>
        <w:pStyle w:val="Normal"/>
        <w:spacing w:lineRule="auto" w:line="360"/>
        <w:rPr/>
      </w:pPr>
      <w:r>
        <w:rPr/>
        <w:t xml:space="preserve">- działania profilaktyczno – zapobiegawcze w zakresie : przeciwdziałania alkoholizmowi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  </w:t>
      </w:r>
      <w:r>
        <w:rPr/>
        <w:t xml:space="preserve">ograniczenia narkomanii, przeciwdziałania przemocy w rodzinie, ograniczenia zjawisk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subkultur młodzieżowych;</w:t>
      </w:r>
    </w:p>
    <w:p>
      <w:pPr>
        <w:pStyle w:val="Normal"/>
        <w:spacing w:lineRule="auto" w:line="360"/>
        <w:rPr/>
      </w:pPr>
      <w:r>
        <w:rPr/>
        <w:t>- poszerzenie możliwości aktywnego spędzania wolnego czasu;</w:t>
      </w:r>
    </w:p>
    <w:p>
      <w:pPr>
        <w:pStyle w:val="Normal"/>
        <w:spacing w:lineRule="auto" w:line="360"/>
        <w:rPr/>
      </w:pPr>
      <w:r>
        <w:rPr/>
        <w:t>- wprowadzenie programów edukacyjnych(ogólnych i specjalistycznych) na temat zagrożeń;</w:t>
      </w:r>
    </w:p>
    <w:p>
      <w:pPr>
        <w:pStyle w:val="Normal"/>
        <w:spacing w:lineRule="auto" w:line="360"/>
        <w:rPr/>
      </w:pPr>
      <w:r>
        <w:rPr/>
        <w:t>- rozpoznawanie i monitorowanie zagrożeń (instytucjonalne i społeczne);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zczegółowa :</w:t>
      </w:r>
    </w:p>
    <w:p>
      <w:pPr>
        <w:pStyle w:val="Normal"/>
        <w:spacing w:lineRule="auto" w:line="360"/>
        <w:rPr/>
      </w:pPr>
      <w:r>
        <w:rPr/>
        <w:t>- obserwacja i analiza zagrożeń przez pedagogów szkolnych we współpracy z Policją;</w:t>
      </w:r>
    </w:p>
    <w:p>
      <w:pPr>
        <w:pStyle w:val="Normal"/>
        <w:spacing w:lineRule="auto" w:line="360"/>
        <w:rPr/>
      </w:pPr>
      <w:r>
        <w:rPr/>
        <w:t>- działania terapeutyczno wychowawcze prowadzone przez szkoły i poradnie;</w:t>
      </w:r>
    </w:p>
    <w:p>
      <w:pPr>
        <w:pStyle w:val="Normal"/>
        <w:spacing w:lineRule="auto" w:line="360"/>
        <w:rPr/>
      </w:pPr>
      <w:r>
        <w:rPr/>
        <w:t xml:space="preserve">- działania na rzecz zwiększenia dostępności bazy rekreacyjno – sportowej dla jak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największej grupy młodzieży, także poprzez wykorzystanie zaplecza szkół;</w:t>
      </w:r>
    </w:p>
    <w:p>
      <w:pPr>
        <w:pStyle w:val="Normal"/>
        <w:spacing w:lineRule="auto" w:line="360"/>
        <w:rPr/>
      </w:pPr>
      <w:r>
        <w:rPr/>
        <w:t>- utworzenie i wspieranie działalności ośrodków rekreacyjno – edukacyjnych dla dzieci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i młodzieży;</w:t>
      </w:r>
    </w:p>
    <w:p>
      <w:pPr>
        <w:pStyle w:val="Normal"/>
        <w:spacing w:lineRule="auto" w:line="360"/>
        <w:rPr/>
      </w:pPr>
      <w:r>
        <w:rPr/>
        <w:t xml:space="preserve">- współpraca z pracodawcami w zakresie organizowania szkoleń i zatrudniania młodzieży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zede wszystkim podczas wakacji;</w:t>
      </w:r>
    </w:p>
    <w:p>
      <w:pPr>
        <w:pStyle w:val="Normal"/>
        <w:spacing w:lineRule="auto" w:line="360"/>
        <w:rPr/>
      </w:pPr>
      <w:r>
        <w:rPr/>
        <w:t xml:space="preserve">- działania informacyjno – edukacyjne dotyczące przeciwdziałania zagrożeniom, skierowane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o dorosłych (kadry pedagogicznej, rodziców i opiekunów), dzieci i młodzieży;</w:t>
      </w:r>
    </w:p>
    <w:p>
      <w:pPr>
        <w:pStyle w:val="Normal"/>
        <w:spacing w:lineRule="auto" w:line="360"/>
        <w:rPr/>
      </w:pPr>
      <w:r>
        <w:rPr/>
        <w:t>- inspirowanie i wspieranie inicjatyw obywatelskich na rzecz poprawy stanu bezpieczeństwa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i porządku publicznego;</w:t>
      </w:r>
    </w:p>
    <w:p>
      <w:pPr>
        <w:pStyle w:val="Normal"/>
        <w:spacing w:lineRule="auto" w:line="360"/>
        <w:rPr/>
      </w:pPr>
      <w:r>
        <w:rPr/>
        <w:t>3. Programy cząstkowe (kierunkowe) :</w:t>
      </w:r>
    </w:p>
    <w:p>
      <w:pPr>
        <w:pStyle w:val="Normal"/>
        <w:spacing w:lineRule="auto" w:line="360"/>
        <w:jc w:val="both"/>
        <w:rPr/>
      </w:pPr>
      <w:r>
        <w:rPr/>
        <w:t xml:space="preserve">- „Bezpieczna szkoła” – celem wiodącym jest prowadzenie szeroko rozumianej profilaktyki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wiktymologicznej – uczenie dzieci i młodzieży unikania zagrożeń a także edukacja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rodziców i nauczycieli w zakresie wychowania i promowania postaw pomagających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w zachowaniu bezpieczeństwa. Wszystkie przedsięwzięcia w zakresie prewencji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kryminalnej adresowanej do dzieci i młodzieży są realizowane przez policjantów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kompleksowo, w tym akcje i podprogramy prewencyjne takie jak : „Dzień wagarowicza”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„</w:t>
      </w:r>
      <w:r>
        <w:rPr/>
        <w:t>Bezpieczne wakacje”, „Bezpieczna droga do szkoły”, „Stop przemocy” oraz wzmożon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działania prewencyjne związane z zakończeniem i rozpoczęciem roku szkolnego;</w:t>
      </w:r>
    </w:p>
    <w:p>
      <w:pPr>
        <w:pStyle w:val="Normal"/>
        <w:spacing w:lineRule="auto" w:line="360"/>
        <w:rPr/>
      </w:pPr>
      <w:r>
        <w:rPr/>
        <w:t xml:space="preserve">- „Sąsiedzki program przeciwdziałania przestępczości” – współdziałanie na zasadach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dobrowolności i partnerstwa pomiędzy społecznością lokalną a jednostkami odpowie –  </w:t>
      </w:r>
    </w:p>
    <w:p>
      <w:pPr>
        <w:pStyle w:val="Normal"/>
        <w:spacing w:lineRule="auto" w:line="360"/>
        <w:jc w:val="center"/>
        <w:rPr/>
      </w:pPr>
      <w:r>
        <w:rPr/>
        <w:t>- 10 -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  </w:t>
      </w:r>
      <w:r>
        <w:rPr/>
        <w:t xml:space="preserve">dzialnymi za bezpieczeństwo i porządek publiczny, sąsiedzka samoorganizacja; </w:t>
      </w:r>
    </w:p>
    <w:p>
      <w:pPr>
        <w:pStyle w:val="Normal"/>
        <w:spacing w:lineRule="auto" w:line="360"/>
        <w:rPr/>
      </w:pPr>
      <w:r>
        <w:rPr/>
        <w:t xml:space="preserve">- „Bezpieczny ogród” – zapobieganie oraz ograniczanie przestępczości na terenie ogrodów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ziałkowych oraz integracja i zaangażowanie właścicieli ogrodów działkowych do współ –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  </w:t>
      </w:r>
      <w:r>
        <w:rPr/>
        <w:t>działania z Policją;</w:t>
      </w:r>
    </w:p>
    <w:p>
      <w:pPr>
        <w:pStyle w:val="Normal"/>
        <w:spacing w:lineRule="auto" w:line="360"/>
        <w:rPr/>
      </w:pPr>
      <w:r>
        <w:rPr/>
        <w:t>- „Niebieska karta” – przeciwdziałanie przemocy wobec dzieci, kobiet, przemocy domowej;</w:t>
      </w:r>
    </w:p>
    <w:p>
      <w:pPr>
        <w:pStyle w:val="Normal"/>
        <w:spacing w:lineRule="auto" w:line="360"/>
        <w:rPr/>
      </w:pPr>
      <w:r>
        <w:rPr/>
        <w:t>- „Miejski Program Profilaktyki i Rozwiązywania Problemów Alkoholowych oraz Przeciw-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działania Narkomanii” oraz „Gminne Programy Profilaktyki i Rozwiązywania Problemów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lkoholowych oraz Przeciwdziałania Narkomanii”;</w:t>
      </w:r>
    </w:p>
    <w:p>
      <w:pPr>
        <w:pStyle w:val="Normal"/>
        <w:spacing w:lineRule="auto" w:line="360"/>
        <w:jc w:val="both"/>
        <w:rPr/>
      </w:pPr>
      <w:r>
        <w:rPr/>
        <w:t xml:space="preserve">- „ Kobieta  bezpieczna ”  –  kierowany  jest  do  mieszkanek  Włocławka  i  Powiatu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Włocławskiego, z grup podwyższonego ryzyka zawodowego. Celem kursu jest zwiększenie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poczucia bezpieczeństwa , wskazanie wzorców postępowania, zwłaszcza w dziedzinach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związanych ze zdrowym i aktywnym trybem życia oraz nabycie praktycznej wiedzy, któr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może okazać się decydująca w sytuacji bezpośredniego zagrożenia;</w:t>
      </w:r>
    </w:p>
    <w:p>
      <w:pPr>
        <w:pStyle w:val="Normal"/>
        <w:spacing w:lineRule="auto" w:line="360"/>
        <w:jc w:val="both"/>
        <w:rPr/>
      </w:pPr>
      <w:r>
        <w:rPr/>
        <w:t xml:space="preserve">- „Oznakuj rower – poznaj swojego dzielnicowego” – głównym założeniem tego programu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jest zwiększenie poczucia bezpieczeństwa mieszkańców oraz ograniczenie lub       wyeliminowanie działalności przestępczej w związku z kradzieżami rowerów;</w:t>
      </w:r>
    </w:p>
    <w:p>
      <w:pPr>
        <w:pStyle w:val="Normal"/>
        <w:spacing w:lineRule="auto" w:line="360"/>
        <w:rPr/>
      </w:pPr>
      <w:r>
        <w:rPr/>
        <w:t xml:space="preserve">- „STOP 24” – celem nadrzędnym programu jest skuteczne zapobieganie kradzieżom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samochodów. Specjalne oznakowanie pojazdów spowoduje ich większą kontrolę, a więc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i wyższe prawdopodobieństwo zatrzymania sprawców kradzieży tego samochodu;</w:t>
      </w:r>
    </w:p>
    <w:p>
      <w:pPr>
        <w:pStyle w:val="Normal"/>
        <w:spacing w:lineRule="auto" w:line="360"/>
        <w:jc w:val="both"/>
        <w:rPr/>
      </w:pPr>
      <w:r>
        <w:rPr/>
        <w:t xml:space="preserve">- „Bezpieczeństwo dziecka w kontaktach z osobami obcymi” - program skierowany do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ajmłodszych uczniów szkół podstawowych oraz przedszkolaków mający na celu rozwija-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rozwijanie właściwych postaw wobec zagrożeń wypływających z kontaktu z osobami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ieznajomymi;</w:t>
      </w:r>
    </w:p>
    <w:p>
      <w:pPr>
        <w:pStyle w:val="Normal"/>
        <w:spacing w:lineRule="auto" w:line="360"/>
        <w:jc w:val="both"/>
        <w:rPr/>
      </w:pPr>
      <w:r>
        <w:rPr/>
        <w:t>- „Żyję z zasadami” - program ma na celu podjęcie otwartej rozmowy o środkach uzależnia-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jących oraz wyrobienie u młodych ludzi umiejętności radzenia sobie z presją rówieśniczą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kże umiejętności skutecznego odmawiania;</w:t>
      </w:r>
    </w:p>
    <w:p>
      <w:pPr>
        <w:pStyle w:val="Normal"/>
        <w:spacing w:lineRule="auto" w:line="360"/>
        <w:jc w:val="both"/>
        <w:rPr/>
      </w:pPr>
      <w:r>
        <w:rPr/>
        <w:t xml:space="preserve">- „Odpowiedzialność prawna nieletnich” - program ma na celu wyposażenie młodych ludzi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 wiedzę o zakresie odpowiedzialności prawnej osób małoletnich za popełnione czyny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zabronione a jednocześnie  kształtowanie właściwych postaw prospołecznych;</w:t>
      </w:r>
    </w:p>
    <w:p>
      <w:pPr>
        <w:pStyle w:val="Normal"/>
        <w:spacing w:lineRule="auto" w:line="360"/>
        <w:jc w:val="both"/>
        <w:rPr/>
      </w:pPr>
      <w:r>
        <w:rPr/>
        <w:t xml:space="preserve">- „Szkoła odpowiedzialnej sprzedaży” - zajęcia dla uczniów kształcących się w zawodzie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sprzedawca. Program ma na celu wyposażenie przyszłych sprzedawców w wiedze                 i umiejętności skutecznego odmawianie sprzedaży wyrobów tytoniowych i napojów alkoho-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lowych osobom, które nie ukończyły lat 18. Jednocześnie wyposaża osoby uczestniczące </w:t>
      </w:r>
    </w:p>
    <w:p>
      <w:pPr>
        <w:pStyle w:val="Normal"/>
        <w:spacing w:lineRule="auto" w:line="360"/>
        <w:jc w:val="center"/>
        <w:rPr/>
      </w:pPr>
      <w:r>
        <w:rPr/>
        <w:t>- 11 -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 warsztatach  w kompetencje niezbędne do radzenia sobie w sytuacji agresji innych osób.</w:t>
      </w:r>
    </w:p>
    <w:p>
      <w:pPr>
        <w:pStyle w:val="Normal"/>
        <w:spacing w:lineRule="auto" w:line="360"/>
        <w:jc w:val="both"/>
        <w:rPr/>
      </w:pPr>
      <w:r>
        <w:rPr/>
        <w:t xml:space="preserve">- „Bezpieczny uczeń – jak unikać zagrożeń” – program ma na celu kształtowanie zachowań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młodzieży w zakresie postępowania w sytuacji zagrożenia oraz rozwijanie poczucia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odpowiedzialności za wspólne bezpieczeństwo.</w:t>
      </w:r>
    </w:p>
    <w:p>
      <w:pPr>
        <w:pStyle w:val="Normal"/>
        <w:rPr/>
      </w:pPr>
      <w:r>
        <w:rPr/>
        <w:t>- Program monitorowania miasta obejmujący jego najbardziej zagrożone obszary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Dział porządkow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Cele :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ochrona spokoju i porządku publicznego na terenie miasta i powiatu;</w:t>
      </w:r>
    </w:p>
    <w:p>
      <w:pPr>
        <w:pStyle w:val="Normal"/>
        <w:spacing w:lineRule="auto" w:line="360"/>
        <w:rPr/>
      </w:pPr>
      <w:r>
        <w:rPr/>
        <w:t>2. Metoda :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ogólna : </w:t>
      </w:r>
    </w:p>
    <w:p>
      <w:pPr>
        <w:pStyle w:val="Normal"/>
        <w:spacing w:lineRule="auto" w:line="360"/>
        <w:rPr/>
      </w:pPr>
      <w:r>
        <w:rPr/>
        <w:t>- konsekwentne działania Policji, Straży Miejskiej oraz innych instytucji i organizacji     zajmujących się porządkiem publicznym;</w:t>
      </w:r>
    </w:p>
    <w:p>
      <w:pPr>
        <w:pStyle w:val="Normal"/>
        <w:spacing w:lineRule="auto" w:line="360"/>
        <w:rPr/>
      </w:pPr>
      <w:r>
        <w:rPr/>
        <w:t xml:space="preserve">- inicjatywy samorządów we współpracy z zarządcami i administratorami poszczególnych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obszarów na terenie miasta i powiatu;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zczegółowa :</w:t>
      </w:r>
    </w:p>
    <w:p>
      <w:pPr>
        <w:pStyle w:val="Normal"/>
        <w:spacing w:lineRule="auto" w:line="360"/>
        <w:rPr/>
      </w:pPr>
      <w:r>
        <w:rPr/>
        <w:t xml:space="preserve">- sprawna identyfikacja i natychmiastowe usuwanie zniszczeń i nieporządku w miejscach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ublicznych (parki, przystanki komunikacji miejskiej / powiatowej, inne);</w:t>
      </w:r>
    </w:p>
    <w:p>
      <w:pPr>
        <w:pStyle w:val="Normal"/>
        <w:spacing w:lineRule="auto" w:line="360"/>
        <w:rPr/>
      </w:pPr>
      <w:r>
        <w:rPr/>
        <w:t>- zabezpieczenie miejsc przestępstwa, katastrofy lub innego podobnego zdarzenia albo miejsc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zagrożonych takim zdarzeniem przed dostępem osób postronnych lub zniszczeniem śladów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i dowodów, do momentu przybycia właściwych służb, a także ustalenia – w miarę         możliwości – świadków zdarzenia;</w:t>
      </w:r>
    </w:p>
    <w:p>
      <w:pPr>
        <w:pStyle w:val="Normal"/>
        <w:spacing w:lineRule="auto" w:line="360"/>
        <w:rPr/>
      </w:pPr>
      <w:r>
        <w:rPr/>
        <w:t xml:space="preserve">- współdziałanie Policji i Straży Miejskiej w zakresie eliminowania przypadków bezprawnego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zebywania na terytorium RP  cudzoziemców trudniących się nielegalnym handlem     ulicznym, żebractwem;</w:t>
      </w:r>
    </w:p>
    <w:p>
      <w:pPr>
        <w:pStyle w:val="Normal"/>
        <w:spacing w:lineRule="auto" w:line="360"/>
        <w:rPr/>
      </w:pPr>
      <w:r>
        <w:rPr/>
        <w:t>- współdziałanie z właściwymi podmiotami w zakresie ratowania życia i zdrowia         mieszkańców miasta i powiatu, ich mienia i środowiska, pomocy w usuwaniu klęsk żywiołowych oraz innych miejscowych zagrożeń;</w:t>
      </w:r>
    </w:p>
    <w:p>
      <w:pPr>
        <w:pStyle w:val="Normal"/>
        <w:spacing w:lineRule="auto" w:line="360"/>
        <w:rPr/>
      </w:pPr>
      <w:r>
        <w:rPr/>
        <w:t>- rekultywacja zdegradowanych terenów;</w:t>
      </w:r>
    </w:p>
    <w:p>
      <w:pPr>
        <w:pStyle w:val="Normal"/>
        <w:spacing w:lineRule="auto" w:line="360"/>
        <w:rPr/>
      </w:pPr>
      <w:r>
        <w:rPr/>
        <w:t>3. Programy cząstkowe (kierunkowe) :</w:t>
      </w:r>
    </w:p>
    <w:p>
      <w:pPr>
        <w:pStyle w:val="Normal"/>
        <w:spacing w:lineRule="auto" w:line="360"/>
        <w:rPr/>
      </w:pPr>
      <w:r>
        <w:rPr/>
        <w:t>- program informacyjno – edukacyjny nt. istniejących zagrożeń życia codziennego;</w:t>
      </w:r>
    </w:p>
    <w:p>
      <w:pPr>
        <w:pStyle w:val="Normal"/>
        <w:spacing w:lineRule="auto" w:line="360"/>
        <w:rPr/>
      </w:pPr>
      <w:r>
        <w:rPr/>
        <w:t xml:space="preserve">Zadania dotyczące utrzymania porządku publicznego na terenie miasta i powiatu         zabezpieczają jednostki samorządowe. </w:t>
      </w:r>
    </w:p>
    <w:p>
      <w:pPr>
        <w:pStyle w:val="Normal"/>
        <w:jc w:val="center"/>
        <w:rPr/>
      </w:pPr>
      <w:r>
        <w:rPr/>
        <w:t>- 12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Dział komunikacyj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Cele :</w:t>
      </w:r>
    </w:p>
    <w:p>
      <w:pPr>
        <w:pStyle w:val="Normal"/>
        <w:spacing w:lineRule="auto" w:line="360"/>
        <w:rPr/>
      </w:pPr>
      <w:r>
        <w:rPr/>
        <w:t>- poprawa bezpieczeństwa uczestników ruchu drogowego;</w:t>
      </w:r>
    </w:p>
    <w:p>
      <w:pPr>
        <w:pStyle w:val="Normal"/>
        <w:spacing w:lineRule="auto" w:line="360"/>
        <w:rPr/>
      </w:pPr>
      <w:r>
        <w:rPr/>
        <w:t>2. Metoda 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gólna :</w:t>
      </w:r>
    </w:p>
    <w:p>
      <w:pPr>
        <w:pStyle w:val="Normal"/>
        <w:spacing w:lineRule="auto" w:line="360"/>
        <w:rPr/>
      </w:pPr>
      <w:r>
        <w:rPr/>
        <w:t xml:space="preserve">- wzmocnienie nadzoru na fragmentach ulic miast i drogach powiatu, charakteryzujących się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ysoką wypadkowością;</w:t>
      </w:r>
    </w:p>
    <w:p>
      <w:pPr>
        <w:pStyle w:val="Normal"/>
        <w:spacing w:lineRule="auto" w:line="360"/>
        <w:rPr/>
      </w:pPr>
      <w:r>
        <w:rPr/>
        <w:t>- stała analiza zagrożeń;</w:t>
      </w:r>
    </w:p>
    <w:p>
      <w:pPr>
        <w:pStyle w:val="Normal"/>
        <w:spacing w:lineRule="auto" w:line="360"/>
        <w:rPr/>
      </w:pPr>
      <w:r>
        <w:rPr/>
        <w:t>- zastosowanie środków technicznych poprawiających bezpieczeństwo w ruchu drogowym;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szczegółowa : </w:t>
      </w:r>
    </w:p>
    <w:p>
      <w:pPr>
        <w:pStyle w:val="Normal"/>
        <w:spacing w:lineRule="auto" w:line="360"/>
        <w:rPr/>
      </w:pPr>
      <w:r>
        <w:rPr/>
        <w:t xml:space="preserve">- intensyfikacja patroli Policji i Straży Miejskiej, mająca na celu poprawę przestrzegania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zasad w ruchu drogowym (w szczególności dotyczy działań przeciwko nietrzeźwym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kierowcom, kierowcom przekraczającym dozwoloną prędkość oraz wymuszającym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ierwszeństwo przejazdu);</w:t>
      </w:r>
    </w:p>
    <w:p>
      <w:pPr>
        <w:pStyle w:val="Normal"/>
        <w:spacing w:lineRule="auto" w:line="360"/>
        <w:rPr/>
      </w:pPr>
      <w:r>
        <w:rPr/>
        <w:t xml:space="preserve">- bieżące zmiany organizacji ruchu mające wpływ na bezpieczeństwo ruchu drogowego; </w:t>
      </w:r>
    </w:p>
    <w:p>
      <w:pPr>
        <w:pStyle w:val="Normal"/>
        <w:spacing w:lineRule="auto" w:line="360"/>
        <w:rPr/>
      </w:pPr>
      <w:r>
        <w:rPr/>
        <w:t xml:space="preserve">- budowa i modernizacja sygnalizacji świetlnych, oświetlenia, barier oddzielających pasy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ruchu, wskaźników prędkości, progów zwalniających i innych znaków stawianych na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ysepkach;</w:t>
      </w:r>
    </w:p>
    <w:p>
      <w:pPr>
        <w:pStyle w:val="Normal"/>
        <w:spacing w:lineRule="auto" w:line="360"/>
        <w:rPr/>
      </w:pPr>
      <w:r>
        <w:rPr/>
        <w:t xml:space="preserve">- działania informacyjno – edukacyjne (informowanie o zasadach zachowania się w ruchu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drogowym); </w:t>
      </w:r>
    </w:p>
    <w:p>
      <w:pPr>
        <w:pStyle w:val="Normal"/>
        <w:spacing w:lineRule="auto" w:line="360"/>
        <w:rPr/>
      </w:pPr>
      <w:r>
        <w:rPr/>
        <w:t>- Programy cząstkowe (kierunkowe) :</w:t>
      </w:r>
    </w:p>
    <w:p>
      <w:pPr>
        <w:pStyle w:val="Normal"/>
        <w:spacing w:lineRule="auto" w:line="360"/>
        <w:rPr/>
      </w:pPr>
      <w:r>
        <w:rPr/>
        <w:t xml:space="preserve">- program „Bezpieczna droga o szkoły” – zabezpieczenie patrolowe, techniczne oraz działania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o charakterze edukacyjno – informacyjnym skierowane do dzieci, młodzieży, rodziców,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edagogów;</w:t>
      </w:r>
    </w:p>
    <w:p>
      <w:pPr>
        <w:pStyle w:val="Normal"/>
        <w:spacing w:lineRule="auto" w:line="360"/>
        <w:rPr/>
      </w:pPr>
      <w:r>
        <w:rPr/>
        <w:t xml:space="preserve">- programy propagujące bezpieczne zachowania w ruchu drogowym (np. trzeźwość); </w:t>
      </w:r>
    </w:p>
    <w:p>
      <w:pPr>
        <w:pStyle w:val="Normal"/>
        <w:spacing w:lineRule="auto" w:line="360"/>
        <w:rPr/>
      </w:pPr>
      <w:r>
        <w:rPr/>
        <w:t xml:space="preserve">- działania akcyjne, typu : „Bezpieczne wakacje”, „Bezpieczny weekend”, „Tydzień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bezpieczeństwa pieszych”, „Tydzień trzeźwości”;</w:t>
      </w:r>
    </w:p>
    <w:p>
      <w:pPr>
        <w:pStyle w:val="Normal"/>
        <w:rPr/>
      </w:pPr>
      <w:r>
        <w:rPr/>
        <w:t>- program edukacyjny dotyczący bezpiecznych zachowań w ruchu drogowym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Dział zagrożeń nadzwyczaj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Cele :</w:t>
      </w:r>
    </w:p>
    <w:p>
      <w:pPr>
        <w:pStyle w:val="Normal"/>
        <w:spacing w:lineRule="auto" w:line="360"/>
        <w:rPr/>
      </w:pPr>
      <w:r>
        <w:rPr/>
        <w:t>- ochrona mieszkańców miasta i powiatu przed zagrożeniami nadzwyczajnymi;</w:t>
      </w:r>
    </w:p>
    <w:p>
      <w:pPr>
        <w:pStyle w:val="Normal"/>
        <w:spacing w:lineRule="auto" w:line="360"/>
        <w:rPr/>
      </w:pPr>
      <w:r>
        <w:rPr/>
        <w:t>2. Metoda :</w:t>
      </w:r>
    </w:p>
    <w:p>
      <w:pPr>
        <w:pStyle w:val="Normal"/>
        <w:spacing w:lineRule="auto" w:line="360"/>
        <w:jc w:val="center"/>
        <w:rPr/>
      </w:pPr>
      <w:r>
        <w:rPr/>
        <w:t>- 13 -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gólna :</w:t>
      </w:r>
    </w:p>
    <w:p>
      <w:pPr>
        <w:pStyle w:val="Normal"/>
        <w:spacing w:lineRule="auto" w:line="360"/>
        <w:rPr/>
      </w:pPr>
      <w:r>
        <w:rPr/>
        <w:t>- działania prewencyjne;</w:t>
      </w:r>
    </w:p>
    <w:p>
      <w:pPr>
        <w:pStyle w:val="Normal"/>
        <w:spacing w:lineRule="auto" w:line="360"/>
        <w:rPr/>
      </w:pPr>
      <w:r>
        <w:rPr/>
        <w:t xml:space="preserve">- przygotowanie służb, straży i inspekcji oraz mieszkańców Miasta Włocławek i Powiatu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łocławskiego (głównie z terenów zagrożonych) do właściwego reagowania na zaistniał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  </w:t>
      </w:r>
      <w:r>
        <w:rPr/>
        <w:t>zagrożenia;</w:t>
      </w:r>
    </w:p>
    <w:p>
      <w:pPr>
        <w:pStyle w:val="Normal"/>
        <w:spacing w:lineRule="auto" w:line="360"/>
        <w:rPr/>
      </w:pPr>
      <w:r>
        <w:rPr/>
        <w:t>- ograniczenie zasięgu zagrożeń (zakłady wykorzystujące w produkcji i magazynujące   niebezpieczne środki chemiczne);</w:t>
      </w:r>
    </w:p>
    <w:p>
      <w:pPr>
        <w:pStyle w:val="Normal"/>
        <w:spacing w:lineRule="auto" w:line="360"/>
        <w:rPr/>
      </w:pPr>
      <w:r>
        <w:rPr/>
        <w:t>- szybka likwidacja skutków;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zczegółowa :</w:t>
      </w:r>
    </w:p>
    <w:p>
      <w:pPr>
        <w:pStyle w:val="Normal"/>
        <w:spacing w:lineRule="auto" w:line="360"/>
        <w:rPr/>
      </w:pPr>
      <w:r>
        <w:rPr/>
        <w:t>- działania informacyjno – edukacyjne w zakresie ochrony przeciwpożarowej,      przeciwpowodziowej, ratownictwa;</w:t>
      </w:r>
    </w:p>
    <w:p>
      <w:pPr>
        <w:pStyle w:val="Normal"/>
        <w:spacing w:lineRule="auto" w:line="360"/>
        <w:rPr/>
      </w:pPr>
      <w:r>
        <w:rPr/>
        <w:t>- ograniczanie zasięgu zagrożeń nadzwyczajnych poprzez prawidłowe planowanie           przestrzenne inwestycji;</w:t>
      </w:r>
    </w:p>
    <w:p>
      <w:pPr>
        <w:pStyle w:val="Normal"/>
        <w:spacing w:lineRule="auto" w:line="360"/>
        <w:rPr/>
      </w:pPr>
      <w:r>
        <w:rPr/>
        <w:t>- poprawa sprawności działania służb ratowniczych;</w:t>
      </w:r>
    </w:p>
    <w:p>
      <w:pPr>
        <w:pStyle w:val="Normal"/>
        <w:spacing w:lineRule="auto" w:line="360"/>
        <w:rPr/>
      </w:pPr>
      <w:r>
        <w:rPr/>
        <w:t>- likwidacja skutków zagrożeń nadzwyczajnych poprzez organizowanie pomocy dla ludności;</w:t>
      </w:r>
    </w:p>
    <w:p>
      <w:pPr>
        <w:pStyle w:val="Normal"/>
        <w:spacing w:lineRule="auto" w:line="360"/>
        <w:rPr/>
      </w:pPr>
      <w:r>
        <w:rPr/>
        <w:t>3. Programy cząstkowe (kierunkowe) :</w:t>
      </w:r>
    </w:p>
    <w:p>
      <w:pPr>
        <w:pStyle w:val="Normal"/>
        <w:spacing w:lineRule="auto" w:line="360"/>
        <w:rPr/>
      </w:pPr>
      <w:r>
        <w:rPr/>
        <w:t xml:space="preserve">- programy profilaktyczne z zakresu ochrony przeciwpożarowej, przeciwpowodziowej,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ratownictwa;</w:t>
      </w:r>
    </w:p>
    <w:p>
      <w:pPr>
        <w:pStyle w:val="Normal"/>
        <w:spacing w:lineRule="auto" w:line="360"/>
        <w:rPr/>
      </w:pPr>
      <w:r>
        <w:rPr/>
        <w:t>4. Zadania :</w:t>
      </w:r>
    </w:p>
    <w:p>
      <w:pPr>
        <w:pStyle w:val="Normal"/>
        <w:spacing w:lineRule="auto" w:line="360"/>
        <w:rPr/>
      </w:pPr>
      <w:r>
        <w:rPr/>
        <w:t xml:space="preserve">- rozwój i utrzymywanie w stałej sprawności technicznej Sieci Koordynacji Ratownictwa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miasta i powiatu;</w:t>
      </w:r>
    </w:p>
    <w:p>
      <w:pPr>
        <w:pStyle w:val="Normal"/>
        <w:spacing w:lineRule="auto" w:line="360"/>
        <w:rPr/>
      </w:pPr>
      <w:r>
        <w:rPr/>
        <w:t>- doskonalenie procedur postępowania w przypadku zagrożeń nadzwyczajnych;</w:t>
      </w:r>
    </w:p>
    <w:p>
      <w:pPr>
        <w:pStyle w:val="Normal"/>
        <w:spacing w:lineRule="auto" w:line="360"/>
        <w:rPr/>
      </w:pPr>
      <w:r>
        <w:rPr/>
        <w:t>- systematyczny rozwój Systemu Wczesnego Ostrzegania miasta i powiatu;</w:t>
      </w:r>
    </w:p>
    <w:p>
      <w:pPr>
        <w:pStyle w:val="Normal"/>
        <w:spacing w:lineRule="auto" w:line="360"/>
        <w:rPr/>
      </w:pPr>
      <w:r>
        <w:rPr/>
        <w:t>- poprawa wyposażenia jednostek ratowniczych w specjalistyczny sprzęt;</w:t>
      </w:r>
    </w:p>
    <w:p>
      <w:pPr>
        <w:pStyle w:val="Normal"/>
        <w:spacing w:lineRule="auto" w:line="360"/>
        <w:rPr/>
      </w:pPr>
      <w:r>
        <w:rPr/>
        <w:t>- kontrola i systematyczny monitoring przewozu materiałów niebezpiecznych przez miasto /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 </w:t>
      </w:r>
      <w:r>
        <w:rPr/>
        <w:t xml:space="preserve">powiat przez Komendę Miejską Państwowej Straży Pożarnej i Komendę Miejską Policji; </w:t>
      </w:r>
    </w:p>
    <w:p>
      <w:pPr>
        <w:pStyle w:val="Normal"/>
        <w:spacing w:lineRule="auto" w:line="360"/>
        <w:rPr/>
      </w:pPr>
      <w:r>
        <w:rPr/>
        <w:t xml:space="preserve">- zapewnienie dojazdu dla pojazdów ratowniczych do budynków zaliczonych do kategorii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  </w:t>
      </w:r>
      <w:r>
        <w:rPr/>
        <w:t>zagrożenia ludzi – budynki użyteczności publicznej, blokowiska – zarządcy                           i administratorzy obiektów budowlanych;</w:t>
      </w:r>
    </w:p>
    <w:p>
      <w:pPr>
        <w:pStyle w:val="Normal"/>
        <w:spacing w:lineRule="auto" w:line="360"/>
        <w:rPr/>
      </w:pPr>
      <w:r>
        <w:rPr/>
        <w:t>- przeprowadzanie czynności kontrolno – rozpoznawczych z zakresu ochrony przeciwpoża –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rowej oraz ochrony środowiska – Komenda Miejska Państwowej Straży Pożarnej przy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 </w:t>
      </w:r>
      <w:r>
        <w:rPr/>
        <w:t xml:space="preserve">współpracy z instytucjami administracji rządowej i samorządowej oraz innymi podmiotami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w ramach rozpoznawania zagrożeń mogących spowodować masowe niebezpieczeństwo dla </w:t>
      </w:r>
    </w:p>
    <w:p>
      <w:pPr>
        <w:pStyle w:val="Normal"/>
        <w:spacing w:lineRule="auto" w:line="360"/>
        <w:jc w:val="center"/>
        <w:rPr/>
      </w:pPr>
      <w:r>
        <w:rPr/>
        <w:t>- 14 -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mieszkańców miasta i powiatu;</w:t>
      </w:r>
    </w:p>
    <w:p>
      <w:pPr>
        <w:pStyle w:val="Normal"/>
        <w:spacing w:lineRule="auto" w:line="360"/>
        <w:ind w:right="-108" w:hanging="0"/>
        <w:rPr/>
      </w:pPr>
      <w:r>
        <w:rPr/>
        <w:t>- aplikacyjne i praktyczne ćwiczenia służb, inspekcji , straży i organów administracji                w zakresie realizacji procedur reagowania kryzysowego oraz standardowych procedur operacyjnych, dotyczących poszczególnych zagrożeń, zawartych w Planach zarządzania kryzysowego Miasta Włocławek i Powiatu Włocławskiego oraz Planach operacyjnych służb, inspekcji i straży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Dział informacyj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obrze zor</w:t>
        <w:softHyphen/>
        <w:t>ganizowana współpraca z mediami (ciągła, nie tylko w sytu</w:t>
        <w:softHyphen/>
        <w:t>acjach kryzysowych) może z całą pewnością odegrać istotną rolę w procesie re</w:t>
        <w:softHyphen/>
        <w:t>alizacji dzia</w:t>
        <w:softHyphen/>
        <w:t>łań informacyjnych i w propagowaniu bezpieczeństwa. Podstawo</w:t>
        <w:softHyphen/>
        <w:t>wym założe</w:t>
        <w:softHyphen/>
        <w:t>niem programu jest, więc aktywne uczestnictwo mediów w od</w:t>
        <w:softHyphen/>
        <w:t>działywaniu na społeczeństwo Włocławka i Powiatu Włocławskiego poprzez uświada</w:t>
        <w:softHyphen/>
        <w:t>mianie istnieją</w:t>
        <w:softHyphen/>
        <w:t>cych zagro</w:t>
        <w:softHyphen/>
        <w:t>żeń, naukę sposobów zachowania się w przypadku wy</w:t>
        <w:softHyphen/>
        <w:t>stąpienia za</w:t>
        <w:softHyphen/>
        <w:t xml:space="preserve">grożenia, informowanie o obowiązujących procedurach, itd.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ele nadrzędne:</w:t>
      </w:r>
    </w:p>
    <w:p>
      <w:pPr>
        <w:pStyle w:val="Normal"/>
        <w:spacing w:lineRule="auto" w:line="360"/>
        <w:jc w:val="both"/>
        <w:rPr/>
      </w:pPr>
      <w:r>
        <w:rPr/>
        <w:t xml:space="preserve">-  pełna informacja na temat Programu; </w:t>
      </w:r>
    </w:p>
    <w:p>
      <w:pPr>
        <w:pStyle w:val="Normal"/>
        <w:spacing w:lineRule="auto" w:line="360"/>
        <w:jc w:val="both"/>
        <w:rPr/>
      </w:pPr>
      <w:r>
        <w:rPr/>
        <w:t xml:space="preserve">-  zaangażowanie społeczeństwa w realizację Programu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ele ogólne:</w:t>
      </w:r>
    </w:p>
    <w:p>
      <w:pPr>
        <w:pStyle w:val="Normal"/>
        <w:spacing w:lineRule="auto" w:line="360"/>
        <w:jc w:val="both"/>
        <w:rPr/>
      </w:pPr>
      <w:r>
        <w:rPr/>
        <w:t>-  rozpowszechnienie informacji o programie;</w:t>
      </w:r>
    </w:p>
    <w:p>
      <w:pPr>
        <w:pStyle w:val="Normal"/>
        <w:spacing w:lineRule="auto" w:line="360"/>
        <w:jc w:val="both"/>
        <w:rPr/>
      </w:pPr>
      <w:r>
        <w:rPr/>
        <w:t xml:space="preserve">- stworzenie płaszczyzny współdziałania lokalnych mediów z podmiotami działającymi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 sferze bezpieczeństwa;</w:t>
      </w:r>
    </w:p>
    <w:p>
      <w:pPr>
        <w:pStyle w:val="Normal"/>
        <w:spacing w:lineRule="auto" w:line="360"/>
        <w:jc w:val="both"/>
        <w:rPr/>
      </w:pPr>
      <w:r>
        <w:rPr/>
        <w:t xml:space="preserve">-  systematyczne informacje na temat zagrożeń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ele szczegółow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prowadzenie profesjonalnych form "reklamy" bezpieczeństwa;</w:t>
      </w:r>
    </w:p>
    <w:p>
      <w:pPr>
        <w:pStyle w:val="Normal"/>
        <w:spacing w:lineRule="auto" w:line="360"/>
        <w:jc w:val="both"/>
        <w:rPr/>
      </w:pPr>
      <w:r>
        <w:rPr/>
        <w:t>- organizowanie imprez związanych z bezpieczeństwem;</w:t>
      </w:r>
    </w:p>
    <w:p>
      <w:pPr>
        <w:pStyle w:val="Normal"/>
        <w:spacing w:lineRule="auto" w:line="360"/>
        <w:jc w:val="both"/>
        <w:rPr/>
      </w:pPr>
      <w:r>
        <w:rPr/>
        <w:t>- prowadzenie edukacji wiktymologicznej;</w:t>
      </w:r>
    </w:p>
    <w:p>
      <w:pPr>
        <w:pStyle w:val="Normal"/>
        <w:spacing w:lineRule="auto" w:line="360"/>
        <w:jc w:val="both"/>
        <w:rPr/>
      </w:pPr>
      <w:r>
        <w:rPr/>
        <w:t>- tworzenie atmosfery społecznego poparcia dla Programu;</w:t>
      </w:r>
    </w:p>
    <w:p>
      <w:pPr>
        <w:pStyle w:val="Normal"/>
        <w:spacing w:lineRule="auto" w:line="360"/>
        <w:jc w:val="both"/>
        <w:rPr/>
      </w:pPr>
      <w:r>
        <w:rPr/>
        <w:t xml:space="preserve">- dążenie do podniesienia poziomu prawnej świadomości społecznej; </w:t>
      </w:r>
    </w:p>
    <w:p>
      <w:pPr>
        <w:pStyle w:val="Normal"/>
        <w:spacing w:lineRule="auto" w:line="360"/>
        <w:jc w:val="both"/>
        <w:rPr/>
      </w:pPr>
      <w:r>
        <w:rPr/>
        <w:t>- upublicznienie programu bezpieczeństwa poprzez witryny internetowe mia</w:t>
        <w:softHyphen/>
        <w:t>sta i  powiatu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Zadania: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- propagowanie programu oraz pobudzanie do włączenia się mieszkańców w jego</w:t>
      </w:r>
      <w:r>
        <w:rPr>
          <w:u w:val="single"/>
        </w:rPr>
        <w:t xml:space="preserve"> </w:t>
      </w:r>
      <w:r>
        <w:rPr/>
        <w:t>realizację;</w:t>
      </w:r>
    </w:p>
    <w:p>
      <w:pPr>
        <w:pStyle w:val="Normal"/>
        <w:spacing w:lineRule="auto" w:line="360"/>
        <w:jc w:val="both"/>
        <w:rPr/>
      </w:pPr>
      <w:r>
        <w:rPr/>
        <w:t xml:space="preserve">- propagowanie modelu państwa obywatelskiego; </w:t>
      </w:r>
    </w:p>
    <w:p>
      <w:pPr>
        <w:pStyle w:val="Normal"/>
        <w:spacing w:lineRule="auto" w:line="360"/>
        <w:jc w:val="center"/>
        <w:rPr/>
      </w:pPr>
      <w:r>
        <w:rPr/>
        <w:t>- 15 –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informowanie społeczeństwa ( poprzez media ) o zagrożeniach, które mogą wystąpić n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terenie Miasta Włocławek i Powiatu Włocławskiego oraz o planach reagowani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w przypadku wystąpienia tych zagrożeń; </w:t>
      </w:r>
    </w:p>
    <w:p>
      <w:pPr>
        <w:pStyle w:val="Normal"/>
        <w:spacing w:lineRule="auto" w:line="360"/>
        <w:rPr/>
      </w:pPr>
      <w:r>
        <w:rPr/>
        <w:t xml:space="preserve">- informowanie o strukturach i zadaniach systemu zarządzania kryzysowego na tereni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</w:t>
      </w:r>
      <w:r>
        <w:rPr/>
        <w:t>Włocławka i Powiatu Włocławskieg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- utrzymywanie stałych kontaktów z mediam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- organizowanie imprez związanych z bezpieczeństwem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- opracowanie i wydawanie ulotek, broszur, plakatów itp.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- wyznaczenie stałego miejsca na oficjalnych stronach www Urzędu Miasta i Starostw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</w:t>
      </w:r>
      <w:r>
        <w:rPr/>
        <w:t xml:space="preserve">oraz BIP – u celem publikacji programu i bieżącego informowania o działal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wspólnej Komisji Bezpieczeństwa i Porządku dla miasta i powiatu włocławskiego. 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XIII.  Uwagi końcowe</w:t>
      </w:r>
    </w:p>
    <w:p>
      <w:pPr>
        <w:pStyle w:val="Heading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1. Warunki realizacji Programu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left" w:pos="59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„ </w:t>
      </w:r>
      <w:r>
        <w:rPr>
          <w:szCs w:val="24"/>
        </w:rPr>
        <w:t xml:space="preserve">Program Zapobiegania Przestępczości oraz Ochrony Bezpieczeństwa Obywateli          i Porządku Publicznego dla Miasta Włocławek i Powiatu Włocławskiego” jest programem otwartym. Każda nowa inicjatywa sformułowana w postaci programu kierunkowego                i działania inwestycyjne mogą poszerzać zakres programu bezpieczeństwa i po akceptacji obu samorządów będą wdrażane do realizacji. Ze względu na duży zakres przedsięwzięć        zawartych w programie oraz ich długofalowość, program ten należy traktować jako zadanie ciągłe, rozłożone na lata 2012 - 2015. </w:t>
      </w:r>
    </w:p>
    <w:p>
      <w:pPr>
        <w:pStyle w:val="Heading"/>
        <w:tabs>
          <w:tab w:val="clear" w:pos="708"/>
          <w:tab w:val="left" w:pos="720" w:leader="none"/>
          <w:tab w:val="left" w:pos="59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Władze samorządowe, miejskie i powiatowe służby, straże i inspekcje oraz pozostałe podmioty realizujące zadania z zakresu bezpieczeństwa i porządku publicznego na obszarze Miasta Włocławek i Powiatu Włocławskiego rozwiną i uszczegółowią   w ramach swojej bieżącej działalności  założenia i cele ,,Programu……”</w:t>
      </w:r>
    </w:p>
    <w:p>
      <w:pPr>
        <w:pStyle w:val="Heading"/>
        <w:tabs>
          <w:tab w:val="clear" w:pos="708"/>
          <w:tab w:val="left" w:pos="720" w:leader="none"/>
          <w:tab w:val="left" w:pos="5940" w:leader="none"/>
        </w:tabs>
        <w:spacing w:lineRule="auto" w:line="360"/>
        <w:jc w:val="both"/>
        <w:rPr/>
      </w:pPr>
      <w:r>
        <w:rPr>
          <w:szCs w:val="24"/>
        </w:rPr>
        <w:t>Służby, inspekcje i straże corocznie będą składały Komisji Bezpieczeństwa</w:t>
      </w:r>
      <w:r>
        <w:rPr>
          <w:b/>
          <w:szCs w:val="24"/>
        </w:rPr>
        <w:t xml:space="preserve"> </w:t>
      </w:r>
      <w:r>
        <w:rPr>
          <w:szCs w:val="24"/>
        </w:rPr>
        <w:t>sprawozdania       z realizacji ,,Programu….” w części dotyczącej ich działalności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szCs w:val="24"/>
        </w:rPr>
        <w:t xml:space="preserve">Informację o zakresie realizacji  ,,Programu…..” służby , straże i inspekcje włączą do sprawozdań rocznych  składanych obligatoryjnie Radzie Miasta Włocławek  i Radzie Powiatu we Włocławku. </w:t>
      </w:r>
    </w:p>
    <w:p>
      <w:pPr>
        <w:pStyle w:val="Heading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- 16 -</w:t>
      </w:r>
    </w:p>
    <w:p>
      <w:pPr>
        <w:pStyle w:val="Heading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>. Finansowanie Programu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szCs w:val="24"/>
        </w:rPr>
        <w:tab/>
        <w:t xml:space="preserve">Program zawierający szeroki i ogólnie sformułowany wachlarz działań profilaktycznych z zakresu bezpieczeństwa i porządku publicznego; stanowić winien podstawę do podejmowania przez organy wykonawcze obydwu samorządów konkretnych inicjatyw zmierzających do realizacji jego celów i zadań, w tym występowania do organu uchwałodawczego o zabezpieczenie na nie w budżecie jednostki odpowiednich środków finansowych </w:t>
      </w:r>
    </w:p>
    <w:p>
      <w:pPr>
        <w:pStyle w:val="Heading"/>
        <w:spacing w:lineRule="auto" w:line="360"/>
        <w:ind w:firstLine="708"/>
        <w:jc w:val="both"/>
        <w:rPr>
          <w:szCs w:val="24"/>
        </w:rPr>
      </w:pPr>
      <w:r>
        <w:rPr/>
        <w:t xml:space="preserve">Gromadzenie funduszy na realizację zadań w ramach Programu może być również osiągane poprzez korzystanie ze wsparcia budżetu państwa, funduszy strukturalnych oraz środków finansowych od sponsorów ( np. firm ubezpieczeniowych, fundacji i stowarzyszeń ). </w:t>
      </w:r>
    </w:p>
    <w:p>
      <w:pPr>
        <w:pStyle w:val="Heading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STAROSTA WŁOCŁAWSKI                          PREZYDENT MIASTA WŁOCŁAWEK</w:t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b/>
          <w:b/>
          <w:szCs w:val="24"/>
        </w:rPr>
      </w:pPr>
      <w:r>
        <w:rPr>
          <w:b/>
        </w:rPr>
        <w:t xml:space="preserve">          </w:t>
      </w:r>
      <w:r>
        <w:rPr>
          <w:b/>
        </w:rPr>
        <w:t>Kazimierz KACA                                                         Andrzej PAŁUC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7:00Z</dcterms:created>
  <dc:creator>Zarządzanie Kryzysowe</dc:creator>
  <dc:description/>
  <cp:keywords/>
  <dc:language>en-US</dc:language>
  <cp:lastModifiedBy>k.dabrowska</cp:lastModifiedBy>
  <cp:lastPrinted>2012-07-02T11:38:00Z</cp:lastPrinted>
  <dcterms:modified xsi:type="dcterms:W3CDTF">2012-08-27T13:20:00Z</dcterms:modified>
  <cp:revision>8</cp:revision>
  <dc:subject/>
  <dc:title/>
</cp:coreProperties>
</file>