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Załącznik nr 1 do Uchwały nr XVI/201/08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 xml:space="preserve">Rady Powiatu we Włocławku     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 xml:space="preserve">z dnia 29 września 2008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 drogi powiatowej nr 2917C Szatki – Wola Nakonowska - Kowal jest następują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1980"/>
        <w:gridCol w:w="3334"/>
      </w:tblGrid>
      <w:tr>
        <w:trPr>
          <w:cantSplit w:val="true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ieg drogi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woj. nr 269 Szczerkowo - Kowal (ul. Warszawska w m. Izbica Kujaws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źn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ą Wol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lę Nakonowsk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datki Wolski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skrzyżowanie z ul. Tylickiego - (drogą wojewódzką nr 265 Brześć Kujawski - Gostynin) w m. Kow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80" w:leader="none"/>
      </w:tabs>
      <w:suppressAutoHyphens w:val="true"/>
      <w:jc w:val="both"/>
    </w:pPr>
    <w:rPr>
      <w:rFonts w:eastAsia="Lucida Sans Unicode" w:cs="Tahoma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27:00Z</dcterms:created>
  <dc:creator>Starostwo</dc:creator>
  <dc:description/>
  <cp:keywords/>
  <dc:language>en-US</dc:language>
  <cp:lastModifiedBy>Starostwo</cp:lastModifiedBy>
  <dcterms:modified xsi:type="dcterms:W3CDTF">2008-09-29T15:28:00Z</dcterms:modified>
  <cp:revision>1</cp:revision>
  <dc:subject/>
  <dc:title>Załącznik nr 1 do Uchwały nr XVI/201/08</dc:title>
</cp:coreProperties>
</file>