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48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Załącznik </w:t>
      </w:r>
    </w:p>
    <w:p>
      <w:pPr>
        <w:pStyle w:val="Heading"/>
        <w:ind w:left="648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 Uchwały nr XXVIII/311/09</w:t>
      </w:r>
    </w:p>
    <w:p>
      <w:pPr>
        <w:pStyle w:val="Heading"/>
        <w:ind w:left="5760" w:firstLine="72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ady Powiatu we Włocławku</w:t>
      </w:r>
    </w:p>
    <w:p>
      <w:pPr>
        <w:pStyle w:val="Heading"/>
        <w:ind w:left="5760" w:firstLine="720"/>
        <w:jc w:val="left"/>
        <w:rPr/>
      </w:pPr>
      <w:r>
        <w:rPr>
          <w:b w:val="false"/>
          <w:bCs/>
          <w:sz w:val="20"/>
        </w:rPr>
        <w:t>z dnia 27 listopada 2009 roku.</w: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ATUT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OWIATU   WŁOCŁAWSKIEGO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R O Z D Z I A Ł 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zepisy ogóln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</w:rPr>
        <w:t xml:space="preserve">§ 1. </w:t>
      </w:r>
      <w:r>
        <w:rPr/>
        <w:t>Statut określa:</w:t>
        <w:br/>
        <w:t xml:space="preserve">1) ustrój powiatu włocławskiego; </w:t>
        <w:br/>
        <w:t>2) organizację    wewnętrzną   oraz   tryb  pracy   Rady Powiatu   we  Włocławku,   komisji Rady              Powiatu, Zarządu Powiatu we Włocławku;</w:t>
      </w:r>
    </w:p>
    <w:p>
      <w:pPr>
        <w:pStyle w:val="Normal"/>
        <w:widowControl w:val="false"/>
        <w:autoSpaceDE w:val="false"/>
        <w:rPr/>
      </w:pPr>
      <w:r>
        <w:rPr/>
        <w:t>3) zasady tworzenia klubów radnych Rady Powiatu we Włocławku;</w:t>
        <w:br/>
        <w:t>4) zasady   dostępu  do  dokumentów   Rady,  jej   komisji   i   Zarządu  Powiatu   we Włocławku oraz korzystania z nich;</w:t>
      </w:r>
    </w:p>
    <w:p>
      <w:pPr>
        <w:pStyle w:val="Normal"/>
        <w:widowControl w:val="false"/>
        <w:autoSpaceDE w:val="false"/>
        <w:rPr/>
      </w:pPr>
      <w:r>
        <w:rPr/>
        <w:t>5) liczbę członków Zarządu Powiat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§  2.</w:t>
      </w:r>
      <w:r>
        <w:rPr/>
        <w:t xml:space="preserve"> Ilekroć w dalszej części niniejszego Statutu jest mowa o:</w:t>
        <w:br/>
        <w:t>1) powiecie - należy przez to rozumieć Powiat Włocławski;</w:t>
      </w:r>
    </w:p>
    <w:p>
      <w:pPr>
        <w:pStyle w:val="TextBody"/>
        <w:widowControl w:val="false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radzie - należy przez to rozumieć Radę Powiatu we Włocławku;</w:t>
        <w:br/>
        <w:t>3) komisji - należy przez to rozumieć komisje Rady Powiatu we Włocławku;</w:t>
        <w:br/>
        <w:t>4) Komisji   Rewizyjnej -  należy   przez   to     rozumieć   Komisję   Rewizyjną   Rady   Powiatu                           we Włocławku;</w:t>
        <w:br/>
        <w:t>5) klubach radnych -  należy  przez  to  rozumieć  kluby  radnych  Rady  Powiatu we Włocławku;</w:t>
        <w:br/>
        <w:t>6) zarządzie - należy przez to rozumieć Zarząd Powiatu we Włocławku;</w:t>
        <w:br/>
        <w:t>7) starostwie - należy przez to rozumieć Starostwo Powiatowe we Włocławku;</w:t>
        <w:br/>
        <w:t>8) statucie -   należy    przez    to   rozumieć   niniejszy    Statut    Powiatu  Włocławskiego   wraz                          z załącznikami;</w:t>
      </w:r>
    </w:p>
    <w:p>
      <w:pPr>
        <w:pStyle w:val="TextBody"/>
        <w:widowControl w:val="false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ustawie -  należy   przez   to   rozumieć   ustawę   z   dnia   5   czerwca  1998 r.  o  samorządzie powiatowym (Dz. U. z 2001 r. Nr 142, poz. 1592, ze zm.).     </w:t>
      </w:r>
    </w:p>
    <w:p>
      <w:pPr>
        <w:pStyle w:val="TextBody"/>
        <w:widowControl w:val="false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§ 3. 1.</w:t>
      </w:r>
      <w:r>
        <w:rPr/>
        <w:t xml:space="preserve"> Powiat stanowi lokalną wspólnotę samorządową tworzoną przez mieszkańców powiatu oraz terytorium obejmujące następujące gminy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1) Gmina Baruchowo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2) Gmina Boniewo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3) Miasto i Gmina Brześć Kujawski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4) Gmina Choceń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5) Miasto i Gmina Chodecz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6) Gmina Fabianki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7) Gmina i Miasto Izbica Kujawska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8) Gmina Kowal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9) Miasto Kowal;</w:t>
      </w:r>
    </w:p>
    <w:p>
      <w:pPr>
        <w:pStyle w:val="Normal"/>
        <w:widowControl w:val="false"/>
        <w:autoSpaceDE w:val="false"/>
        <w:jc w:val="both"/>
        <w:rPr/>
      </w:pPr>
      <w:r>
        <w:rPr/>
        <w:t>10) Gmina Lubanie;</w:t>
      </w:r>
    </w:p>
    <w:p>
      <w:pPr>
        <w:pStyle w:val="Normal"/>
        <w:widowControl w:val="false"/>
        <w:autoSpaceDE w:val="false"/>
        <w:jc w:val="both"/>
        <w:rPr/>
      </w:pPr>
      <w:r>
        <w:rPr/>
        <w:t>11) Miasto i Gmina Lubień Kujawski;</w:t>
      </w:r>
    </w:p>
    <w:p>
      <w:pPr>
        <w:pStyle w:val="Normal"/>
        <w:widowControl w:val="false"/>
        <w:autoSpaceDE w:val="false"/>
        <w:jc w:val="both"/>
        <w:rPr/>
      </w:pPr>
      <w:r>
        <w:rPr/>
        <w:t>12) Gmina i Miasto Lubraniec;</w:t>
      </w:r>
    </w:p>
    <w:p>
      <w:pPr>
        <w:pStyle w:val="Normal"/>
        <w:widowControl w:val="false"/>
        <w:autoSpaceDE w:val="false"/>
        <w:jc w:val="both"/>
        <w:rPr/>
      </w:pPr>
      <w:r>
        <w:rPr/>
        <w:t>13) Gmina Włocławek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Mapa powiatu stanowi załącznik nr 1 do niniejszego statutu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Powiat posiada:</w:t>
      </w:r>
    </w:p>
    <w:p>
      <w:pPr>
        <w:pStyle w:val="Normal"/>
        <w:widowControl w:val="false"/>
        <w:autoSpaceDE w:val="false"/>
        <w:jc w:val="both"/>
        <w:rPr/>
      </w:pPr>
      <w:r>
        <w:rPr/>
        <w:t>1) herb powiatu, którego wzór graficzny stanowi załącznik nr 2;</w:t>
      </w:r>
    </w:p>
    <w:p>
      <w:pPr>
        <w:pStyle w:val="Normal"/>
        <w:widowControl w:val="false"/>
        <w:autoSpaceDE w:val="false"/>
        <w:jc w:val="both"/>
        <w:rPr/>
      </w:pPr>
      <w:r>
        <w:rPr/>
        <w:t>2) flagę powiatu, której wzór graficzny stanowi załącznik nr 3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pieczęcie powiatu, których wzory graficzne stanowi załącznik nr 4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§ 4. 1. </w:t>
      </w:r>
      <w:r>
        <w:rPr/>
        <w:t>Powiat wykonuje zadania własne oraz zlecone z zakresu administracji rządowej,    a także przyjęte od administracji rządowej w drodze porozumieni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2.</w:t>
      </w:r>
      <w:r>
        <w:rPr/>
        <w:t xml:space="preserve"> Zadania własne obejmują w szczególności sprawy publiczne wymienione w ustawie    o samorządzie powiatowym oraz określone w innych ustawach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 </w:t>
      </w:r>
      <w:r>
        <w:rPr/>
        <w:t>Zadania zlecone i powierzone przyjęte w drodze porozumienia, powiat wykonuje        po zapewnieniu przez administrację rządową środków finansowych w wysokości koniecznej     na ich realizację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§ 5. </w:t>
      </w:r>
      <w:r>
        <w:rPr/>
        <w:t>Powiat wykonuje swoje zadania poprzez:</w:t>
      </w:r>
    </w:p>
    <w:p>
      <w:pPr>
        <w:pStyle w:val="Normal"/>
        <w:widowControl w:val="false"/>
        <w:autoSpaceDE w:val="false"/>
        <w:jc w:val="both"/>
        <w:rPr/>
      </w:pPr>
      <w:r>
        <w:rPr/>
        <w:t>1)  działalność swoich organów;</w:t>
      </w:r>
    </w:p>
    <w:p>
      <w:pPr>
        <w:pStyle w:val="Normal"/>
        <w:widowControl w:val="false"/>
        <w:autoSpaceDE w:val="false"/>
        <w:jc w:val="both"/>
        <w:rPr/>
      </w:pPr>
      <w:r>
        <w:rPr/>
        <w:t>2)  powiatowe jednostki organizacyjne;</w:t>
      </w:r>
    </w:p>
    <w:p>
      <w:pPr>
        <w:pStyle w:val="Normal"/>
        <w:widowControl w:val="false"/>
        <w:autoSpaceDE w:val="false"/>
        <w:jc w:val="both"/>
        <w:rPr/>
      </w:pPr>
      <w:r>
        <w:rPr/>
        <w:t>3)  działalność  innych   podmiotów -  na   podstawie  zawartych   z   nimi  umów i porozumień;</w:t>
      </w:r>
    </w:p>
    <w:p>
      <w:pPr>
        <w:pStyle w:val="Normal"/>
        <w:widowControl w:val="false"/>
        <w:autoSpaceDE w:val="false"/>
        <w:jc w:val="both"/>
        <w:rPr/>
      </w:pPr>
      <w:r>
        <w:rPr/>
        <w:t>4)  powiatowe służby, inspekcje i straż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§ 6. </w:t>
      </w:r>
      <w:r>
        <w:rPr/>
        <w:t xml:space="preserve">W celu realizacji zadań publicznych i przedsięwzięć gospodarczych przekraczających własne możliwości, powiat może podejmować współdziałanie z innymi jednostkami samorządu terytorialnego, w tym w szczególności zawierać porozumienia z innymi powiatami, tworzyć związki powiatów lub przystępować do nich. </w:t>
      </w:r>
    </w:p>
    <w:p>
      <w:pPr>
        <w:pStyle w:val="Normal"/>
        <w:widowControl w:val="false"/>
        <w:autoSpaceDE w:val="false"/>
        <w:jc w:val="both"/>
        <w:rPr/>
      </w:pPr>
      <w:r>
        <w:rPr/>
        <w:t>Powiat może także zgodnie z prawem o stowarzyszeniach tworzyć bądź przystępować               do istniejących stowarzyszeń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§ 7.</w:t>
      </w:r>
      <w:r>
        <w:rPr/>
        <w:t xml:space="preserve"> Siedzibą organów powiatu jest Miasto Włocławe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R O Z D Z I A Ł  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rganizacja wewnętrzna rad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§ 8. 1.</w:t>
      </w:r>
      <w:r>
        <w:rPr/>
        <w:t xml:space="preserve"> Rada działa na sesjach, a w okresie międzysesyjnym poprzez swoje komisje oraz przez zarząd w zakresie, w jakim wykonuje on uchwały rady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 xml:space="preserve">2. </w:t>
      </w:r>
      <w:r>
        <w:rPr/>
        <w:t>Komisje rady pozostają pod kontrolą rady, której składają sprawozdania ze swojej działalności.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>§ 9.</w:t>
      </w:r>
      <w:r>
        <w:rPr/>
        <w:t xml:space="preserve"> W ramach rady działają:</w:t>
        <w:br/>
        <w:t>1) Przewodniczący;</w:t>
        <w:br/>
        <w:t>2) Wiceprzewodniczący;</w:t>
        <w:br/>
        <w:t>3) Komisja Rewizyjna;</w:t>
        <w:br/>
        <w:t>4) komisje stałe;</w:t>
        <w:br/>
        <w:t>5) doraźne komisje do określonych zadań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§ 10. 1.</w:t>
      </w:r>
      <w:r>
        <w:rPr/>
        <w:t xml:space="preserve"> Rada obraduje na sesjach zwoływanych przez przewodniczącego.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2.</w:t>
      </w:r>
      <w:r>
        <w:rPr/>
        <w:t xml:space="preserve"> Pierwszą sesję nowo wybranej rady zwołuje przewodniczący rady poprzedniej kadencji na dzień przypadający w ciągu 7 dni po ogłoszeniu zbiorczych wyników wyborów do rad                    na obszarze kraju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 xml:space="preserve">3. </w:t>
      </w:r>
      <w:r>
        <w:rPr/>
        <w:t>Czynności o których mowa w ust. 2 obejmuj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określenie daty, godziny i miejsca zwołania sesji nowo wybranej rady; </w:t>
      </w:r>
    </w:p>
    <w:p>
      <w:pPr>
        <w:pStyle w:val="Normal"/>
        <w:widowControl w:val="false"/>
        <w:autoSpaceDE w:val="false"/>
        <w:jc w:val="both"/>
        <w:rPr/>
      </w:pPr>
      <w:r>
        <w:rPr/>
        <w:t>2) przygotowanie projektu porządku obrad;</w:t>
      </w:r>
    </w:p>
    <w:p>
      <w:pPr>
        <w:pStyle w:val="Normal"/>
        <w:widowControl w:val="false"/>
        <w:autoSpaceDE w:val="false"/>
        <w:jc w:val="both"/>
        <w:rPr/>
      </w:pPr>
      <w:r>
        <w:rPr/>
        <w:t>3) dokonanie otwarcia sesji;</w:t>
      </w:r>
    </w:p>
    <w:p>
      <w:pPr>
        <w:pStyle w:val="Normal"/>
        <w:widowControl w:val="false"/>
        <w:autoSpaceDE w:val="false"/>
        <w:jc w:val="both"/>
        <w:rPr/>
      </w:pPr>
      <w:r>
        <w:rPr/>
        <w:t>4) powierzenie przewodnictwa obrad najstarszemu wiekiem spośród nowo wybranych radnych obecnym na sesj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§ 11.</w:t>
      </w:r>
      <w:r>
        <w:rPr/>
        <w:t xml:space="preserve"> Przewodniczący rady, a w przypadku jego nieobecności wyznaczony wiceprzewodniczący, w szczególności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1) zwołuje sesje rady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2) ustala porządek obrad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3) nadzoruje obsługę kancelaryjną posiedzeń rady, w tym czuwa nad przygotowaniem materiałów na obrady, zaprasza gości do udziału w sesji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4) przewodniczy obradom i sprawuje policję sesyjną, w tym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twiera i zamyka sesję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/>
      </w:pPr>
      <w:r>
        <w:rPr/>
        <w:t>sprawdza istnienie quorum na początku sesji i w trakcie jej trwania, w przypadkach budzących wątpliwości oraz na wniosek radnych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udziela i odbiera głos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rządza i przeprowadza głosowanie nad projektami uchwa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5) podpisuje uchwały, protokoły z obrad sesji oraz inne dokumenty rady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6) koordynuje prace komisji rady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7) opracowuje projekt planu pracy rady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8) opiniuje  projekty  planów  pracy   komisji  w  celu  skoordynowania  z  planem   pracy  rady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9) czuwa nad zapewnieniem warunków niezbędnych do wykonywania przez radnych ich mandatu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/>
      </w:pPr>
      <w:r>
        <w:rPr/>
        <w:t>10) reprezentuje radę na zewnątrz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  <w:t xml:space="preserve">   </w:t>
      </w:r>
      <w:r>
        <w:rPr>
          <w:b/>
        </w:rPr>
        <w:t>§ 12.</w:t>
      </w:r>
      <w:r>
        <w:rPr/>
        <w:t xml:space="preserve"> </w:t>
      </w:r>
      <w:r>
        <w:rPr>
          <w:b/>
        </w:rPr>
        <w:t>1.</w:t>
      </w:r>
      <w:r>
        <w:rPr/>
        <w:t xml:space="preserve"> Przewodniczący rady wyznacza wiceprzewodniczącego do zastępowania                 go w czasie nieobecnośc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2. </w:t>
      </w:r>
      <w:r>
        <w:rPr/>
        <w:t>Do wiceprzewodniczącego zastępującego przewodniczącego rady stosuje się przepisy dotyczące przewodniczącego rady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3. </w:t>
      </w:r>
      <w:r>
        <w:rPr/>
        <w:t>W przypadku nie wyznaczenia przez przewodniczącego rady zastępującego                                   go wiceprzewodniczącego, zadania wiceprzewodniczącego wykonuje wiceprzewodniczący najstarszy wiekiem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§ 13.</w:t>
      </w:r>
      <w:r>
        <w:rPr/>
        <w:t xml:space="preserve"> Obsługę rady i jej komisji zapewnia właściwy wydzia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R O Z D Z I A Ł 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Tryb pracy rad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 Sesje rad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 xml:space="preserve">§ 14. 1. </w:t>
      </w:r>
      <w:r>
        <w:rPr/>
        <w:t>Rada obraduje na sesjach i rozstrzyga w drodze uchwał sprawy należące do jej kompetencji, określone w ustawie o samorządzie powiatowym oraz w innych ustawach,               a także w przepisach prawnych wydanych na podstawie ustaw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/>
        <w:tab/>
      </w:r>
      <w:r>
        <w:rPr>
          <w:b/>
          <w:bCs/>
        </w:rPr>
        <w:t>2.</w:t>
      </w:r>
      <w:r>
        <w:rPr/>
        <w:t xml:space="preserve"> Oprócz uchwał rada może podejmować:</w:t>
        <w:br/>
        <w:t>1) postanowienia proceduralne;</w:t>
        <w:br/>
        <w:t>2) deklaracje - zawierające samo zobowiązanie się do określonego postępowania;</w:t>
        <w:br/>
        <w:t>3) oświadczenia - zawierające stanowisko w określonej sprawie;</w:t>
        <w:br/>
        <w:t>4) apele - zawierające formalnie  niewiążące wezwania  adresatów zewnętrznych do określonego postępowania, podjęcia inicjatywy czy zadania;</w:t>
        <w:br/>
        <w:t>5) opinie - zawierające oświadczenia wiedzy lub oceny.</w:t>
        <w:br/>
        <w:t xml:space="preserve">            </w:t>
      </w:r>
      <w:r>
        <w:rPr>
          <w:b/>
          <w:bCs/>
        </w:rPr>
        <w:t>3.</w:t>
      </w:r>
      <w:r>
        <w:rPr/>
        <w:t xml:space="preserve"> Do  postanowień,  deklaracji,  oświadczeń  i  apeli nie ma  zastosowania  przewidziany          w statucie tryb zgłaszania inicjatywy uchwałodawczej i podejmowania uchwał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Przygotowanie sesji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 xml:space="preserve">§ 15. 1. </w:t>
      </w:r>
      <w:r>
        <w:rPr/>
        <w:t>Sesje przygotowuje przewodniczący rady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 xml:space="preserve">2. </w:t>
      </w:r>
      <w:r>
        <w:rPr/>
        <w:t>Przygotowanie sesji obejmuje:</w:t>
      </w:r>
    </w:p>
    <w:p>
      <w:pPr>
        <w:pStyle w:val="Normal"/>
        <w:widowControl w:val="false"/>
        <w:autoSpaceDE w:val="false"/>
        <w:jc w:val="both"/>
        <w:rPr/>
      </w:pPr>
      <w:r>
        <w:rPr/>
        <w:t>1) ustalenie porządku obrad;</w:t>
      </w:r>
    </w:p>
    <w:p>
      <w:pPr>
        <w:pStyle w:val="Normal"/>
        <w:widowControl w:val="false"/>
        <w:autoSpaceDE w:val="false"/>
        <w:jc w:val="both"/>
        <w:rPr/>
      </w:pPr>
      <w:r>
        <w:rPr/>
        <w:t>2) ustalenie czasu i miejsca obrad;</w:t>
      </w:r>
    </w:p>
    <w:p>
      <w:pPr>
        <w:pStyle w:val="Normal"/>
        <w:widowControl w:val="false"/>
        <w:autoSpaceDE w:val="false"/>
        <w:jc w:val="both"/>
        <w:rPr/>
      </w:pPr>
      <w:r>
        <w:rPr/>
        <w:t>3) zapewnienie dostarczenia radnym materiałów, w tym projektów uchwał dotyczących poszczególnych punktów porządku obrad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 xml:space="preserve">3. </w:t>
      </w:r>
      <w:r>
        <w:rPr/>
        <w:t>Sesje zwołuje przewodniczący rady lub wyznaczony wiceprzewodniczący.</w:t>
      </w:r>
    </w:p>
    <w:p>
      <w:pPr>
        <w:pStyle w:val="Normal"/>
        <w:widowControl w:val="false"/>
        <w:autoSpaceDE w:val="false"/>
        <w:jc w:val="both"/>
        <w:rPr/>
      </w:pPr>
      <w:r>
        <w:rPr/>
        <w:t>W przypadku nieobecności przewodniczącego rady i nie wyznaczenia wiceprzewodniczącego zadania przewodniczącego rady wykonuje wiceprzewodniczący najstarszy wiekiem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§ 16. 1.</w:t>
      </w:r>
      <w:r>
        <w:rPr/>
        <w:t xml:space="preserve"> O sesji rady należy zawiadomić pisemnie radnych, co najmniej na 7 dni przed wyznaczonym terminem sesji, wskazując miejsce i termin rozpoczęcia posiedzenia, proponowany porządek obrad oraz załączając projekty uchwał, z tym że materiały na sesje, których przedmiotem jest uchwalenie budżetu powiatu oraz rozpatrzenie sprawozdania                z wykonywania budżetu, wysyła się radnym na 14 dni przed terminem sesji (decyduje data stempla pocztowego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2.</w:t>
      </w:r>
      <w:r>
        <w:rPr/>
        <w:t xml:space="preserve"> W razie niedotrzymania terminów, o których mowa w ust. 1, rada może podjąć uchwałę o odroczeniu sesji i wyznaczyć nowy termin jej odbycia. Wniosek o odroczenie sesji może być zgłoszony przez radnego tylko na początku obrad, przed głosowaniem nad ewentualnym wnioskiem o zmianę porządku obrad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Nie wysyła się tych projektów uchwał oraz innych materiałów, które w terminach właściwych dla trybu zwołania posiedzenia komisji zostały radnym już doręczone przed posiedzeniem komisji. Stosowną adnotację o takim trybie doręczania radnym materiałów na sesje – przewodniczący rady zamieszcza w wysyłanym radnym zawiadomieniu o zwołaniu sesji lub dołączonym do zawiadomienia porządku obrad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 xml:space="preserve">4. </w:t>
      </w:r>
      <w:r>
        <w:rPr/>
        <w:t>Zawiadomienie o terminie, miejscu i przedmiocie obrad rady powinno być podane            do publicznej wiadomości w sposób zwyczajowo przyjęty oraz zamieszczone w Biuletynie Informacji Publicznej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§ 17. 1.</w:t>
      </w:r>
      <w:r>
        <w:rPr/>
        <w:t xml:space="preserve"> Przed każdą sesją przewodniczący rady, po zasięgnięciu opinii starosty,         ustala listę gości zaproszonych na sesję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Do udziału w sesjach rady mogą zostać zobowiązani kierownicy powiatowych służb, inspekcji i straży oraz innych jednostek organizacyjnych powiat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 Przebieg sesji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§ 18. </w:t>
      </w:r>
      <w:r>
        <w:rPr/>
        <w:t>Zarząd jest zobowiązany udzielić wszelkiej pomocy technicznej i organizacyjnej     w przygotowaniu i odbyciu sesji rad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 xml:space="preserve">§ 19. </w:t>
      </w:r>
      <w:r>
        <w:rPr/>
        <w:t>Publiczność  obserwująca   przebieg  sesji  zajmuje  wyznaczone   dla  niej  miejsc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 xml:space="preserve">§ 20. 1. </w:t>
      </w:r>
      <w:r>
        <w:rPr/>
        <w:t>Sesja odbywa się na jednym posiedzeniu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 xml:space="preserve">2. </w:t>
      </w:r>
      <w:r>
        <w:rPr/>
        <w:t>Na wniosek przewodniczącego obrad lub radnego, rada może postanowić o przerwaniu sesji i kontynuowaniu obrad w innym wyznaczonym terminie na kolejnym posiedzeniu tej samej sesji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O przerwaniu sesji w trybie przewidzianym w ust. 2 rada może postanowić                         w szczególności ze względu na niewyczerpanie porządku obrad, potrzebę dostarczenia dodatkowych materiałów lub inne nieprzewidziane przeszkody uniemożliwiające radzie właściwe obradowanie i podjęcie uchwał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4</w:t>
      </w:r>
      <w:r>
        <w:rPr>
          <w:b/>
        </w:rPr>
        <w:t xml:space="preserve">. </w:t>
      </w:r>
      <w:r>
        <w:rPr/>
        <w:t xml:space="preserve">W przypadku stwierdzenia braku quorum uniemożliwiającego dokończenie sesji, przewodniczący rady  może  zarządzić  przerwę  lub  wyznaczyć  nowy  termin posiedzenia sesji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</w:t>
      </w:r>
      <w:r>
        <w:rPr/>
        <w:t xml:space="preserve"> Fakt przerwania obrad,  imiona i nazwiska nieobecnych radnych oraz radnych, którzy bez usprawiedliwienia opuścili obrady przed ich zakończeniem odnotowuje się w protokol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§ 21. 1.</w:t>
      </w:r>
      <w:r>
        <w:rPr/>
        <w:t xml:space="preserve"> Rada może rozpocząć obrady w obecności co najmniej połowy swego ustawowego składu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2.</w:t>
      </w:r>
      <w:r>
        <w:rPr>
          <w:rFonts w:cs="Arial"/>
        </w:rPr>
        <w:t xml:space="preserve"> Przewodniczący rady nie przerywa obrad, gdy liczba radnych obecnych w miejscu odbywania posiedzenia rady spadnie poniżej połowy składu rady, jednakże rada nie może wówczas podejmować uchwał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§ 22. 1.</w:t>
      </w:r>
      <w:r>
        <w:rPr/>
        <w:t xml:space="preserve"> Sesję otwiera, prowadzi i zamyka przewodniczący rady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 xml:space="preserve">2. </w:t>
      </w:r>
      <w:r>
        <w:rPr/>
        <w:t>W razie nieobecności</w:t>
      </w:r>
      <w:r>
        <w:rPr>
          <w:b/>
        </w:rPr>
        <w:t xml:space="preserve"> </w:t>
      </w:r>
      <w:r>
        <w:rPr/>
        <w:t>przewodniczącego rady czynności określone w ust. 1 wykonuje jeden z wiceprzewodniczących rady, wyznaczony przez przewodniczącego rady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§ 23.</w:t>
      </w:r>
      <w:r>
        <w:rPr/>
        <w:t xml:space="preserve"> </w:t>
      </w:r>
      <w:r>
        <w:rPr>
          <w:b/>
        </w:rPr>
        <w:t>1.</w:t>
      </w:r>
      <w:r>
        <w:rPr/>
        <w:t xml:space="preserve"> Otwarcie sesji rady następuje po wypowiedzeniu przez przewodniczącego rady formuły: „Otwieram (nr kolejny sesji) sesję Rady Powiatu we Włocławku”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Po otwarciu sesji przewodniczący rady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stwierdza na podstawie listy obecności prawomocność obrad (quorum)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</w:t>
      </w:r>
      <w:r>
        <w:rPr>
          <w:rFonts w:cs="Arial"/>
        </w:rPr>
        <w:t>przedstawia porządek obrad; z wnioskiem o uzupełnienie lub zmianę porządku obrad może wystąpić radny, komisja, klub radnych albo zarząd;</w:t>
      </w:r>
    </w:p>
    <w:p>
      <w:pPr>
        <w:pStyle w:val="Tekstpodstawowy22"/>
        <w:rPr>
          <w:b w:val="false"/>
          <w:b w:val="false"/>
          <w:bCs w:val="false"/>
        </w:rPr>
      </w:pPr>
      <w:r>
        <w:rPr>
          <w:b w:val="false"/>
          <w:bCs w:val="false"/>
        </w:rPr>
        <w:t>3) poddaje pod głosowanie wnioski, o których mowa w pkt 2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/>
        <w:t>Po uchwaleniu porządku obrad w trybie, o którym mowa w ust. 2 rada nie może w trakcie obrad dokonywać zmian lub uzupełnień przyjętego porządku obrad.</w:t>
      </w:r>
    </w:p>
    <w:p>
      <w:pPr>
        <w:pStyle w:val="Tekstpodstawowy2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§ 24.</w:t>
      </w:r>
      <w:r>
        <w:rPr/>
        <w:t xml:space="preserve"> Porządek obrad obejmuje w szczególności: </w:t>
      </w:r>
    </w:p>
    <w:p>
      <w:pPr>
        <w:pStyle w:val="Normal"/>
        <w:widowControl w:val="false"/>
        <w:autoSpaceDE w:val="false"/>
        <w:jc w:val="both"/>
        <w:rPr/>
      </w:pPr>
      <w:r>
        <w:rPr/>
        <w:t>1) przyjęcie protokołu z obrad poprzedniej sesji;</w:t>
      </w:r>
    </w:p>
    <w:p>
      <w:pPr>
        <w:pStyle w:val="TextBody"/>
        <w:widowControl w:val="false"/>
        <w:autoSpaceDE w:val="false"/>
        <w:rPr/>
      </w:pPr>
      <w:r>
        <w:rPr>
          <w:rFonts w:cs="Times New Roman" w:ascii="Times New Roman" w:hAnsi="Times New Roman"/>
        </w:rPr>
        <w:t>2) sprawozdanie  starosty  z  wykonania  uchwał  rady  i  działalności  zarządu pomiędzy sesjami;</w:t>
      </w:r>
    </w:p>
    <w:p>
      <w:pPr>
        <w:pStyle w:val="Normal"/>
        <w:widowControl w:val="false"/>
        <w:autoSpaceDE w:val="false"/>
        <w:jc w:val="both"/>
        <w:rPr/>
      </w:pPr>
      <w:r>
        <w:rPr/>
        <w:t>3) rozpatrzenie projektów uchwał lub zajęcie stanowiska;</w:t>
      </w:r>
    </w:p>
    <w:p>
      <w:pPr>
        <w:pStyle w:val="Normal"/>
        <w:widowControl w:val="false"/>
        <w:autoSpaceDE w:val="false"/>
        <w:jc w:val="both"/>
        <w:rPr/>
      </w:pPr>
      <w:r>
        <w:rPr/>
        <w:t>4) interpelacje i zapytania radnych;</w:t>
      </w:r>
    </w:p>
    <w:p>
      <w:pPr>
        <w:pStyle w:val="Normal"/>
        <w:widowControl w:val="false"/>
        <w:autoSpaceDE w:val="false"/>
        <w:jc w:val="both"/>
        <w:rPr/>
      </w:pPr>
      <w:r>
        <w:rPr/>
        <w:t>5) wnioski i oświadczenia rad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 xml:space="preserve">§ 25. 1. </w:t>
      </w:r>
      <w:r>
        <w:rPr/>
        <w:t>Interpelacje i zapytania radnych kieruje się odpowiednio do zarządu, starosty    lub poszczególnych członków zarządu za pośrednictwem przewodniczącego rady. Zapytania mogą być też kierowane do przewodniczącego rady lub wiceprzewodniczącego rady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Interpelację składa się w sprawach zasadniczych dla powiatu, a wypowiedź                       ją wyrażająca powinna zawierać w sobie konkretne pytanie odzwierciedlające istotę problemu będącego interpelacją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Radni mogą składać interpelacje na sesji lub w okresie między sesjami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Odpowiedź na interpelacje jest udzielana ustnie na sesji, w trakcie której została złożona lub pisemnie w ciągu 21 dni od daty jej złożenia. O zachowaniu terminu decyduje data stempla pocztowego lub urzędowe potwierdzenie daty wpływu lub wysyłki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Odpowiedź na złożoną w trakcie obrad rady interpelację udzielana jest przez jej adresata lub w jego imieniu przez wyznaczonego członka zarządu bądź upoważnioną inną osobę, w końcowej części porządku obrad tej samej sesji, w trakcie której została  zgłoszona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6.</w:t>
      </w:r>
      <w:r>
        <w:rPr/>
        <w:t xml:space="preserve"> Radny, który uzna, że ustna odpowiedź na jego interpelację jest niepełna lub mało precyzyjna  może ponowić swoją interpelację składając ją na piśmie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7.</w:t>
      </w:r>
      <w:r>
        <w:rPr/>
        <w:t xml:space="preserve"> Wypowiedź zgłoszona jako interpelacja, która nie spełnia wymogu określonego           w ust. 2, zwalnia adresata z udzielenia odpowiedzi. Przepis ust. 3 stosuje się odpowiedni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§ 26. 1.</w:t>
      </w:r>
      <w:r>
        <w:rPr/>
        <w:t xml:space="preserve"> Zapytania składa się ustnie, w trakcie obrad rady, w sprawach mniej złożonych dotyczących aktualnych problemów powiatu, a także w celu uzyskania informacji o konkretnym stanie faktycznym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Do odpowiedzi na zapytania radnych stosuje się odpowiednio przepisy § 25 ust. 4 - 6   z tym, że termin jej udzielenia ustala się na 14 d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§ 27. </w:t>
      </w:r>
      <w:r>
        <w:rPr>
          <w:b/>
          <w:bCs/>
        </w:rPr>
        <w:t xml:space="preserve">1. </w:t>
      </w:r>
      <w:r>
        <w:rPr/>
        <w:t>Przewodniczący rady prowadzi obrady według ustalonego porządku, otwierając   i zamykając dyskusję nad każdym z punktów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2.</w:t>
      </w:r>
      <w:r>
        <w:rPr/>
        <w:t xml:space="preserve"> Przewodniczący rady udziela głosu według kolejności zgłoszeń, w uzasadnionych przypadkach może także udzielić głosu poza kolejnością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3</w:t>
      </w:r>
      <w:r>
        <w:rPr/>
        <w:t>. Radnemu nie wolno zabierać głosu bez zezwolenia przewodniczącego rady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Przewodniczący rady może zabierać głos w każdej chwili obrad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5. </w:t>
      </w:r>
      <w:r>
        <w:rPr/>
        <w:t>Przewodniczący rady może udzielić głosu osobie nie będącej radnym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§ 28. 1. </w:t>
      </w:r>
      <w:r>
        <w:rPr/>
        <w:t xml:space="preserve"> Poza porządkiem obrad przewodniczący rady udziela głosu jedynie do złożenia wniosku formalnego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 xml:space="preserve">2. </w:t>
      </w:r>
      <w:r>
        <w:rPr/>
        <w:t xml:space="preserve">Przewodniczący rady udziela głosu poza kolejnością w sprawie wniosków formalnych, w szczególności dotyczących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1) sprawdzenia quorum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2) </w:t>
      </w:r>
      <w:r>
        <w:rPr>
          <w:rFonts w:cs="Arial"/>
        </w:rPr>
        <w:t>zmiany lub uzupełnienia porządku obrad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3) ograniczenia czasu wystąpień mówców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4) zakończenia wystąpień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5) zakończenia dyskusji i podjęcia uchwały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6) zarządzenia przerwy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7) odesłania projektu uchwały do komisji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8) przeliczenia głosów;</w:t>
      </w:r>
    </w:p>
    <w:p>
      <w:pPr>
        <w:pStyle w:val="List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) przestrzegania porządku obrad;</w:t>
      </w:r>
    </w:p>
    <w:p>
      <w:pPr>
        <w:pStyle w:val="Normal"/>
        <w:widowControl w:val="false"/>
        <w:autoSpaceDE w:val="false"/>
        <w:jc w:val="both"/>
        <w:rPr/>
      </w:pPr>
      <w:r>
        <w:rPr/>
        <w:t>10) reasumpcji podjętej uchwał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§ 29. 1.</w:t>
      </w:r>
      <w:r>
        <w:rPr/>
        <w:t xml:space="preserve"> Przewodniczący rady czuwa nad sprawnym przebiegiem obrad, a zwłaszcza      nad zwięzłością wystąpień radnych oraz innych osób uczestniczących w sesji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2.</w:t>
      </w:r>
      <w:r>
        <w:rPr/>
        <w:t xml:space="preserve"> Przewodniczący rady może czynić radnym uwagi dotyczące tematu, formy i czasu trwania ich wystąpień, a w szczególnie uzasadnionych przypadkach przywołać mówcę             "do rzeczy"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Jeżeli temat lub sposób wystąpienia albo zachowania radnego w sposób oczywisty zakłócają porządek obrad lub uchybiają powadze sesji, przewodniczący rady, przywołuje radnego „do porządku”, a gdy przywołanie nie odniosło skutku, może odebrać mu głos, nakazując odnotowanie tego faktu w protokole sesji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4</w:t>
      </w:r>
      <w:r>
        <w:rPr>
          <w:b/>
        </w:rPr>
        <w:t>.</w:t>
      </w:r>
      <w:r>
        <w:rPr/>
        <w:t xml:space="preserve"> Postanowienia ust. 2 i 3 stosuje się odpowiednio do osób spoza rady zaproszonych              na sesje i do publiczności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Przewodniczący rady, po uprzednim ostrzeżeniu, może nakazać opuszczenie sali obrad rady tym osobom spośród publiczności, które swoim zachowaniem zakłócają porządek obrad lub naruszają powagę sesji. </w:t>
      </w:r>
    </w:p>
    <w:p>
      <w:pPr>
        <w:pStyle w:val="List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§ 30. 1. </w:t>
      </w:r>
      <w:r>
        <w:rPr/>
        <w:t>Po wyczerpaniu listy mówców przewodniczący rady zamyka dyskusję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2. </w:t>
      </w:r>
      <w:r>
        <w:rPr/>
        <w:t>Po</w:t>
      </w:r>
      <w:r>
        <w:rPr>
          <w:b/>
        </w:rPr>
        <w:t xml:space="preserve"> </w:t>
      </w:r>
      <w:r>
        <w:rPr/>
        <w:t>zamknięciu dyskusji</w:t>
      </w:r>
      <w:r>
        <w:rPr>
          <w:b/>
        </w:rPr>
        <w:t xml:space="preserve"> </w:t>
      </w:r>
      <w:r>
        <w:rPr/>
        <w:t>w razie potrzeby przewodniczący rady zarządza przerwę         w celu umożliwienia właściwej komisji lub zarządowi ustosunkowania się do zgłoszonych         w czasie debaty wniosków, a jeśli zaistnieje taka konieczność przygotowania poprawek              w rozpatrywanym dokumencie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 </w:t>
      </w:r>
      <w:r>
        <w:rPr/>
        <w:t>Po  zamknięciu  dyskusji  przewodniczący   rady  rozpoczyna   procedurę   głosowani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4. </w:t>
      </w:r>
      <w:r>
        <w:rPr/>
        <w:t>Do momentu zarządzenia głosowania, przewodniczący rady może udzielić radnym głosu tylko w celu zgłoszenia i uzasadnienia wniosku formalnego o sposobie lub porządku głosowani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§ 31. 1.</w:t>
      </w:r>
      <w:r>
        <w:rPr/>
        <w:t xml:space="preserve"> Po wyczerpaniu porządku obrad przewodniczący rady kończy sesję, wypowiadając formułę: „Zamykam (nr kolejny sesji) sesję Rady Powiatu we Włocławku”.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</w:rPr>
        <w:t>2.</w:t>
      </w:r>
      <w:r>
        <w:rPr/>
        <w:t> Czas od otwarcia sesji do jej zakończenia uważa się za czas trwania sesji.</w:t>
        <w:br/>
      </w:r>
      <w:r>
        <w:rPr>
          <w:b/>
          <w:bCs/>
        </w:rPr>
        <w:t>3.</w:t>
      </w:r>
      <w:r>
        <w:rPr/>
        <w:t> Postanowienie  ust.  2  dotyczy  także  sesji,  która  objęła więcej niż jedno posiedzenie.</w:t>
      </w:r>
    </w:p>
    <w:p>
      <w:pPr>
        <w:pStyle w:val="NormalnyWeb"/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§ 32. 1. </w:t>
      </w:r>
      <w:r>
        <w:rPr/>
        <w:t xml:space="preserve">Z przebiegu obrad sporządza się zapis dźwiękowy oraz protokół nie później                 niż w 10 dni po jej zakończeniu. Protokół stanowi urzędowe stwierdzenie przebiegu obrad.         Zapis dźwiękowy ulega kasacji po zatwierdzeniu protokołu na następnej sesji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ab/>
        <w:t xml:space="preserve">2. </w:t>
      </w:r>
      <w:r>
        <w:rPr/>
        <w:t>Protokół powinien zawierać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993" w:leader="none"/>
        </w:tabs>
        <w:jc w:val="both"/>
        <w:rPr/>
      </w:pPr>
      <w:r>
        <w:rPr/>
        <w:t>numer, datę i miejsce odbywania sesji, godziny jej rozpoczęcia i zakończenia,               imiona i nazwiska przewodniczącego rady i osoby sporządzającej protokó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1440" w:leader="none"/>
        </w:tabs>
        <w:jc w:val="both"/>
        <w:rPr/>
      </w:pPr>
      <w:r>
        <w:rPr/>
        <w:t>stwierdzenie prawomocności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1440" w:leader="none"/>
        </w:tabs>
        <w:jc w:val="both"/>
        <w:rPr/>
      </w:pPr>
      <w:r>
        <w:rPr/>
        <w:t>odnotowanie przyjęcia protokołu poprzedniej sesji;</w:t>
      </w:r>
    </w:p>
    <w:p>
      <w:pPr>
        <w:pStyle w:val="List"/>
        <w:tabs>
          <w:tab w:val="clear" w:pos="708"/>
          <w:tab w:val="left" w:pos="360" w:leader="none"/>
          <w:tab w:val="left" w:pos="426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ustalony porządek posiedzenia;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jc w:val="both"/>
        <w:rPr/>
      </w:pPr>
      <w:r>
        <w:rPr/>
        <w:t>5) przebieg obrad, a w szczególności: streszczenie wystąpień lub na wniosek mówcy treść jego wystąpienia, teksty zgłoszonych i uchwalonych wniosków, odnotowanie zgłoszenia pisemnych wystąpień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40" w:leader="none"/>
        </w:tabs>
        <w:jc w:val="both"/>
        <w:rPr/>
      </w:pPr>
      <w:r>
        <w:rPr/>
        <w:t>6) przebieg głosowania i jego wyniki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40" w:leader="none"/>
        </w:tabs>
        <w:jc w:val="both"/>
        <w:rPr/>
      </w:pPr>
      <w:r>
        <w:rPr/>
        <w:t>7) wskazanie wniesienia przez radnego zdania odrębnego do treści uchwały;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1440" w:leader="none"/>
        </w:tabs>
        <w:rPr/>
      </w:pPr>
      <w:r>
        <w:rPr>
          <w:rFonts w:cs="Times New Roman" w:ascii="Times New Roman" w:hAnsi="Times New Roman"/>
        </w:rPr>
        <w:t>8) podpis przewodniczącego lub wiceprzewodniczącego prowadzącego obrady i osoby sporządzającej protokół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</w:rPr>
        <w:t>§ 33. 1.</w:t>
      </w:r>
      <w:r>
        <w:rPr/>
        <w:t xml:space="preserve">  Radni  mogą  zgłaszać  poprawki  i  uzupełnienia  do  protokołu  nie  później  niż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do dnia rozpoczęcia następnej sesji rady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O przyjęciu lub odrzuceniu poprawki rozstrzyga przewodniczący rady po wysłuchaniu protokolanta i przesłuchaniu zapisu dźwiękowego przebiegu obrad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bCs/>
        </w:rPr>
        <w:t>2.</w:t>
      </w:r>
      <w:r>
        <w:rPr/>
        <w:t xml:space="preserve"> Jeżeli wniosek, o którym mowa w ust. 1 nie zostanie uwzględniony, wnioskodawca może wnieść sprzeciw do rad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3. </w:t>
      </w:r>
      <w:r>
        <w:rPr/>
        <w:t>Rada przyjmuje protokół z poprzedniej sesji po rozpatrzeniu sprzeciwu, o jakim mowa w ust.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§ 34.</w:t>
      </w:r>
      <w:r>
        <w:rPr/>
        <w:t xml:space="preserve"> </w:t>
      </w:r>
      <w:r>
        <w:rPr>
          <w:b/>
        </w:rPr>
        <w:t>1.</w:t>
      </w:r>
      <w:r>
        <w:rPr/>
        <w:t xml:space="preserve"> Do protokołu dołącza się: listę obecności radnych, listę zaproszonych gości, teksty przyjętych przez radę uchwał, protokoły głosowań tajnych, zgłoszone na piśmie wnioski             nie wygłoszone przez radnych, usprawiedliwienia osób nieobecnych, oświadczenia i inne dokumenty złożone na ręce przewodniczącego rad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2.  </w:t>
      </w:r>
      <w:r>
        <w:rPr/>
        <w:t xml:space="preserve">Protokół  z  obrad  zamieszcza  się  w  Biuletynie  Informacji  Publicznej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4. Uchwały rad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§ 35. 1.</w:t>
      </w:r>
      <w:r>
        <w:rPr/>
        <w:t xml:space="preserve"> Inicjatywa uchwałodawcza przysługuje:</w:t>
      </w:r>
    </w:p>
    <w:p>
      <w:pPr>
        <w:pStyle w:val="Normal"/>
        <w:widowControl w:val="false"/>
        <w:autoSpaceDE w:val="false"/>
        <w:jc w:val="both"/>
        <w:rPr/>
      </w:pPr>
      <w:r>
        <w:rPr/>
        <w:t>1) co najmniej 3 radnym;</w:t>
      </w:r>
    </w:p>
    <w:p>
      <w:pPr>
        <w:pStyle w:val="Normal"/>
        <w:widowControl w:val="false"/>
        <w:autoSpaceDE w:val="false"/>
        <w:jc w:val="both"/>
        <w:rPr/>
      </w:pPr>
      <w:r>
        <w:rPr/>
        <w:t>2) przewodniczącemu rady;</w:t>
      </w:r>
    </w:p>
    <w:p>
      <w:pPr>
        <w:pStyle w:val="Normal"/>
        <w:widowControl w:val="false"/>
        <w:autoSpaceDE w:val="false"/>
        <w:jc w:val="both"/>
        <w:rPr/>
      </w:pPr>
      <w:r>
        <w:rPr/>
        <w:t>3) klubowi radnych;</w:t>
      </w:r>
    </w:p>
    <w:p>
      <w:pPr>
        <w:pStyle w:val="Normal"/>
        <w:widowControl w:val="false"/>
        <w:autoSpaceDE w:val="false"/>
        <w:jc w:val="both"/>
        <w:rPr/>
      </w:pPr>
      <w:r>
        <w:rPr/>
        <w:t>4) komisji rady;</w:t>
      </w:r>
    </w:p>
    <w:p>
      <w:pPr>
        <w:pStyle w:val="Normal"/>
        <w:widowControl w:val="false"/>
        <w:autoSpaceDE w:val="false"/>
        <w:jc w:val="both"/>
        <w:rPr/>
      </w:pPr>
      <w:r>
        <w:rPr/>
        <w:t>5) zarządowi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Projekty uchwał przed wniesieniem ich pod obrady rady powinny być wcześniej zaopiniowane przez właściwe komisje rady. Nie dotyczy to projektów uchwał wniesionych pod obrady rady wskutek zmiany porządku obrad dokonanej w trybie § 23 ust. 2 pkt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Projekty uchwał zgłaszane przez podmioty wymienione w ust. 1 pkt 1 – 4  wymagają zaopiniowania przez zarząd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Przepisu ust. 3 nie stosuje się do projektów uchwał mających charakter opinii                   lub  stanowiska, o których mowa w  § 14 ust.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Przewodniczący rady koordynuje prace związane z opiniowaniem przez komisje rady   i zarząd złożonych projektów uchwa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6.</w:t>
      </w:r>
      <w:r>
        <w:rPr/>
        <w:t xml:space="preserve"> W przypadku wystąpienia kilku inicjatyw uchwałodawczych i przedłożenia kilku projektów uchwał dotyczących tej samej problematyki, o dalszym losie takich projektów rozstrzyga rada poddając każdy z nich pod głosowanie lub podejmując decyzje o przekazaniu ich do odpowiednich komisji w celu wypracowania i przedłożenia jednej wersji projektu uchwały     z ewentualnymi wnioskami mniejszościowymi. Po przekazaniu projektów do odpowiednich komisji przepis ust. 3 stosuje się odpowiedni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7.</w:t>
      </w:r>
      <w:r>
        <w:rPr/>
        <w:t xml:space="preserve"> Opinie, o których mowa w ust. 3 zarząd wyraża w terminie 14 dni od daty otrzymania projektów uchwał. W sytuacjach szczególnych, gdy dochowanie tego terminu z przyczyn niezależnych od zarządu nie jest możliwe, wydłużenia terminu na wniosek zarządu dokonuje przewodniczący rad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ab/>
        <w:t xml:space="preserve">§ 36. 1. </w:t>
      </w:r>
      <w:r>
        <w:rPr/>
        <w:t>Projekt uchwały powinien określać w szczególności:</w:t>
      </w:r>
    </w:p>
    <w:p>
      <w:pPr>
        <w:pStyle w:val="Normal"/>
        <w:jc w:val="both"/>
        <w:rPr/>
      </w:pPr>
      <w:r>
        <w:rPr/>
        <w:t>1) tytuł uchwały;</w:t>
      </w:r>
    </w:p>
    <w:p>
      <w:pPr>
        <w:pStyle w:val="Normal"/>
        <w:jc w:val="both"/>
        <w:rPr/>
      </w:pPr>
      <w:r>
        <w:rPr/>
        <w:t>2) podstawę prawną;</w:t>
      </w:r>
    </w:p>
    <w:p>
      <w:pPr>
        <w:pStyle w:val="Normal"/>
        <w:jc w:val="both"/>
        <w:rPr/>
      </w:pPr>
      <w:r>
        <w:rPr/>
        <w:t>3) przepisy regulujące sprawy będące przedmiotem uchwały;</w:t>
      </w:r>
    </w:p>
    <w:p>
      <w:pPr>
        <w:pStyle w:val="Normal"/>
        <w:jc w:val="both"/>
        <w:rPr/>
      </w:pPr>
      <w:r>
        <w:rPr/>
        <w:t>4) wskazanie organu odpowiedzialnego za wykonanie uchwały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określenie terminu obowiązywania lub wejścia w życie uchwały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uzasadnien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Uzasadnienie obejmuje w szczególności: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) wskazanie potrzeby i celu podjęcia uchwały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przedstawienie rzeczywistego stanu w dziedzinie, która ma być normowana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) wskazanie    różnicy    pomiędzy    dotychczasowym   a   projektowanym   stanem   prawnym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) przedstawienie   przewidywanych   skutków  np.  społecznych,  gospodarczych,   finansow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bCs/>
        </w:rPr>
        <w:t>3.</w:t>
      </w:r>
      <w:r>
        <w:rPr/>
        <w:t xml:space="preserve"> Projekty uchwał są opiniowane co do ich zgodności z prawem przez radcę prawnego starostw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§ 37. </w:t>
      </w:r>
      <w:r>
        <w:rPr/>
        <w:t>Wnioskodawca może cofnąć projekt uchwały w każdej chwili, nie później jednak niż do czasu zarządzenia głosowania przez przewodniczącego ra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§ 38. 1. </w:t>
      </w:r>
      <w:r>
        <w:rPr>
          <w:bCs/>
        </w:rPr>
        <w:t>Uchwały rady powinny być zredagowane w sposób zwięzły, syntetyczny,       przy użyciu wyrażeń w ich powszechnym znaczeni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2. </w:t>
      </w:r>
      <w:r>
        <w:rPr/>
        <w:t>Uchwały rady podpisuje przewodniczący rady. W przypadku nieobecności przewodniczącego rady uchwały podpisuje wiceprzewodniczący rady prowadzący sesj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nyWeb"/>
        <w:spacing w:before="0" w:after="0"/>
        <w:ind w:firstLine="708"/>
        <w:rPr/>
      </w:pPr>
      <w:r>
        <w:rPr>
          <w:rStyle w:val="StrongEmphasis"/>
        </w:rPr>
        <w:t>§ 39</w:t>
      </w:r>
      <w:r>
        <w:rPr/>
        <w:t xml:space="preserve">. </w:t>
      </w:r>
      <w:r>
        <w:rPr>
          <w:b/>
          <w:bCs/>
        </w:rPr>
        <w:t>1.</w:t>
      </w:r>
      <w:r>
        <w:rPr/>
        <w:t> Rada jest związana uchwałą od chwili jej podjęcia.</w:t>
        <w:br/>
        <w:t xml:space="preserve">            </w:t>
      </w:r>
      <w:r>
        <w:rPr>
          <w:b/>
          <w:bCs/>
        </w:rPr>
        <w:t>2.</w:t>
      </w:r>
      <w:r>
        <w:rPr/>
        <w:t xml:space="preserve"> Uchylenie   lub   zmiana   podjętej  uchwały  może  nastąpić  tylko  w  drodze  odrębnej uchwały podjętej nie wcześniej niż na następnej sesji. 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§ 40. 1. </w:t>
      </w:r>
      <w:r>
        <w:rPr/>
        <w:t>Wykaz przyjętych przez radę uchwał, z każdego jej posiedzenia, ogłasza się poprzez wywieszenie na tablicy informacyjnej w siedzibie starostwa przez okres minimum 15 dni od daty ich uchwal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2. </w:t>
      </w:r>
      <w:r>
        <w:rPr/>
        <w:t>Uchwała   bądź   przepis  ustawy  może  przewidywać  odrębny  sposób  jej  ogłasza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5. Procedura głosowa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§ 41. </w:t>
      </w:r>
      <w:r>
        <w:rPr>
          <w:bCs/>
        </w:rPr>
        <w:t>W głosowaniu biorą udział wyłącznie radni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ab/>
        <w:t xml:space="preserve">§ 42. 1. </w:t>
      </w:r>
      <w:r>
        <w:rPr/>
        <w:t>W głosowaniu jawnym radni głosują przez podniesienie ręk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2. </w:t>
      </w:r>
      <w:r>
        <w:rPr/>
        <w:t>Głosowanie jawne zarządza i przeprowadza oraz oblicza oddane głosy przewodniczący rady przy pomocy wiceprzewodniczących i powołanych przez radę sekretarzy obrad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3. </w:t>
      </w:r>
      <w:r>
        <w:rPr/>
        <w:t>Wyniki głosowania jawnego ogłasza przewodniczący ra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bCs/>
        </w:rPr>
        <w:t xml:space="preserve">§ 43. 1. </w:t>
      </w:r>
      <w:r>
        <w:rPr/>
        <w:t>W głosowaniu tajnym radni głosują  za  pomocą  kart  ostemplowanych  pieczęcią rady, a samo głosowanie przeprowadza wybrana z grona radnych komisja skrutacyjna                       z wyłonionym spośród siebie przewodniczącym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Kart do głosowania nie może być więcej niż radnych obecnych na sesji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 </w:t>
      </w:r>
      <w:r>
        <w:rPr/>
        <w:t>Po przeliczeniu</w:t>
      </w:r>
      <w:r>
        <w:rPr>
          <w:b/>
        </w:rPr>
        <w:t xml:space="preserve"> </w:t>
      </w:r>
      <w:r>
        <w:rPr/>
        <w:t>głosów przewodniczący komisji skrutacyjnej odczytuje protokół, podając wynik głosowania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Karty z oddanymi głosami i protokół głosowania stanowią załącznik do protokołu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§ 44. </w:t>
      </w:r>
      <w:r>
        <w:rPr/>
        <w:t>Przewodniczący czuwa nad zachowaniem formalnych przesłanek ważności uchwał, to jest nad stwierdzeniem quorum podczas aktu głosowania i stwierdzeniem, czy uchwałę podjęto przy obowiązującej większości głosów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§ 45. 1. </w:t>
      </w:r>
      <w:r>
        <w:rPr>
          <w:b w:val="false"/>
          <w:bCs w:val="false"/>
        </w:rPr>
        <w:t>Przewodniczący obrad przed poddaniem wniosku pod głosowanie precyzuje          i ogłasza radzie proponowaną treść wniosku w taki sposób, aby jego redakcja była przejrzysta,    a wniosek nie budził wątpliwości co do intencji wnioskodawcy.</w:t>
      </w:r>
    </w:p>
    <w:p>
      <w:pPr>
        <w:pStyle w:val="TextBodyIndent"/>
        <w:rPr/>
      </w:pPr>
      <w:r>
        <w:rPr/>
        <w:t>2.</w:t>
      </w:r>
      <w:r>
        <w:rPr>
          <w:b w:val="false"/>
          <w:bCs w:val="false"/>
        </w:rPr>
        <w:t xml:space="preserve"> Porządek głosowania nad przyjęciem projektów uchwał jest następujący:</w:t>
      </w:r>
    </w:p>
    <w:p>
      <w:pPr>
        <w:pStyle w:val="Normal"/>
        <w:jc w:val="both"/>
        <w:rPr/>
      </w:pPr>
      <w:r>
        <w:rPr/>
        <w:t>1)  głosowanie zgłoszonego wniosku o odrzucenie projektu uchwały;</w:t>
      </w:r>
    </w:p>
    <w:p>
      <w:pPr>
        <w:pStyle w:val="Normal"/>
        <w:jc w:val="both"/>
        <w:rPr/>
      </w:pPr>
      <w:r>
        <w:rPr/>
        <w:t>2) głosowanie zgłoszonych poprawek oraz wniosków mniejszości, jako pierwsze głosuje się poprawki najdalej idące, o kolejności głosowania poprawek decyduje  przewodniczący obrad;</w:t>
      </w:r>
    </w:p>
    <w:p>
      <w:pPr>
        <w:pStyle w:val="Normal"/>
        <w:jc w:val="both"/>
        <w:rPr/>
      </w:pPr>
      <w:r>
        <w:rPr/>
        <w:t>3) głosowanie projektu uchwały w całości ze zgłoszonymi autopoprawkami oraz przyjętymi poprawkami.</w:t>
      </w:r>
    </w:p>
    <w:p>
      <w:pPr>
        <w:pStyle w:val="TextBody"/>
        <w:ind w:firstLine="644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W przypadku głosowania w sprawie wyboru osób, przewodniczący przed zamknięciem listy kandydatów pyta każdego z nich, czy zgadza się kandydować i po otrzymaniu odpowiedzi twierdzącej poddaje pod głosowanie zamknięte listy kandydatów, a następnie zarządza wybory</w:t>
      </w:r>
      <w:r>
        <w:rPr/>
        <w:t>.</w:t>
      </w:r>
    </w:p>
    <w:p>
      <w:pPr>
        <w:pStyle w:val="Normal"/>
        <w:ind w:firstLine="644"/>
        <w:jc w:val="both"/>
        <w:rPr/>
      </w:pPr>
      <w:r>
        <w:rPr>
          <w:b/>
          <w:bCs/>
        </w:rPr>
        <w:t>4.</w:t>
      </w:r>
      <w:r>
        <w:rPr/>
        <w:t xml:space="preserve"> Przepis  ust. 3  nie ma zastosowania, gdy nieobecny kandydat złożył uprzednio zgodę  na piśmie.</w:t>
      </w:r>
    </w:p>
    <w:p>
      <w:pPr>
        <w:pStyle w:val="NormalnyWeb"/>
        <w:spacing w:before="0" w:after="0"/>
        <w:ind w:firstLine="646"/>
        <w:jc w:val="both"/>
        <w:rPr/>
      </w:pPr>
      <w:r>
        <w:rPr>
          <w:b/>
          <w:bCs/>
        </w:rPr>
        <w:t>5.</w:t>
      </w:r>
      <w:r>
        <w:rPr/>
        <w:t xml:space="preserve"> Głosowanie nad poprawkami do poszczególnych paragrafów lub ustępów projektu uchwały następuje według ich kolejności, z tym, że w pierwszej kolejności przewodniczący  poddaje pod głosowanie te poprawki, których przyjęcie lub odrzucenie rozstrzyga o innych poprawkach. O kolejności głosowania poprawek decyduje przewodniczący.</w:t>
      </w:r>
    </w:p>
    <w:p>
      <w:pPr>
        <w:pStyle w:val="Normal"/>
        <w:ind w:firstLine="646"/>
        <w:jc w:val="both"/>
        <w:rPr/>
      </w:pPr>
      <w:r>
        <w:rPr>
          <w:b/>
          <w:bCs/>
        </w:rPr>
        <w:t>6.</w:t>
      </w:r>
      <w:r>
        <w:rPr/>
        <w:t xml:space="preserve"> W przypadku przyjęcia poprawki wykluczającej inne poprawki do projektu uchwały, poprawek tych nie poddaje się pod głosowanie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7.</w:t>
      </w:r>
      <w:r>
        <w:rPr/>
        <w:t xml:space="preserve"> Przewodniczący zarządza głosowanie w ostatniej kolejności za przyjęciem uchwały    w całości ze zmianami wynikającymi z poprawek wniesionych do projektu uchwały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8.</w:t>
      </w:r>
      <w:r>
        <w:rPr/>
        <w:t xml:space="preserve"> Przewodniczący  może odroczyć głosowanie, o jakim mowa w ust. 7 na czas potrzebny</w:t>
      </w:r>
    </w:p>
    <w:p>
      <w:pPr>
        <w:pStyle w:val="Normal"/>
        <w:jc w:val="both"/>
        <w:rPr/>
      </w:pPr>
      <w:r>
        <w:rPr/>
        <w:t>do stwierdzenia, czy wskutek przyjętych poprawek nie zachodzi sprzeczność pomiędzy poszczególnymi postanowieniami uchwały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§ 46. 1. </w:t>
      </w:r>
      <w:r>
        <w:rPr/>
        <w:t>Głosowanie zwykłą większością głosów oznacza, że przechodzi wniosek,      który uzyskał większą liczbę głosów „za” niż „przeciw”. Głosów nieważnych                                 lub wstrzymujących się nie dolicza się do żadnej z grup głosując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2. </w:t>
      </w:r>
      <w:r>
        <w:rPr/>
        <w:t xml:space="preserve">W przypadku równej liczby głosów „za” i „przeciw” w głosowaniu jawnym głosowanie powtarza się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§ 47.</w:t>
      </w:r>
      <w:r>
        <w:rPr/>
        <w:t xml:space="preserve"> </w:t>
      </w:r>
      <w:r>
        <w:rPr>
          <w:rFonts w:cs="Arial"/>
        </w:rPr>
        <w:t xml:space="preserve">Głosowanie bezwzględną większością głosów oznacza, że przyjęty zostaje wniosek, który uzyskał co najmniej o jeden głos więcej od sumy pozostałych ważnie oddanych głosów, tzn. przeciwnych i wstrzymujących się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W razie parzystej liczby ważnie oddanych głosów bezwzględną większość stanowi 50 </w:t>
      </w:r>
      <w:r>
        <w:rPr/>
        <w:t>%</w:t>
      </w:r>
      <w:r>
        <w:rPr>
          <w:rFonts w:cs="Arial"/>
        </w:rPr>
        <w:t xml:space="preserve"> ważnie oddanych głosów plus jeden głos ważnie oddan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 xml:space="preserve">W razie nieparzystej liczby ważnie oddanych głosów bezwzględną większość głosów stanowi pierwsza liczba całkowita przewyższająca połowę ważnie oddanych głosów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6. Komisje rad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§ 48. 1. </w:t>
      </w:r>
      <w:r>
        <w:rPr/>
        <w:t xml:space="preserve">Rada w drodze uchwały, może powoływać ze swojego grona stałe i doraźne komisje do określonych zadań, określając przedmiot ich  działania,  nazwę  oraz  skład  osobow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2. </w:t>
      </w:r>
      <w:r>
        <w:rPr/>
        <w:t>Komisje podlegają radzie w całym zakresie swojej działalności, przedkładają jej plan pracy i sprawozdania z działalnośc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§ 49. 1. </w:t>
      </w:r>
      <w:r>
        <w:rPr/>
        <w:t>W skład komisji wchodzą rad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bowiązkiem radnego jest uczestnictwo w pracach komisji, której jest członkie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 xml:space="preserve">2. </w:t>
      </w:r>
      <w:r>
        <w:rPr/>
        <w:t>Przewodniczącego komisji wybiera rada spośród rad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omisja może powołać sekretarza komisj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 xml:space="preserve">3. </w:t>
      </w:r>
      <w:r>
        <w:rPr/>
        <w:t xml:space="preserve">Wiceprzewodniczącego komisji wybierają radni będący członkami komisj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 xml:space="preserve">4. </w:t>
      </w:r>
      <w:r>
        <w:rPr/>
        <w:t>Radny może być członkiem nie więcej niż 2 komisji stałych, a przewodniczącym - tylko jednej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ab/>
        <w:t xml:space="preserve">§ 50. 1. </w:t>
      </w:r>
      <w:r>
        <w:rPr/>
        <w:t>Do zadań komisji stałych należy w szczególności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) przygotowanie i opiniowanie projektów uchwał rady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) występowanie z inicjatywą uchwałodawczą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3) sprawowanie kontroli nad wykonaniem uchwał rady i uchwał zarządu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4) opiniowanie i rozpatrywanie spraw przekazanych komisji przez radę, zarząd lub inne komisje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5) przyjmowanie i analizowanie skarg i wniosków mieszkańców powiatu dotyczących działalności rady i zarządu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Komisja stała działa zgodnie z własnym planem pracy zatwierdzonym przez radę.   Rada może dokonywać zmian w zatwierdzonym plani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Komisja jest obowiązana przedstawić radzie sprawozdanie ze swojej działalności                 co najmniej raz w roku oraz w każdym czasie – na żądanie rady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ab/>
        <w:t xml:space="preserve">§ 51. 1. </w:t>
      </w:r>
      <w:r>
        <w:rPr/>
        <w:t>Komisja obraduje w obecności co najmniej połowy swojego skład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2. </w:t>
      </w:r>
      <w:r>
        <w:rPr/>
        <w:t>W posiedzeniach komisji, oprócz jej członków, mogą także uczestniczyć: przewodniczący rady, radni nie będący członkami komisji oraz członkowie zarząd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3. </w:t>
      </w:r>
      <w:r>
        <w:rPr/>
        <w:t>Przewodniczący komisji może zaprosić na jej posiedzenie inne osoby,                 których obecność jest uzasadniona ze względu na przedmiot rozpatrywanej spra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8" w:leader="none"/>
          <w:tab w:val="left" w:pos="426" w:leader="none"/>
        </w:tabs>
        <w:jc w:val="both"/>
        <w:rPr/>
      </w:pPr>
      <w:r>
        <w:rPr>
          <w:b/>
          <w:bCs/>
        </w:rPr>
        <w:tab/>
        <w:tab/>
        <w:tab/>
        <w:t xml:space="preserve">§ 52. 1. </w:t>
      </w:r>
      <w:r>
        <w:rPr/>
        <w:t>Przewodniczący komisji zwołuje posiedzenia komisji i ustala projekt porządku dziennego.</w:t>
      </w:r>
    </w:p>
    <w:p>
      <w:pPr>
        <w:pStyle w:val="Normal"/>
        <w:tabs>
          <w:tab w:val="clear" w:pos="708"/>
          <w:tab w:val="left" w:pos="338" w:leader="none"/>
          <w:tab w:val="left" w:pos="426" w:leader="none"/>
        </w:tabs>
        <w:jc w:val="both"/>
        <w:rPr/>
      </w:pPr>
      <w:r>
        <w:rPr/>
        <w:t xml:space="preserve">W razie nieobecności przewodniczącego obowiązki te pełni wiceprzewodniczący.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Przewodniczący komisji obowiązany jest zwołać posiedzenie komisji w celu rozpatrzenia określonej sprawy na wniosek co najmniej 1/3 członków komisji                                   lub przewodniczącego rady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Zawiadomienia o terminie posiedzenia komisji doręcza się radnym i zaproszonym członkom co najmniej na 7 dni przed posiedzeniem komisji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Termin, o którym mowa w ust. 3, uważa się za zachowany, jeżeli zawiadomienie zostało nadane w urzędzie pocztowym na 7 dni przed posiedzeniem komisji. W takim przypadku o zachowaniu terminu decyduje data stempla pocz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§ 53. 1. </w:t>
      </w:r>
      <w:r>
        <w:rPr/>
        <w:t>Do wykonywania określonych zadań rada powołuje komisje doraźne, określając w uchwale ich skład, zakres działania, a także czas na który zostają powołane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  <w:t>Do pracy komisji doraźnych stosuje się odpowiednio postanowienia dotyczące komisji stałych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§ 54. 1. </w:t>
      </w:r>
      <w:r>
        <w:rPr>
          <w:bCs/>
        </w:rPr>
        <w:t>K</w:t>
      </w:r>
      <w:r>
        <w:rPr/>
        <w:t xml:space="preserve">omisje zajmują stanowisko w głosowaniu jawnym zwykłą większością głosów,               w obecności co najmniej połowy jej skład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2. </w:t>
      </w:r>
      <w:r>
        <w:rPr/>
        <w:t>Wnioski odrzucone przez komisję umieszcza się, na żądanie wnioskodawcy                 w sprawozdaniu komisji jako wnioski mniejszości, w szczególności w sprawach dotyczących projektów uchwał rad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3. </w:t>
      </w:r>
      <w:r>
        <w:rPr/>
        <w:t>Sprawozdanie komisji przedstawia na sesji rady przewodniczący komisji                     lub wyznaczony przez komisję radny sprawozdaw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7. Rad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§ 55. 1. </w:t>
      </w:r>
      <w:r>
        <w:rPr/>
        <w:t>Radny obowiązany jest uczestniczyć w posiedzeniach rady i jej komisjach        oraz innych instytucji samorządowych, do których został wybrany lub desygnowan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 xml:space="preserve">2. </w:t>
      </w:r>
      <w:r>
        <w:rPr/>
        <w:t>Radny nie może bez ważnych powodów uchylić się od przyjęcia funkcji w organach powiatu i zrezygnować z ich pełnienia.</w:t>
      </w:r>
    </w:p>
    <w:p>
      <w:pPr>
        <w:pStyle w:val="List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9"/>
        <w:rPr/>
      </w:pPr>
      <w:r>
        <w:rPr>
          <w:b/>
          <w:bCs/>
        </w:rPr>
        <w:t>§ 56. 1.</w:t>
      </w:r>
      <w:r>
        <w:rPr/>
        <w:t> Radny potwierdza swoją obecność na  posiedzeniu   rady i jej komisji  podpisem  na liście obecności.</w:t>
        <w:br/>
        <w:t xml:space="preserve">            </w:t>
      </w:r>
      <w:r>
        <w:rPr>
          <w:b/>
          <w:bCs/>
        </w:rPr>
        <w:t>2.</w:t>
      </w:r>
      <w:r>
        <w:rPr/>
        <w:t> Radny  w  ciągu  7  dni  od  daty  odbycia  się  sesji  lub  posiedzenia  komisji,   winien usprawiedliwić   swoją    nieobecność,   składając    stosowne   pisemne   wyjaśnienia    na    ręce przewodniczącego rady lub przewodniczącego komisji.</w:t>
      </w:r>
    </w:p>
    <w:p>
      <w:pPr>
        <w:pStyle w:val="NormalnyWeb"/>
        <w:spacing w:before="0" w:after="0"/>
        <w:ind w:firstLine="709"/>
        <w:rPr/>
      </w:pPr>
      <w:r>
        <w:rPr/>
      </w:r>
    </w:p>
    <w:p>
      <w:pPr>
        <w:pStyle w:val="NormalnyWeb"/>
        <w:spacing w:before="0" w:after="0"/>
        <w:ind w:firstLine="72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8. Kluby radny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>
          <w:b/>
          <w:bCs/>
        </w:rPr>
        <w:t xml:space="preserve">§ 57. 1. </w:t>
      </w:r>
      <w:r>
        <w:rPr/>
        <w:t>Radni mogą tworzyć kluby radny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ab/>
        <w:t xml:space="preserve">2. </w:t>
      </w:r>
      <w:r>
        <w:rPr/>
        <w:t>Klub tworzy co najmniej trzech radny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ab/>
        <w:t xml:space="preserve">3. </w:t>
      </w:r>
      <w:r>
        <w:rPr/>
        <w:t>Przynależność radnych do klubu jest dobrowoln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§ 58. 1. </w:t>
      </w:r>
      <w:r>
        <w:rPr/>
        <w:t>Utworzenie klubu radnych należy zgłosić przewodniczącemu rady w ciągu 7 dni od dnia zebrania założycielski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2. </w:t>
      </w:r>
      <w:r>
        <w:rPr/>
        <w:t>Zgłoszenie utworzenia klubu radnych powinno zawierać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) imię i nazwisko przewodniczącego klubu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) listę członków klubu z określeniem funkcji wykonywanych w klubie;</w:t>
      </w:r>
    </w:p>
    <w:p>
      <w:pPr>
        <w:pStyle w:val="Normal"/>
        <w:jc w:val="both"/>
        <w:rPr/>
      </w:pPr>
      <w:r>
        <w:rPr/>
        <w:t>3) nazwę klubu – jeżeli klub ją posiad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Działalność klubów radnych nie może być finansowana z budżetu powiatu,                   z wyłączeniem lokali dla klubów radnych, które zarząd w miarę możliwości, zapewni klubom    w budynku starostw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Kluby radnych działają zgodnie z uchwalonymi przez siebie regulaminami. Regulamin klubu nie może być sprzeczny ze statutem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Przewodniczący klubów radnych są obowiązani przedłożyć przewodniczącemu rady regulaminy klubów w terminie 7 dni od ich uchwalenia.</w:t>
      </w:r>
    </w:p>
    <w:p>
      <w:pPr>
        <w:pStyle w:val="NormalnyWeb"/>
        <w:spacing w:before="0" w:after="0"/>
        <w:ind w:firstLine="720"/>
        <w:jc w:val="both"/>
        <w:rPr/>
      </w:pPr>
      <w:r>
        <w:rPr>
          <w:b/>
        </w:rPr>
        <w:t>6.</w:t>
      </w:r>
      <w:r>
        <w:rPr/>
        <w:t xml:space="preserve"> Przedstawiciele klubów mogą przedstawiać stanowiska klubów we wszystkich sprawach będących przedmiotem obrad rady.</w:t>
      </w:r>
    </w:p>
    <w:p>
      <w:pPr>
        <w:pStyle w:val="NormalnyWeb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R O Z D Z I A Ł  4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asady i tryb działania Komisji Rewizyjnej</w:t>
      </w:r>
    </w:p>
    <w:p>
      <w:pPr>
        <w:pStyle w:val="NormalnyWeb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1. Organizacja Komisji Rewizyjn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§ 59. 1.</w:t>
      </w:r>
      <w:r>
        <w:rPr/>
        <w:t xml:space="preserve"> Komisja Rewizyjna składa się z przewodniczącego, zastępcy przewodniczącego, sekretarza oraz pozostałych członków w liczbie ustalonej przez radę.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bCs/>
        </w:rPr>
        <w:t>2.</w:t>
      </w:r>
      <w:r>
        <w:rPr/>
        <w:t xml:space="preserve"> W skład Komisji Rewizyjnej wchodzą przedstawiciele wszystkich klubów,                    z wyjątkiem radnych pełniących funkcję przewodniczącego rady, wiceprzewodniczącego rady oraz radnych będących członkami zarządu</w:t>
      </w:r>
      <w:r>
        <w:rPr>
          <w:b/>
          <w:bCs/>
        </w:rPr>
        <w:t>.</w:t>
      </w:r>
    </w:p>
    <w:p>
      <w:pPr>
        <w:pStyle w:val="TextBodyIndent"/>
        <w:rPr/>
      </w:pPr>
      <w:r>
        <w:rPr/>
        <w:t xml:space="preserve">3. </w:t>
      </w:r>
      <w:r>
        <w:rPr>
          <w:b w:val="false"/>
          <w:bCs w:val="false"/>
        </w:rPr>
        <w:t>Przewodniczącego Komisji Rewizyjnej wybiera rada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Zastępcę przewodniczącego oraz sekretarza Komisji Rewizyjnej wybiera Komisja Rewizyjna spośród swoich członków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§ 60.</w:t>
      </w:r>
      <w:r>
        <w:rPr>
          <w:rFonts w:cs="Times New Roman" w:ascii="Times New Roman" w:hAnsi="Times New Roman"/>
          <w:bCs/>
        </w:rPr>
        <w:t xml:space="preserve"> Przewodniczący Komisji Rewizyjnej: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</w:rPr>
        <w:t>organizuje pracę Komisji Rewizyjnej i prowadzi jej obrady;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przypadku nieobecności  przewodniczącego lub niemożności działania, jego zadania wykonuje zastępc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  <w:t xml:space="preserve">§ 61. 1. </w:t>
      </w:r>
      <w:r>
        <w:rPr>
          <w:b w:val="false"/>
          <w:bCs w:val="false"/>
        </w:rPr>
        <w:t>Członkowie Komisji Rewizyjnej podlegają wyłączeniu od udziału w jej działaniach w sprawach w których może powstać podejrzenie o ich stronniczość lub dotyczą one ich interesu prawnego.</w:t>
      </w:r>
    </w:p>
    <w:p>
      <w:pPr>
        <w:pStyle w:val="TextBodyIndent"/>
        <w:rPr/>
      </w:pPr>
      <w:r>
        <w:rPr/>
        <w:t xml:space="preserve">2. </w:t>
      </w:r>
      <w:r>
        <w:rPr>
          <w:b w:val="false"/>
          <w:bCs w:val="false"/>
        </w:rPr>
        <w:t>W sprawie wyłączenia poszczególnych członków Komisji decyduje pisemnie przewodniczący Komisji Rewizyjnej.</w:t>
      </w:r>
    </w:p>
    <w:p>
      <w:pPr>
        <w:pStyle w:val="TextBodyIndent"/>
        <w:rPr/>
      </w:pPr>
      <w:r>
        <w:rPr/>
        <w:t xml:space="preserve">3. </w:t>
      </w:r>
      <w:r>
        <w:rPr>
          <w:b w:val="false"/>
          <w:bCs w:val="false"/>
        </w:rPr>
        <w:t>O wyłączeniu przewodniczącego Komisji Rewizyjnej  decyduje rada.</w:t>
      </w:r>
    </w:p>
    <w:p>
      <w:pPr>
        <w:pStyle w:val="TextBodyIndent"/>
        <w:rPr/>
      </w:pPr>
      <w:r>
        <w:rPr/>
        <w:t>4.</w:t>
      </w:r>
      <w:r>
        <w:rPr>
          <w:b w:val="false"/>
          <w:bCs w:val="false"/>
        </w:rPr>
        <w:t xml:space="preserve"> Wyłączony członek Komisji Rewizyjnej może odwołać się na piśmie od decyzji                 o wyłączeniu do rady w terminie siedmiu dni od daty powzięcia wiadomości o treści tej decyzji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right="0" w:hanging="0"/>
        <w:rPr>
          <w:bCs w:val="false"/>
        </w:rPr>
      </w:pPr>
      <w:r>
        <w:rPr>
          <w:bCs w:val="false"/>
        </w:rPr>
        <w:t>2. Zasady kontroli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§ 62. 1.</w:t>
      </w:r>
      <w:r>
        <w:rPr>
          <w:rFonts w:cs="Times New Roman" w:ascii="Times New Roman" w:hAnsi="Times New Roman"/>
        </w:rPr>
        <w:t xml:space="preserve"> Komisja Rewizyjna kontroluje działalność zarządu i powiatowych jednostek organizacyjnych, pod względem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ci z prawem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wośc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telnośc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nośc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</w:r>
      <w:r>
        <w:rPr>
          <w:b/>
        </w:rPr>
        <w:t>2</w:t>
      </w:r>
      <w:r>
        <w:rPr>
          <w:b/>
          <w:bCs/>
        </w:rPr>
        <w:t xml:space="preserve">. </w:t>
      </w:r>
      <w:r>
        <w:rPr/>
        <w:t>Komisja Rewizyjna opiniuje wykonanie budżetu powiatu i występuje z wnioskiem             do rady w sprawie udzielenia lub nie udzielenia absolutorium zarządowi. Wniosek w sprawie absolutorium podlega zaopiniowaniu przez regionalną izbę obrachunkow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3. </w:t>
      </w:r>
      <w:r>
        <w:rPr/>
        <w:t>Komisja Rewizyjna wykonuje również inne zadania kontrolne, na zlecenie rad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4. </w:t>
      </w:r>
      <w:r>
        <w:rPr/>
        <w:t>Przepis ust. 3 nie narusza uprawnień kontrolnych innych komisji powołanych         przez rad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§ 63. 1. </w:t>
      </w:r>
      <w:r>
        <w:rPr/>
        <w:t>Komisja Rewizyjna przeprowadza kontrole na podstawie rocznego planu kontroli, zatwierdzonego przez rad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2. </w:t>
      </w:r>
      <w:r>
        <w:rPr/>
        <w:t xml:space="preserve">Komisja Rewizyjna przedstawia radzie projekt planu, o którym mowa w ust. 1,                do dnia 30 listopada roku poprzedzającego rok, którego dotyczy ten plan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3. </w:t>
      </w:r>
      <w:r>
        <w:rPr/>
        <w:t>Za zgodą rady Komisja Rewizyjna może przeprowadzić kontrolę w zakresie                       i terminie nieprzewidzianym w rocznym planie kontro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  <w:t xml:space="preserve">§ 64. 1. </w:t>
      </w:r>
      <w:r>
        <w:rPr>
          <w:b w:val="false"/>
          <w:bCs w:val="false"/>
        </w:rPr>
        <w:t>Postępowanie kontrolne przeprowadza się w sposób umożliwiający bezstronne              i rzetelne ustalenie stanu faktycznego w zakresie działalności kontrolowanego podmiotu, rzetelne jego udokumentowanie i ocenę kontrolowanej działalności według kryteriów ustalonych w § 62 ust. 1.</w:t>
      </w:r>
    </w:p>
    <w:p>
      <w:pPr>
        <w:pStyle w:val="TextBodyIndent"/>
        <w:rPr/>
      </w:pPr>
      <w:r>
        <w:rPr/>
        <w:t xml:space="preserve">2. </w:t>
      </w:r>
      <w:r>
        <w:rPr>
          <w:b w:val="false"/>
          <w:bCs w:val="false"/>
        </w:rPr>
        <w:t>Stan faktyczny ustala się na podstawie dowodów zebranych w toku postępowania kontrolnego.</w:t>
      </w:r>
    </w:p>
    <w:p>
      <w:pPr>
        <w:pStyle w:val="TextBodyIndent"/>
        <w:rPr/>
      </w:pPr>
      <w:r>
        <w:rPr/>
        <w:t xml:space="preserve">3. </w:t>
      </w:r>
      <w:r>
        <w:rPr>
          <w:b w:val="false"/>
          <w:bCs w:val="false"/>
        </w:rPr>
        <w:t>Jako dowody  mogą być wykorzystane w szczególności: dokumenty, wyniki oględzin, zeznania świadków oraz pisemne wyjaśnienia i oświadczenia kontrolowa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4. </w:t>
      </w:r>
      <w:r>
        <w:rPr/>
        <w:t xml:space="preserve">Komisja Rewizyjna w uzgodnieniu z zarządem, może powoływać rzeczoznawców, ekspertów i biegłych lub merytorycznych pracowników starostwa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. Tryb kontrol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§ 65. 1. </w:t>
      </w:r>
      <w:r>
        <w:rPr/>
        <w:t xml:space="preserve">W celu przeprowadzenia czynności kontrolnych przewodniczący Komisji Rewizyjnej wyznacza zespół kontrolny składający się z co najmniej trzech członków Komisji       i ustanawia przewodniczącego zespoł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2. </w:t>
      </w:r>
      <w:r>
        <w:rPr>
          <w:bCs/>
        </w:rPr>
        <w:t>Kontrole prowadzone są na podstawie pisemnego upoważnienia wydanego przez przewodniczącego Komisji Rewizyjn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 xml:space="preserve">3. </w:t>
      </w:r>
      <w:r>
        <w:rPr/>
        <w:t>Przewodniczący Komisji Rewizyjnej, co najmniej na 10 dni przed przeprowadzeniem kontroli, zawiadamia na piśmie kierownika kontrolowanej jednostki organizacyjnej o zakresie                i terminie kontro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Kontrolujący obowiązani są przed przystąpieniem do czynności kontrolnych,       okazać kierownikowi kontrolowanego podmiotu upoważnienie, o którym mowa w ust. 2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§ 66. 1. </w:t>
      </w:r>
      <w:r>
        <w:rPr/>
        <w:t>Kierownicy kontrolowanych jednostek organizacyjnych są obowiązani                do zapewnienia warunków przeprowadzenia kontroli, w szczególności udostępnienia potrzebnych dokumentów oraz udzielenia informacji i wyjaśnie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2. </w:t>
      </w:r>
      <w:r>
        <w:rPr/>
        <w:t>Zespół kontrolny wykonuje czynności kontrolne w dniach i godzinach pracy kontrolowanej jednostk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3. </w:t>
      </w:r>
      <w:r>
        <w:rPr/>
        <w:t>Wykonywanie czynności kontrolnych nie może naruszać porządku pracy obowiązującego w kontrolowanej jednostc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 xml:space="preserve">4. </w:t>
      </w:r>
      <w:r>
        <w:rPr/>
        <w:t>Członkowie Komisji Rewizyjnej są obowiązani przestrzegać przepisów bezpieczeństwa i higieny pracy, sanitarnych oraz dotyczących informacji niejawnych i ochrony danych osobowych obowiązujących w kontrolowanej jednostc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. Protokoły kontrol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§ 67. 1. </w:t>
      </w:r>
      <w:r>
        <w:rPr/>
        <w:t>Zespół kontrolny, w terminie 14 dni od zakończenia kontroli sporządza protokół  z kontroli podpisywany przez członków zespołu oraz kierownika kontrolowanej jednostki, który może wnieść zastrzeżenia do protokołu. Protokół zawiera w szczególności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azwę i adres kontrolowanej jednostki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miona i nazwiska kontrolujących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aty rozpoczęcia i zakończenia czynności kontrolnych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kreślenie przedmiotowego zakresu kontroli i okresu objętego kontrolą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mię i nazwisko kierownika kontrolowanej jednostki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zebieg i wynik czynności kontrolnych, a w szczególności wnioski kontroli wskazujące               na stwierdzenie nieprawidłowości w działalności kontrolowanej jednostki oraz wskazanie dowodów potwierdzających ustalenia zawarte w protokole, a także podpisaną adnotację          o zapoznaniu z protokołem kierownika kontrolowanej jednostki oraz ewentualne uwagi tego kierownika co do treści protokołu lub przebiegu kontro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W przypadku odmowy podpisania protokołu przez kierownika kontrolowanego podmiotu, jest on zobowiązany do złożenia Przewodniczącemu Komisji Rewizyjnej w terminie trzech dni od daty odmowy, pisemnego wyjaśnienia przyczyn   nie podpisania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>W przypadku stwierdzenia nieprawidłowości występujących w kontrolowanej jednostce Komisja Rewizyjna przekazuje Staroście protokół z przeprowadzonej kontroli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>W przypadku określonym w ust. 2 Starosta podejmuje działania zmierzające do usunięcia stwierdzonych nieprawidłowości. O jego wynikach informuje Komisję Rewizyjną w określonym przez nią termin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5. </w:t>
      </w:r>
      <w:r>
        <w:rPr/>
        <w:t>Komisja Rewizyjna przedstawia radzie sprawozdanie z wyników kontroli zleconej przez radę, wyników kontroli wykonania budżetu powiatu oraz z realizacji rocznego planu kontro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6. </w:t>
      </w:r>
      <w:r>
        <w:rPr/>
        <w:t>Sprawozdania z wyników kontroli zleconych przez radę przedstawia się niezwłocznie po zakończeniu kontroli, a z realizacji rocznego planu kontroli okresowo raz na 6 miesięc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. Posiedzenia Komisji Rewizyjn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§ 68. 1.</w:t>
      </w:r>
      <w:r>
        <w:rPr>
          <w:b w:val="false"/>
          <w:bCs w:val="false"/>
        </w:rPr>
        <w:t xml:space="preserve"> Komisja Rewizyjna obraduje na posiedzeniach zwoływanych przez jej przewodniczącego, zgodnie z zatwierdzonym planem pracy oraz w miarę potrzeb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bCs/>
        </w:rPr>
        <w:t>2.</w:t>
      </w:r>
      <w:r>
        <w:rPr/>
        <w:t xml:space="preserve"> Przewodniczący Komisji Rewizyjnej może zapraszać na swoje posied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radnych nie będących członkami Komisji Rewizyj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kierowników powiatowych jednostek organizacyj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osoby zaangażowane na wniosek Komisji Rewizyjnej w charakterze biegłych                 lub ekspertów oraz inne osoby posiadające wiedzę z zakresu obrad komisj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bCs/>
        </w:rPr>
        <w:t xml:space="preserve">3. </w:t>
      </w:r>
      <w:r>
        <w:rPr/>
        <w:t>Sekretarz komisji sporządza z jej posiedzenia protokół, który podlega przyjęciu           na następnym posiedzeniu komisj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bCs/>
        </w:rPr>
        <w:t>§ 69.</w:t>
      </w:r>
      <w:r>
        <w:rPr/>
        <w:t xml:space="preserve"> Komisja Rewizyjna zajmuje stanowisko zwykłą większością głosów                          w obecności co najmniej połowy składu komisji w głosowaniu jawny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§ 70. </w:t>
      </w:r>
      <w:r>
        <w:rPr/>
        <w:t xml:space="preserve">Obsługę techniczną Komisji Rewizyjnej zapewnia  właściwy wydział.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§ 71. 1. </w:t>
      </w:r>
      <w:r>
        <w:rPr>
          <w:b w:val="false"/>
          <w:bCs w:val="false"/>
        </w:rPr>
        <w:t>Komisja Rewizyjna może na zlecenie rady lub po powzięciu stosownych uchwał przez wszystkie zainteresowane komisje współdziałać w wykonywaniu funkcji kontrolnej                     z innymi komisjami rady w zakresie ich właściwości rzeczowej.</w:t>
      </w:r>
    </w:p>
    <w:p>
      <w:pPr>
        <w:pStyle w:val="TextBodyIndent"/>
        <w:rPr/>
      </w:pPr>
      <w:r>
        <w:rPr/>
        <w:t xml:space="preserve">2. </w:t>
      </w:r>
      <w:r>
        <w:rPr>
          <w:b w:val="false"/>
          <w:bCs w:val="false"/>
        </w:rPr>
        <w:t>Współdziałanie może polegać w szczególności na wymianie uwag, informacji               i doświadczeń dotyczących działalności kontrolnej oraz na przeprowadzeniu wspólnych kontroli.</w:t>
      </w:r>
    </w:p>
    <w:p>
      <w:pPr>
        <w:pStyle w:val="TextBodyIndent"/>
        <w:rPr/>
      </w:pPr>
      <w:r>
        <w:rPr/>
        <w:t xml:space="preserve">3. </w:t>
      </w:r>
      <w:r>
        <w:rPr>
          <w:b w:val="false"/>
          <w:bCs w:val="false"/>
        </w:rPr>
        <w:t>Przewodniczący Komisji Rewizyjnej może zwracać się do przewodniczących innych komisji rady o oddelegowanie w skład zespołu kontrolnego radnych mających kwalifikacje                  w zakresie tematyki objętej kontrolą.</w:t>
      </w:r>
    </w:p>
    <w:p>
      <w:pPr>
        <w:pStyle w:val="TextBodyIndent"/>
        <w:rPr/>
      </w:pPr>
      <w:r>
        <w:rPr/>
        <w:t xml:space="preserve">4. </w:t>
      </w:r>
      <w:r>
        <w:rPr>
          <w:b w:val="false"/>
          <w:bCs w:val="false"/>
        </w:rPr>
        <w:t>Do członków innych komisji uczestniczących w kontroli prowadzonej przez Komisję Rewizyjną stosuje się odpowiednio przepisy niniejszego rozdziału.</w:t>
      </w:r>
    </w:p>
    <w:p>
      <w:pPr>
        <w:pStyle w:val="TextBodyIndent"/>
        <w:rPr/>
      </w:pPr>
      <w:r>
        <w:rPr/>
        <w:t xml:space="preserve">5. </w:t>
      </w:r>
      <w:r>
        <w:rPr>
          <w:b w:val="false"/>
          <w:bCs w:val="false"/>
        </w:rPr>
        <w:t>Przewodniczący rady zapewnia koordynację współdziałania poszczególnych komisji   w celu właściwego zapewnienia  ich skuteczności działania.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>
          <w:b/>
          <w:b/>
        </w:rPr>
      </w:pPr>
      <w:r>
        <w:rPr>
          <w:b/>
        </w:rPr>
        <w:t>R O Z D Z I A Ł  5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Organizacja wewnętrzna zarządu 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  <w:bCs/>
        </w:rPr>
        <w:t xml:space="preserve">§  72. 1. </w:t>
      </w:r>
      <w:r>
        <w:rPr/>
        <w:t>Zarząd liczy 5 osób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bCs/>
        </w:rPr>
        <w:t>2.</w:t>
      </w:r>
      <w:r>
        <w:rPr/>
        <w:t xml:space="preserve"> W skład zarządu wchodz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 starosta, jako przewodniczący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 wicestarosta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  pozostali członkowie zarządu w liczbie 3 osób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/>
          <w:bCs/>
        </w:rPr>
        <w:t>3.</w:t>
      </w:r>
      <w:r>
        <w:rPr/>
        <w:t xml:space="preserve"> Zarząd  uważa  się  za  wybrany,   jeżeli   rada  dokonała   wyboru  całego  jego  skład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4. </w:t>
      </w:r>
      <w:r>
        <w:rPr/>
        <w:t>Szczegółowe zasady i tryb dokonywania wyboru starosty, wicestarosty i pozostałych członków zarządu, a także odwoływania starosty i poszczególnych jego członków                          oraz przyjmowania rezygnacji starosty określa ustaw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5. </w:t>
      </w:r>
      <w:r>
        <w:rPr/>
        <w:t>Starosta  jest  wybierany  spośród  kandydatów  zgłoszonych  wyłącznie przez radnych.</w:t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§ 73. 1. </w:t>
      </w:r>
      <w:r>
        <w:rPr/>
        <w:t>Zarząd wykonuje uchwały rady i zadania powiatu określone przepisami prawa     z zachowaniem zasad kolegialnośc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2. </w:t>
      </w:r>
      <w:r>
        <w:rPr/>
        <w:t>Ograniczenie kolegialności w działaniach zarządu dopuszczalne jest wyłącznie              w przypadkach określonych w ustawa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ab/>
        <w:t xml:space="preserve">§ 74. 1. </w:t>
      </w:r>
      <w:r>
        <w:rPr/>
        <w:t>Do zadań zarządu należy w szczególności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jc w:val="both"/>
        <w:rPr/>
      </w:pPr>
      <w:r>
        <w:rPr/>
        <w:t xml:space="preserve">  </w:t>
      </w:r>
      <w:r>
        <w:rPr/>
        <w:t>1) opracowywanie i przedstawianie radzie wszystkich spraw, o których stanowi rada                         oraz przygotowywanie projektów uchwał w tych sprawach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>2) przedkładanie wniosków o zwoływanie sesji rady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>3) wykonywanie uchwał rady, określanie sposobu ich wykonywania oraz składanie radzie sprawozdań z ich wykonania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4) gospodarowanie mieniem powiatu;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>5) wykonywanie    budżetu   i   zapewnienie    prawidłowej   gospodarki    finansowej   powiatu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6) zaciąganie zobowiązań w celu wykonania uchwał rady oraz swych ustawowych i statutowych kompetencji do wysokości ustalonej przez radę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7) rozstrzyganie o występowaniu na drogę sądową w sprawach związanych z gospodarowaniem mieniem powiatu;</w:t>
      </w:r>
    </w:p>
    <w:p>
      <w:pPr>
        <w:pStyle w:val="Tekstpodstawowywcity21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8)</w:t>
      </w:r>
      <w:r>
        <w:rPr/>
        <w:t xml:space="preserve"> </w:t>
      </w:r>
      <w:r>
        <w:rPr>
          <w:b w:val="false"/>
          <w:bCs w:val="false"/>
        </w:rPr>
        <w:t>podejmowanie uchwał w przedmiocie zaskarżania do sądu administracyjnego rozstrzygnięć nadzorczych dotyczących uchwał zarządu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>9) ustalanie  procedury  dokonywania  zamówień  publicznych, na realizację zadań do których jest uprawniony ten organ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10) podejmowanie uchwał w sprawach wypracowania stanowisk dotyczących powołania i odwołania kierowników powiatowych służb, inspekcji i straży wiążących dla starosty uczestniczącego w tych procedurach na zasadach określonych w odpowiednich ustawach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11) zatrudnianie i zwalnianie kierowników jednostek organizacyjnych powiatu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12) udzielanie pełnomocnictw do zarządzania powiatowymi jednostkami organizacyjnymi,          a nadto udzielanie zgody na dokonywanie przez kierowników tych jednostek czynności przekraczających  zakres takiego pełnomocnictw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3) opracowywanie projektów statutu powiatu i regulaminu organizacyjnego starostwa           oraz ich zmian i uzupełnień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14) uchwalanie regulaminów organizacyjnych jednostek organizacyjnych powiatu;                   chyba, że przepisy ustaw stanowią inaczej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15) wykonywanie innych zadań w sprawach zastrzeżonych ustawami lub w statucie dla zarządu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Rada w drodze odrębnej uchwały może upoważnić zarząd do wyłączności w realizacji innych zadań niż te, o których mowa w ust.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§ 75. 1. </w:t>
      </w:r>
      <w:r>
        <w:rPr/>
        <w:t>Starosta organizuje pracę zarządu i starostwa, kieruje bieżącymi sprawami powiatu oraz reprezentuje powiat na zewnątrz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2. </w:t>
      </w:r>
      <w:r>
        <w:rPr/>
        <w:t>W sprawach nie cierpiących zwłoki związanych z zagrożeniem interesu publicznego, zagrażających bezpośrednio zdrowiu i życiu oraz w sprawach mogących spowodować znaczne straty materialne, starosta podejmuje niezbędne czynności należące do właściwości zarządu.    Nie dotyczy to wydawania przepisów porządkow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3. </w:t>
      </w:r>
      <w:r>
        <w:rPr/>
        <w:t>Czynności, o których mowa w ust. 2, wymagają przedstawienia do zatwierdzenia             na najbliższym posiedzeniu zarząd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4. </w:t>
      </w:r>
      <w:r>
        <w:rPr/>
        <w:t>Starosta jest kierownikiem starostwa, zwierzchnikiem służbowym pracowników starostwa i kierowników jednostek organizacyjnych powiatu  oraz zwierzchnikiem powiatowych służb, inspekcji i straż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5. </w:t>
      </w:r>
      <w:r>
        <w:rPr/>
        <w:t>Starosta w ramach kompetencji, o których mowa w ust. 4, wydaje zarządzenia              o charakterze organizacyjno - porządkowym, a także może zarządzać przeprowadzenie kontroli w starostwie i jednostkach organizacyjnych powiat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6. </w:t>
      </w:r>
      <w:r>
        <w:rPr/>
        <w:t>W indywidualnych sprawach z zakresu administracji publicznej należących                      do właściwości powiatu decyzje wydaje starosta, chyba że przepisy szczególne przewidują wydanie decyzji przez zarząd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7. </w:t>
      </w:r>
      <w:r>
        <w:rPr/>
        <w:t>Starosta może upoważnić wicestarostę, poszczególnych członków zarządu, pracowników starostwa, powiatowych służb, inspekcji i straży oraz kierowników jednostek organizacyjnych powiatu oraz pracowników tych jednostek - o ile przepisy szczególne                      to dopuszczają do wydawania w jego imieniu decyzji, o których mowa w ust. 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8. </w:t>
      </w:r>
      <w:r>
        <w:rPr/>
        <w:t xml:space="preserve">Decyzje wydane przez zarząd z zakresu administracji publicznej podpisuje starosta. W decyzji wymienia się imiona i nazwiska członków zarządu, którzy brali udział w wydaniu decyzj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9. </w:t>
      </w:r>
      <w:r>
        <w:rPr/>
        <w:t>Od decyzji, o których mowa w ust. 6 i 8 służy odwołanie do Samorządowego Kolegium Odwoławczego, chyba że przepis szczególny stanowi inacz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R O Z D Z I A Ł  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Tryb pracy zarząd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1. Przygotowanie posiedzenia zarzą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bCs/>
        </w:rPr>
        <w:t xml:space="preserve">§ 76. 1. </w:t>
      </w:r>
      <w:r>
        <w:rPr/>
        <w:t>Do zadań starosty w zakresie organizowania pracy zarządu należy                        w szczególności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) przygotowanie projektu porządku obrad zarządu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) określenie czasu i miejsca posiedzenia zarządu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3) przygotowywanie materiałów do projektowanego porządku obrad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4) zapewnienie obsługi posiedzenia zarządu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W przygotowaniu materiałów na posiedzenia zarządu uczestniczą bezpośrednio naczelnicy wydziałów starostwa lub pracownicy przez nich wyznaczeni oraz kierownicy powiatowych służb, inspekcji i straży oraz jednostek organizacyjnych powiatu, wnosząc             je pod obrady za pośrednictwem nadzorującego członka zarządu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Osoby, o których mowa w ust. 2, odpowiadają za merytoryczną wartość przedkładanego materiału oraz uczestniczą w posiedzeniu zarządu referując przygotowane materiały i udzielając niezbędnych wyjaśni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osiedzenia zarzą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ab/>
        <w:t xml:space="preserve">§ 77. 1. </w:t>
      </w:r>
      <w:r>
        <w:rPr/>
        <w:t>Członkowie  zarządu   są   obowiązani   brać   czynny   udział   w   jego   praca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2. </w:t>
      </w:r>
      <w:r>
        <w:rPr/>
        <w:t>Zarząd obraduje i podejmuje rozstrzygnięcia na posiedzeniach zwoływanych w miarę potrzeby, jednak nie rzadziej niż dwa razy w miesiąc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3. </w:t>
      </w:r>
      <w:r>
        <w:rPr/>
        <w:t>W razie potrzeby starosta może zwołać posiedzenie zarządu w innym terminie,             a także rozszerzyć porządek obrad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4. </w:t>
      </w:r>
      <w:r>
        <w:rPr/>
        <w:t>Starosta jest obowiązany zwołać posiedzenie zarządu na pisemny wniosek co najmniej dwóch członków zarządu w terminie trzech dni od złożenia wnios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§ 78. 1. </w:t>
      </w:r>
      <w:r>
        <w:rPr/>
        <w:t>Posiedzenia zarządu zwołuje oraz przewodniczy im starosta, a w przypadku nieobecności starosty wicestarost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2. </w:t>
      </w:r>
      <w:r>
        <w:rPr/>
        <w:t>W posiedzeniach zarządu z głosem stanowiącym uczestniczą członkowie zarządu,           a z głosem doradczym sekretarz i skarbnik powiat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3. </w:t>
      </w:r>
      <w:r>
        <w:rPr/>
        <w:t>Do udziału w posiedzeniach zarządu starosta może zobowiązać pracowników starostwa, kierowników powiatowych służb, inspekcji i straży oraz jednostek organizacyjnych powiatu, właściwych ze względu na przedmiot obrad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4. </w:t>
      </w:r>
      <w:r>
        <w:rPr/>
        <w:t>Do udziału w posiedzeniach zarządu mogą zostać zaproszone inne osoby,                     w szczególności rad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5. </w:t>
      </w:r>
      <w:r>
        <w:rPr/>
        <w:t>Zwołujący posiedzenie zarządu zawiadamia na piśmie wszystkich jego członków     oraz sekretarza powiatu i skarbnika powiatu, na co najmniej 3 dni przed zaplanowanym terminem posiedzenia. Zawiadomienie powinno zawierać informacje o dniu, godzinie i miejscu posiedzenia, porządek obrad oraz materiały i niezbędne załącznik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6. </w:t>
      </w:r>
      <w:r>
        <w:rPr/>
        <w:t>W sytuacjach nagłych, dla zwołania posiedzenia zarządu przepisu ust. 5 nie stosuje się, pod warunkiem dostarczenia przed posiedzeniem materiałów dotyczących tematyki obrad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ab/>
        <w:t xml:space="preserve">§  79. 1. </w:t>
      </w:r>
      <w:r>
        <w:rPr/>
        <w:t>Z posiedzenia zarządu sporządza się protokó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2. </w:t>
      </w:r>
      <w:r>
        <w:rPr/>
        <w:t>W protokole podaje się imiona i nazwiska członków zarządu uczestniczących                     w posiedzeniu, a w przypadku gdy w posiedzeniu zarządu uczestniczyły również inne osoby,        w protokole podaje się ich imiona i nazwiska oraz wskazuje w jakim charakterze te osoby uczestniczyły w posiedzeni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3. </w:t>
      </w:r>
      <w:r>
        <w:rPr>
          <w:rFonts w:cs="Arial"/>
        </w:rPr>
        <w:t xml:space="preserve">Protokół posiedzenia zarządu powinien odzwierciedlać jego przebieg, a zwłaszcza przebieg dyskusji nad rozstrzygnięciami podejmowanymi przez zarząd, wynik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przeprowadzonych głosowań wraz ze zdaniami odrębnymi członków zarządu, jeżeli zgłaszający zdanie odrębne zawnioskuje o wpisanie jego treści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4. </w:t>
      </w:r>
      <w:r>
        <w:rPr/>
        <w:t>Protokół posiedzenia zarządu podpisują wszyscy członkowie zarządu uczestniczący w posiedzeni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5. </w:t>
      </w:r>
      <w:r>
        <w:rPr/>
        <w:t>Członkowie zarządu oraz inni uczestnicy posiedzenia mogą zgłosić do protokołu wniosek o jego sprostowanie lub uzupełnien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6. </w:t>
      </w:r>
      <w:r>
        <w:rPr/>
        <w:t>Zarząd przyjmuje protokół posiedzenia na posiedzeniu następnym. W razie zgłoszenia wniosków, o których mowa w ust. 5, o ich uwzględnieniu rozstrzyga zarzą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§ 80. </w:t>
      </w:r>
      <w:r>
        <w:rPr/>
        <w:t>Starosta składa radzie na każdej sesji pisemne sprawozdanie z działalności zarządu w okresie międzysesyjny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bCs/>
        </w:rPr>
        <w:t xml:space="preserve">§ 81. 1. </w:t>
      </w:r>
      <w:r>
        <w:rPr/>
        <w:t>Zarząd rozstrzyga w formie uchwał sprawy należące do jego kompetencji wynikające z ustaw oraz przepisów wykonawczych do ustaw i w granicach upoważnień ustawow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2. </w:t>
      </w:r>
      <w:r>
        <w:rPr/>
        <w:t xml:space="preserve">Oprócz uchwał zawierających rozstrzygnięcia, zarząd może podejmować inne uchwały, </w:t>
        <w:br/>
        <w:t>w szczególności zawierające opinie i stanowiska zarząd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3. </w:t>
      </w:r>
      <w:r>
        <w:rPr/>
        <w:t>Uchwały zarządu podpisują wszyscy członkowie zarządu obecni na posiedzeniu zarząd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bCs/>
        </w:rPr>
        <w:t xml:space="preserve">4. </w:t>
      </w:r>
      <w:r>
        <w:rPr/>
        <w:t>W sprawach innych niż te, o których mowa w ust. 1 i 2 zarząd podejmuje rozstrzygnięcia i decyzje, których treść zawiera się w protokol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5. </w:t>
      </w:r>
      <w:r>
        <w:rPr/>
        <w:t>Rozstrzygnięcia i decyzje zarządu, o których mowa w ust. 1, 2 i 4 oraz § 75 ust. 8, starosta przekazuje na piśmie do bezpośredniej realizacji lub sprawowania nadzoru, właściwym w sprawach tych rozstrzygnięć i decyzji naczelnikom wydziałów starostwa, kierownikom powiatowych służb, inspekcji i straży oraz kierownikom jednostek organizacyjnych powiatu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§ 82. 1. </w:t>
      </w:r>
      <w:r>
        <w:rPr/>
        <w:t>Inicjatywa uchwałodawcza przysługuje członkom zarządu oraz sekretarzowi                 i skarbnikowi powiat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 xml:space="preserve">§ 83. 1. </w:t>
      </w:r>
      <w:r>
        <w:rPr/>
        <w:t>Skarbnik powiatu jest głównym księgowym budżetu powiat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2. </w:t>
      </w:r>
      <w:r>
        <w:rPr/>
        <w:t>Zadania skarbnika powiatu jako głównego księgowego budżetu powiatu określają odrębne przepis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3. </w:t>
      </w:r>
      <w:r>
        <w:rPr/>
        <w:t>Skarbnik powiatu kontrasygnuje dokumenty dotyczące czynności prawnych mogących spowodować powstanie zobowiązań majątkow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4. </w:t>
      </w:r>
      <w:r>
        <w:rPr/>
        <w:t>Do kontrasygnaty czynności, o których mowa w ust. 3, skarbnik może upoważnić inną osob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5. </w:t>
      </w:r>
      <w:r>
        <w:rPr/>
        <w:t>Skarbnik powiatu, który odmówił kontrasygnaty, ma jednak obowiązek jej dokonania na pisemne polecenie starosty, przy równoczesnym powiadomieniu rady i regionalnej izby obrachunkowej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R O Z D Z I A Ł  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stki organizacyjne powiatu, powiatowe służby, inspekcje</w:t>
      </w:r>
    </w:p>
    <w:p>
      <w:pPr>
        <w:pStyle w:val="Tekstpodstawowy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straże,  powiatowa administracja zespolona</w:t>
      </w:r>
    </w:p>
    <w:p>
      <w:pPr>
        <w:pStyle w:val="Tekstpodstawowy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§  84. 1. </w:t>
      </w:r>
      <w:r>
        <w:rPr/>
        <w:t>Jednostki organizacyjne powiatu tworzy się w celu wykonywania zadań powiatu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2. </w:t>
      </w:r>
      <w:r>
        <w:rPr/>
        <w:t>Do jednostek, o których mowa w ust. 1 należą: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) Powiatowe Centrum Pomocy Rodzinie we Włocławku;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 Dom Pomocy Społecznej w Wilkowiczkach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Dom Pomocy Społecznej w Kowalu;</w:t>
      </w:r>
    </w:p>
    <w:p>
      <w:pPr>
        <w:pStyle w:val="Normal"/>
        <w:jc w:val="both"/>
        <w:rPr/>
      </w:pPr>
      <w:r>
        <w:rPr/>
        <w:t xml:space="preserve">  </w:t>
      </w:r>
      <w:r>
        <w:rPr/>
        <w:t>4) Dom Pomocy Społecznej w Rzeżewie;</w:t>
      </w:r>
    </w:p>
    <w:p>
      <w:pPr>
        <w:pStyle w:val="Normal"/>
        <w:jc w:val="both"/>
        <w:rPr/>
      </w:pPr>
      <w:r>
        <w:rPr/>
        <w:t xml:space="preserve">  </w:t>
      </w:r>
      <w:r>
        <w:rPr/>
        <w:t>5) Dom Pomocy Społecznej w Kurowie;</w:t>
      </w:r>
    </w:p>
    <w:p>
      <w:pPr>
        <w:pStyle w:val="Normal"/>
        <w:jc w:val="both"/>
        <w:rPr/>
      </w:pPr>
      <w:r>
        <w:rPr/>
        <w:t xml:space="preserve">  </w:t>
      </w:r>
      <w:r>
        <w:rPr/>
        <w:t>6) Dom Dziecka w Lubieniu Kujawskim;</w:t>
      </w:r>
    </w:p>
    <w:p>
      <w:pPr>
        <w:pStyle w:val="Normal"/>
        <w:jc w:val="both"/>
        <w:rPr/>
      </w:pPr>
      <w:r>
        <w:rPr/>
        <w:t xml:space="preserve">  </w:t>
      </w:r>
      <w:r>
        <w:rPr/>
        <w:t>7) Poradnia Psychologiczno - Pedagogiczna w Lubrańcu;</w:t>
      </w:r>
    </w:p>
    <w:p>
      <w:pPr>
        <w:pStyle w:val="Normal"/>
        <w:jc w:val="both"/>
        <w:rPr/>
      </w:pPr>
      <w:r>
        <w:rPr/>
        <w:t xml:space="preserve">  </w:t>
      </w:r>
      <w:r>
        <w:rPr/>
        <w:t>8) Poradnia Psychologiczno - Pedagogiczna w Lubieniu Kujawskim;</w:t>
      </w:r>
    </w:p>
    <w:p>
      <w:pPr>
        <w:pStyle w:val="Normal"/>
        <w:jc w:val="both"/>
        <w:rPr/>
      </w:pPr>
      <w:r>
        <w:rPr/>
        <w:t xml:space="preserve">  </w:t>
      </w:r>
      <w:r>
        <w:rPr/>
        <w:t>9) Wielofunkcyjna Placówka Opiekuńczo - Wychowawcza w Brzeziu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/>
        <w:t>10) Liceum Ogólnokształcące im. Królowej Jadwigi w Kowalu;</w:t>
      </w:r>
    </w:p>
    <w:p>
      <w:pPr>
        <w:pStyle w:val="Normal"/>
        <w:jc w:val="both"/>
        <w:rPr/>
      </w:pPr>
      <w:r>
        <w:rPr/>
        <w:t>11) Liceum Ogólnokształcące dla Dorosłych w Kowalu;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Zespół Szkół im. Jana Kasprowicza w Izbicy Kujawskiej;</w:t>
      </w:r>
    </w:p>
    <w:p>
      <w:pPr>
        <w:pStyle w:val="List"/>
        <w:rPr/>
      </w:pPr>
      <w:r>
        <w:rPr>
          <w:rFonts w:cs="Times New Roman" w:ascii="Times New Roman" w:hAnsi="Times New Roman"/>
        </w:rPr>
        <w:t>13)</w:t>
      </w:r>
      <w:r>
        <w:rPr/>
        <w:t xml:space="preserve"> </w:t>
      </w:r>
      <w:r>
        <w:rPr>
          <w:rFonts w:cs="Times New Roman" w:ascii="Times New Roman" w:hAnsi="Times New Roman"/>
        </w:rPr>
        <w:t>Zespół Szkół w Lubrańcu;</w:t>
      </w:r>
    </w:p>
    <w:p>
      <w:pPr>
        <w:pStyle w:val="Normal"/>
        <w:jc w:val="both"/>
        <w:rPr/>
      </w:pPr>
      <w:r>
        <w:rPr/>
        <w:t>14) Zespół Szkół Specjalnych w Brzeziu;</w:t>
      </w:r>
    </w:p>
    <w:p>
      <w:pPr>
        <w:pStyle w:val="Normal"/>
        <w:jc w:val="both"/>
        <w:rPr/>
      </w:pPr>
      <w:r>
        <w:rPr/>
        <w:t>15) Zespół Szkół im. Władysława Reymonta w Chodczu;</w:t>
      </w:r>
    </w:p>
    <w:p>
      <w:pPr>
        <w:pStyle w:val="Normal"/>
        <w:jc w:val="both"/>
        <w:rPr/>
      </w:pPr>
      <w:r>
        <w:rPr/>
        <w:t>16) Zespół Szkół  im. Marii Grodzickiej w Lubrańcu - Marysinie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/>
        <w:t>17) Samodzielny Publiczny Zespół Przychodni Specjalistycznych we Włocławku;</w:t>
      </w:r>
    </w:p>
    <w:p>
      <w:pPr>
        <w:pStyle w:val="Normal"/>
        <w:jc w:val="both"/>
        <w:rPr/>
      </w:pPr>
      <w:r>
        <w:rPr/>
        <w:t>18) Powiatowy Zarząd Dróg we Włocławku z siedzibą w Jarantowicach;</w:t>
      </w:r>
    </w:p>
    <w:p>
      <w:pPr>
        <w:pStyle w:val="Normal"/>
        <w:jc w:val="both"/>
        <w:rPr/>
      </w:pPr>
      <w:r>
        <w:rPr/>
        <w:t>19) Powiatowy Urząd Pracy we Włocławku.</w:t>
        <w:tab/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Jednostki organizacyjne powiatu tworzy, przekształca i likwiduje oraz wyposaża                 w majątek rada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Zarząd prowadzi i aktualizuje wykaz jednostek organizacyjnych powiatu.            Wykaz udostępnia się do publicznego wglądu w starostw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85. 1. </w:t>
      </w:r>
      <w:r>
        <w:rPr/>
        <w:t>Kierownicy powiatowych służb, inspekcji i straży wykonują określone                w ustawach zadania i kompetencje przy pomocy jednostek organizacyjnych – komend                  i inspektoratów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. </w:t>
      </w:r>
      <w:r>
        <w:rPr>
          <w:szCs w:val="20"/>
        </w:rPr>
        <w:t>Jednostki organizacyjne stanowiące aparat pomocniczy kierowników powiatowych służb, inspekcji i straży może tworzyć, przekształcać i likwidować wojewoda, na wniosek starosty, zaopiniowany przez właściwego kierownika zespolonej służby, inspekcji lub straży wojewódzkiej, chyba że przepisy odrębne stanowią inaczej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 </w:t>
      </w:r>
      <w:r>
        <w:rPr/>
        <w:t>Jednostki organizacyjne, o których mowa w ust. 2, z wyjątkiem jednostek organizacyjnych Policji, są powiatowymi jednostkami budżetowymi w rozumieniu przepisów ustawy o finansach publicznych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4. </w:t>
      </w:r>
      <w:r>
        <w:rPr/>
        <w:t>Do jednostek organizacyjnych, o których mowa w ust. 1 należą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bCs/>
        </w:rPr>
        <w:t>1)</w:t>
      </w:r>
      <w:r>
        <w:rPr>
          <w:b/>
          <w:bCs/>
        </w:rPr>
        <w:t xml:space="preserve"> </w:t>
      </w:r>
      <w:r>
        <w:rPr/>
        <w:t>Powiatowy Inspektorat Nadzoru Budowlanego we Włocławku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440" w:leader="none"/>
        </w:tabs>
        <w:jc w:val="both"/>
        <w:rPr/>
      </w:pPr>
      <w:r>
        <w:rPr/>
        <w:t>2) Komenda Miejska Policji we Włocławku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440" w:leader="none"/>
        </w:tabs>
        <w:jc w:val="both"/>
        <w:rPr/>
      </w:pPr>
      <w:r>
        <w:rPr/>
        <w:t>3) Komenda Miejska Państwowej Straży Pożarnej we Włocławku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440" w:leader="none"/>
        </w:tabs>
        <w:jc w:val="both"/>
        <w:rPr/>
      </w:pPr>
      <w:r>
        <w:rPr/>
        <w:t>4) Powiatowy Inspektorat Weterynarii we Włocławku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Jednostki, o których mowa w ust. 4 pkt 2-4 mające status jednostek miejskich, właściwych dla miasta Włocławek, wykonują zadania na rzecz tego miasta i powiatu                    na zasadach określonych w ustawach</w:t>
      </w:r>
      <w:r>
        <w:rPr>
          <w:rStyle w:val="Znakiprzypiswdolnych"/>
          <w:position w:val="0"/>
          <w:sz w:val="24"/>
          <w:vertAlign w:val="baseline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6.</w:t>
      </w:r>
      <w:r>
        <w:rPr/>
        <w:t xml:space="preserve"> Starosta sprawując zwierzchnictwo w stosunku do powiatowych służb, inspekcji            i straż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709" w:leader="none"/>
        </w:tabs>
        <w:jc w:val="both"/>
        <w:rPr/>
      </w:pPr>
      <w:r>
        <w:rPr/>
        <w:t>powołuje i odwołuje kierowników tych jednostek, w uzgodnieniu z wojewodą,                       a także wykonuje wobec nich czynności z zakresu prawa pracy, jeżeli przepisy szczególne    nie stanowią inaczej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709" w:leader="none"/>
        </w:tabs>
        <w:jc w:val="both"/>
        <w:rPr/>
      </w:pPr>
      <w:r>
        <w:rPr/>
        <w:t>zatwierdza programy ich dział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709" w:leader="none"/>
        </w:tabs>
        <w:jc w:val="both"/>
        <w:rPr/>
      </w:pPr>
      <w:r>
        <w:rPr/>
        <w:t>uzgadnia wspólne działanie tych jednostek na obszarze powiat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709" w:leader="none"/>
        </w:tabs>
        <w:jc w:val="both"/>
        <w:rPr/>
      </w:pPr>
      <w:r>
        <w:rPr/>
        <w:t>w sytuacjach szczególnych kieruje wspólnymi działaniami tych jednostek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709" w:leader="none"/>
        </w:tabs>
        <w:jc w:val="both"/>
        <w:rPr/>
      </w:pPr>
      <w:r>
        <w:rPr/>
        <w:t>zleca w uzasadnionych przypadkach przeprowadzenie kontroli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</w:t>
      </w:r>
      <w:r>
        <w:rPr/>
        <w:t xml:space="preserve"> Szczegółowe warunki lub zasady powoływania, odwoływania oraz tryb zatrudniania           i zwalniania kierowników i pracowników powiatowych służb, inspekcji i straży,                           a także sprawowania zwierzchnictwa, o którym mowa w ust. 6, określają odrębne ustawy.</w:t>
      </w:r>
    </w:p>
    <w:p>
      <w:pPr>
        <w:pStyle w:val="Normal"/>
        <w:ind w:firstLine="3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38"/>
        <w:jc w:val="both"/>
        <w:rPr/>
      </w:pPr>
      <w:r>
        <w:rPr>
          <w:b/>
          <w:bCs/>
        </w:rPr>
        <w:t xml:space="preserve">§  86. </w:t>
      </w:r>
      <w:r>
        <w:rPr/>
        <w:t>Powiatową administrację zespoloną, z zastrzeżeniem § 85 ust. 5, stanowi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2" w:leader="none"/>
          <w:tab w:val="left" w:pos="338" w:leader="none"/>
          <w:tab w:val="left" w:pos="426" w:leader="none"/>
        </w:tabs>
        <w:ind w:left="-22" w:hanging="0"/>
        <w:jc w:val="both"/>
        <w:rPr/>
      </w:pPr>
      <w:r>
        <w:rPr/>
        <w:t>Starostwo Powiatowe we Włocławk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2" w:leader="none"/>
          <w:tab w:val="left" w:pos="338" w:leader="none"/>
          <w:tab w:val="left" w:pos="426" w:leader="none"/>
        </w:tabs>
        <w:ind w:left="-22" w:hanging="0"/>
        <w:jc w:val="both"/>
        <w:rPr/>
      </w:pPr>
      <w:r>
        <w:rPr/>
        <w:t>Powiatowy Urząd Pracy we Włocławk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2" w:leader="none"/>
          <w:tab w:val="left" w:pos="338" w:leader="none"/>
          <w:tab w:val="left" w:pos="426" w:leader="none"/>
        </w:tabs>
        <w:ind w:left="-22" w:hanging="0"/>
        <w:jc w:val="both"/>
        <w:rPr/>
      </w:pPr>
      <w:r>
        <w:rPr/>
        <w:t xml:space="preserve">jednostki organizacyjne, o których mowa w § 85 ust. 4. </w:t>
      </w:r>
    </w:p>
    <w:p>
      <w:pPr>
        <w:pStyle w:val="Normal"/>
        <w:tabs>
          <w:tab w:val="clear" w:pos="708"/>
          <w:tab w:val="left" w:pos="338" w:leader="none"/>
          <w:tab w:val="left" w:pos="426" w:leader="none"/>
        </w:tabs>
        <w:ind w:lef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8" w:leader="none"/>
          <w:tab w:val="left" w:pos="426" w:leader="none"/>
        </w:tabs>
        <w:ind w:lef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8" w:leader="none"/>
          <w:tab w:val="left" w:pos="426" w:leader="none"/>
        </w:tabs>
        <w:ind w:lef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8" w:leader="none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R O Z D Z I A Ł 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spodarka finansowa i mienie powia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87. 1. </w:t>
      </w:r>
      <w:r>
        <w:rPr/>
        <w:t>Powiat prowadzi samodzielnie gospodarkę finansową na podstawie budżetu powiatu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>Budżet powiatu jest planem finansowym obejmującym dochody i wydatki powiatu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Budżet powiatu jest uchwalany przez radę na rok kalendarzowy zwany dalej „rokiem budżetowym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88. 1. </w:t>
      </w:r>
      <w:r>
        <w:rPr/>
        <w:t>Opracowywanie i przedstawianie do uchwalenia projektu budżetu powiatu,               a także inicjatywa w sprawie zmian tego budżetu, należą do wyłącznej kompetencji zarządu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>Zarząd przygotowuje i przedstawia radzie, nie później niż do dnia 15 listopada roku poprzedzającego rok budżetowy, projekt budżetu uwzględniając zasady prawa budżetowego           oraz ustalenia rady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Bez zgody zarządu, rada nie może wprowadzić w projekcie budżetu zmian powodujących zwiększenie wydatków nie znajdujących pokrycia w planowych dochodach              lub zwiększenia planowanych dochodów bez jednoczesnego ustanowienia źródeł tych dochod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89. </w:t>
      </w:r>
      <w:r>
        <w:rPr/>
        <w:t>Rada określa tryb prac nad projektem uchwały budżetowej, ustalając                        w szczególności:</w:t>
      </w:r>
    </w:p>
    <w:p>
      <w:pPr>
        <w:pStyle w:val="Normal"/>
        <w:jc w:val="both"/>
        <w:rPr/>
      </w:pPr>
      <w:r>
        <w:rPr/>
        <w:t>1) obowiązki jednostek organizacyjnych powiatu oraz powiatowych służb, inspekcji i straży,              w toku prac nad projektem budżetu powiatu;</w:t>
      </w:r>
    </w:p>
    <w:p>
      <w:pPr>
        <w:pStyle w:val="Normal"/>
        <w:jc w:val="both"/>
        <w:rPr/>
      </w:pPr>
      <w:r>
        <w:rPr/>
        <w:t>2) wymaganą przez radę szczegółowość projektu, z zastrzeżeniem, że szczegółowość ta nie może być mniejsza niż określona w odrębnych przepisach;</w:t>
      </w:r>
    </w:p>
    <w:p>
      <w:pPr>
        <w:pStyle w:val="Normal"/>
        <w:jc w:val="both"/>
        <w:rPr/>
      </w:pPr>
      <w:r>
        <w:rPr/>
        <w:t>3) wymagane materiały informacyjne, które zarząd powinien przedstawić radzie wraz                         z projektem uchwały budżetowej;</w:t>
      </w:r>
    </w:p>
    <w:p>
      <w:pPr>
        <w:pStyle w:val="Normal"/>
        <w:jc w:val="both"/>
        <w:rPr/>
      </w:pPr>
      <w:r>
        <w:rPr/>
        <w:t xml:space="preserve">4) terminy obowiązujące w toku prac nad projektem budżetu powiatu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90. 1. </w:t>
      </w:r>
      <w:r>
        <w:rPr/>
        <w:t>Uchwała budżetowa powiatu powinna być uchwalona przed rozpoczęciem roku budżetowego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>W przypadku nieuchwalenia budżetu w terminie wymienionym w ust. 1, do czasu uchwalenia budżetu przez radę, nie później jednak niż do dnia 31 marca roku budżetowego, podstawą gospodarki budżetowej jest projekt budżetu przedłożony radzi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W przypadku nieuchwalenia budżetu w terminie, o którym mowa w ust. 2, Regionalna Izba Obrachunkowa ustala budżet powiatu najpóźniej do dnia 30 kwietnia roku budżetowego.  Do dnia ustalenia budżetu przez Regionalną Izbę Obrachunkową podstawą gospodarki budżetowej jest projekt, o którym mowa w ust. 2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/>
        <w:t>W przypadku, gdy dochody i wydatki państwa określa ustawa o prowizorium budżetowym, rada może uchwalić prowizorium budżetowe powiatu na okres objęty prowizorium budżetowym państwa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</w:t>
      </w:r>
      <w:r>
        <w:rPr/>
        <w:t>Uchwałę budżetową powiatu lub uchwałę, o której mowa w ust. 4, starosta przedkłada Regionalnej Izbie Obrachunkowej w ciągu 7 dni od dnia jej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§ 91. </w:t>
      </w:r>
      <w:r>
        <w:rPr>
          <w:bCs/>
        </w:rPr>
        <w:t>Za właściwe gospodarowanie mieniem powiatu odpowiedzialny jest zarząd,                   a także kierownicy powiatowych służb, inspekcji i straży oraz jednostek organizacyjnych powia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O Z D Z I A Ł 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Zasady dostępu i korzystania z dokumentów </w:t>
      </w:r>
      <w:r>
        <w:rPr>
          <w:b/>
          <w:bCs/>
        </w:rPr>
        <w:br/>
        <w:t>r</w:t>
      </w:r>
      <w:r>
        <w:rPr>
          <w:rStyle w:val="StrongEmphasis"/>
        </w:rPr>
        <w:t>ady, komisji i zarządu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§  92. 1. </w:t>
      </w:r>
      <w:r>
        <w:rPr>
          <w:rFonts w:cs="Times New Roman" w:ascii="Times New Roman" w:hAnsi="Times New Roman"/>
          <w:bCs/>
        </w:rPr>
        <w:t>Działalność organów powiatu jest jawna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graniczenie jawności może wynikać wyłącznie z ustaw.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Cs/>
        </w:rPr>
        <w:t>Jawność działania organów powiatu obejmuje w szczególności prawo do uzyskania informacji, wstępu na sesje rady i posiedzenia jej komisji, a także dostępu do dokumentów wynikających z wykonywania zadań publicznych, w tym z protokołów posiedzeń organów powiatu i komisji rady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</w:rPr>
        <w:t>§  93.</w:t>
      </w:r>
      <w:r>
        <w:rPr>
          <w:rFonts w:cs="Times New Roman" w:ascii="Times New Roman" w:hAnsi="Times New Roman"/>
        </w:rPr>
        <w:t xml:space="preserve"> Uchwały rady i zarządu powinny być podane do publicznej wiadomości w drodze ogłoszenia na tablicy ogłoszeń w budynku  starostwa  oraz  w  formie  przekazu  elektronicznego.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§  94. </w:t>
      </w:r>
      <w:r>
        <w:rPr>
          <w:rFonts w:cs="Times New Roman" w:ascii="Times New Roman" w:hAnsi="Times New Roman"/>
          <w:bCs/>
        </w:rPr>
        <w:t>Dostęp do dokumentów oznacza prawo do: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 czytania informacji o dokumencie;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 wgląd do dokumentów;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 sporządzanie odpisów i notatek z dokumentu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</w:rPr>
        <w:t>§  95.</w:t>
      </w:r>
      <w:r>
        <w:rPr>
          <w:rFonts w:cs="Times New Roman" w:ascii="Times New Roman" w:hAnsi="Times New Roman"/>
        </w:rPr>
        <w:t xml:space="preserve"> Szczegółowe zasady udostępniania informacji publicznej określa ustawa z dnia               6 września 2001 r. o dostępie do informacji publicznej (Dz. U. Nr 112, poz. 1198, ze zm.)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§ 96. </w:t>
      </w:r>
      <w:r>
        <w:rPr>
          <w:rFonts w:cs="Times New Roman" w:ascii="Times New Roman" w:hAnsi="Times New Roman"/>
          <w:bCs/>
        </w:rPr>
        <w:t>Dokumenty udostępniane są do wglądu</w:t>
      </w:r>
      <w:r>
        <w:rPr>
          <w:rFonts w:cs="Times New Roman" w:ascii="Times New Roman" w:hAnsi="Times New Roman"/>
        </w:rPr>
        <w:t xml:space="preserve"> wyłącznie w starostwie w obecności pracownika starostwa, w godzinach pracy Urzędu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</w:rPr>
        <w:t xml:space="preserve">§ 97. </w:t>
      </w:r>
      <w:r>
        <w:rPr>
          <w:rFonts w:cs="Times New Roman" w:ascii="Times New Roman" w:hAnsi="Times New Roman"/>
        </w:rPr>
        <w:t>Udostępnieniu podlegają protokoły z sesji rady, oraz protokoły z posiedzeń komisji rady i zarządu powiatu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</w:rPr>
        <w:t>§ 98.</w:t>
      </w:r>
      <w:r>
        <w:rPr>
          <w:rFonts w:cs="Times New Roman" w:ascii="Times New Roman" w:hAnsi="Times New Roman"/>
        </w:rPr>
        <w:t xml:space="preserve"> Dokumenty z zakresu działania rady i komisji oraz zarządu udostępnia się               we  właściwym wydziale w dniach i godzinach pracy starostwa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</w:rPr>
        <w:t xml:space="preserve">§ 99. </w:t>
      </w:r>
      <w:r>
        <w:rPr>
          <w:rFonts w:cs="Times New Roman" w:ascii="Times New Roman" w:hAnsi="Times New Roman"/>
        </w:rPr>
        <w:t>Można żądać uwierzytelnienia sporządzonych odpisów, fotografii oraz odbitek kserograficznych z dokumentów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tki kserograficzne wykonuje się za opłatą odpowiadającą kosztom ich sporząd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100. </w:t>
      </w:r>
      <w:r>
        <w:rPr/>
        <w:t>Do wglądu udostępnia się dokumenty z wyłączeniem tych, których jawność została ograniczona na podstawie ustawy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 O Z D Z I A Ł  1 0</w:t>
      </w:r>
    </w:p>
    <w:p>
      <w:pPr>
        <w:pStyle w:val="Heading2"/>
        <w:jc w:val="left"/>
        <w:rPr/>
      </w:pPr>
      <w:r>
        <w:rPr/>
        <w:t xml:space="preserve">                                              </w:t>
      </w:r>
    </w:p>
    <w:p>
      <w:pPr>
        <w:pStyle w:val="Heading2"/>
        <w:jc w:val="left"/>
        <w:rPr/>
      </w:pPr>
      <w:r>
        <w:rPr/>
        <w:t xml:space="preserve">                                                         </w:t>
      </w:r>
      <w:r>
        <w:rPr/>
        <w:t>Przepisy końcow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§  101. </w:t>
      </w:r>
      <w:r>
        <w:rPr/>
        <w:t>Zmian statutu dokonuje rada w trybie właściwym dla jego uchwa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02. </w:t>
      </w:r>
      <w:r>
        <w:rPr/>
        <w:t>W sprawach nieuregulowanych w niniejszym statucie mają zastosowanie odpowiednie przepisy ustawy o samorządzie powiatowy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03. </w:t>
      </w:r>
      <w:r>
        <w:rPr/>
        <w:t>Statut podlega ogłoszeniu w Dzienniku Urzędowym Województwa               Kujawsko - Pomorskiego.</w:t>
      </w:r>
      <w:r>
        <w:rPr>
          <w:b/>
        </w:rPr>
        <w:t xml:space="preserve"> 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5800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71957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3545" w:right="0" w:hanging="0"/>
      <w:jc w:val="both"/>
      <w:outlineLvl w:val="8"/>
    </w:pPr>
    <w:rPr>
      <w:rFonts w:ascii="Arial" w:hAnsi="Arial" w:cs="Arial"/>
      <w:b/>
      <w:bCs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0" w:right="0" w:firstLine="720"/>
      <w:jc w:val="both"/>
    </w:pPr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86" w:leader="none"/>
      </w:tabs>
      <w:suppressAutoHyphens w:val="true"/>
      <w:ind w:left="426" w:right="0" w:hanging="426"/>
      <w:jc w:val="both"/>
    </w:pPr>
    <w:rPr>
      <w:b/>
      <w:bCs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20:00Z</dcterms:created>
  <dc:creator>Starostwo Powiatowe</dc:creator>
  <dc:description/>
  <cp:keywords/>
  <dc:language>en-US</dc:language>
  <cp:lastModifiedBy>Starostwo</cp:lastModifiedBy>
  <cp:lastPrinted>2009-10-23T13:48:00Z</cp:lastPrinted>
  <dcterms:modified xsi:type="dcterms:W3CDTF">2009-11-26T11:20:00Z</dcterms:modified>
  <cp:revision>10</cp:revision>
  <dc:subject/>
  <dc:title>Załącznik do Uchwały nr </dc:title>
</cp:coreProperties>
</file>