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 xml:space="preserve">Załącznik do Zarządzenia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Nr 22/2011 Starosty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  <w:tab/>
        <w:tab/>
        <w:tab/>
        <w:tab/>
        <w:tab/>
        <w:t>Włocławskiego z dnia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  <w:tab/>
        <w:tab/>
        <w:tab/>
        <w:tab/>
        <w:tab/>
        <w:t>28 lutego 2011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AUDYTU WEWNĘTRZNEGO POWIATU WŁOCŁAWSKI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1. Postanowienia ogólne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1. </w:t>
      </w:r>
      <w:r>
        <w:rPr/>
        <w:t>Ilekroć w treści Karty Audytu Wewnętrznego jest mowa o:</w:t>
      </w:r>
    </w:p>
    <w:p>
      <w:pPr>
        <w:pStyle w:val="Normal"/>
        <w:autoSpaceDE w:val="false"/>
        <w:jc w:val="both"/>
        <w:rPr/>
      </w:pPr>
      <w:r>
        <w:rPr/>
        <w:t>1) jednostce – rozumie się przez to Starostwo Powiatowe we Włocławku lub powiatowe jednostki organizacyjne,</w:t>
      </w:r>
    </w:p>
    <w:p>
      <w:pPr>
        <w:pStyle w:val="Normal"/>
        <w:autoSpaceDE w:val="false"/>
        <w:jc w:val="both"/>
        <w:rPr/>
      </w:pPr>
      <w:r>
        <w:rPr/>
        <w:t>2) Staroście – rozumie się przez to Starostę Włocławskiego,</w:t>
      </w:r>
    </w:p>
    <w:p>
      <w:pPr>
        <w:pStyle w:val="Normal"/>
        <w:autoSpaceDE w:val="false"/>
        <w:jc w:val="both"/>
        <w:rPr/>
      </w:pPr>
      <w:r>
        <w:rPr/>
        <w:t>3) audytorze wewnętrznym – rozumie się przez to audytora usługodawcy,</w:t>
      </w:r>
    </w:p>
    <w:p>
      <w:pPr>
        <w:pStyle w:val="Normal"/>
        <w:autoSpaceDE w:val="false"/>
        <w:jc w:val="both"/>
        <w:rPr/>
      </w:pPr>
      <w:r>
        <w:rPr/>
        <w:t>4) zadaniu audytowym - należy przez to rozumieć, zadanie zapewniające i czynności doradcze,</w:t>
      </w:r>
    </w:p>
    <w:p>
      <w:pPr>
        <w:pStyle w:val="Normal"/>
        <w:autoSpaceDE w:val="false"/>
        <w:jc w:val="both"/>
        <w:rPr/>
      </w:pPr>
      <w:r>
        <w:rPr/>
        <w:t>5) zadaniu zapewniającym - należy przez to rozumieć, zespół działań podejmowanych w celu dostarczenia niezależnej i obiektywnej oceny kontroli zarządczej oraz obiektywne badanie dowodów w celu dostarczenia niezależnej oceny procesów zarządzania ryzykiem, kontroli i ładu organizacyjnego,</w:t>
      </w:r>
    </w:p>
    <w:p>
      <w:pPr>
        <w:pStyle w:val="Normal"/>
        <w:autoSpaceDE w:val="false"/>
        <w:jc w:val="both"/>
        <w:rPr/>
      </w:pPr>
      <w:r>
        <w:rPr/>
        <w:t>6) czynnościach doradczych - należy przez to rozumieć, inne niż zadania zapewniające, działania podejmowane przez audytora wewnętrznego, których charakter i zakres są uzgodnione ze Starostą i których zamierzeniem jest usprawnienie funkcjonowania jednostki. Celem usług doradczych jest przysporzenie wartości i usprawnienie procesów ładu organizacyjnego, zarządzania ryzykiem i kontroli z zachowaniem zasady, że audytor wewnętrzny nie przejmuje obowiązków kierownictwa z zachowaniem zasady, że audytor wewnętrzny nie przyjmuje na siebie odpowiedzialności kierownictwa.</w:t>
      </w:r>
    </w:p>
    <w:p>
      <w:pPr>
        <w:pStyle w:val="Normal"/>
        <w:autoSpaceDE w:val="false"/>
        <w:jc w:val="both"/>
        <w:rPr/>
      </w:pPr>
      <w:r>
        <w:rPr/>
        <w:t>7) rozporządzeniu – rozporządzenie Ministra Finansów w sprawie przeprowadzania i dokumentowania audytu wewnętrznego aktualnej na dany dzień,</w:t>
      </w:r>
    </w:p>
    <w:p>
      <w:pPr>
        <w:pStyle w:val="Normal"/>
        <w:autoSpaceDE w:val="false"/>
        <w:jc w:val="both"/>
        <w:rPr/>
      </w:pPr>
      <w:r>
        <w:rPr/>
        <w:t>8) ustawie – mowa jest o ustawie o finansach publicznych aktualnej na dany dzień,</w:t>
      </w:r>
    </w:p>
    <w:p>
      <w:pPr>
        <w:pStyle w:val="Normal"/>
        <w:autoSpaceDE w:val="false"/>
        <w:jc w:val="both"/>
        <w:rPr/>
      </w:pPr>
      <w:r>
        <w:rPr/>
        <w:t>9) standardach audytu wewnętrznego – rozumie się przez to Międzynarodowe Standardy Profesjonalnej Praktyki Audytu Wewnętrznego,</w:t>
      </w:r>
    </w:p>
    <w:p>
      <w:pPr>
        <w:pStyle w:val="Normal"/>
        <w:autoSpaceDE w:val="false"/>
        <w:jc w:val="both"/>
        <w:rPr/>
      </w:pPr>
      <w:r>
        <w:rPr/>
        <w:t>10) kodeks etyki – rozumie się przez to zasady i normy etyczne wykonywania zawodu audytora wewnętrznego określone przez Instytut Audytorów Wewnętrznych I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2. Misja, ogólne zasady i cele audytu wewnętrzneg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§ 2. Misja audytu wewnętrznego jest ochrona interesów powiatu przez świadczenie niezależnych, obiektywnych i systematycznych usług zapewniających i doradczych odnoszących się do celów powiatu oraz zachodzących w niej procesów służących usprawnieniu jej funkcjonowania, poprzez poprawę skuteczności zarządzania w tym zarządzania ryzykiem oraz ocenę systemu kontroli zarządczej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3. </w:t>
      </w:r>
      <w:r>
        <w:rPr/>
        <w:t>Ogólnym celem audytu wewnętrznego jest przysparzanie wartości i usprawnianie funkcjonowania jednostek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4. </w:t>
      </w:r>
      <w:r>
        <w:rPr/>
        <w:t>Audyt wewnętrzny jest działalnością niezależną i obiektywną, której celem jest wspieranie Starosty w realizacji celów i zadań przez systematyczną ocenę kontroli zarządczej oraz czynności doradcz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5. </w:t>
      </w:r>
      <w:r>
        <w:rPr/>
        <w:t>Ogólnym celem prowadzania audytu wewnętrznego jest:</w:t>
      </w:r>
    </w:p>
    <w:p>
      <w:pPr>
        <w:pStyle w:val="Normal"/>
        <w:autoSpaceDE w:val="false"/>
        <w:jc w:val="both"/>
        <w:rPr/>
      </w:pPr>
      <w:r>
        <w:rPr/>
        <w:t>- niezależna i obiektywna działalność, której celem jest przysporzenie wartości i usprawnienie działalności operacyjnej powiatu,</w:t>
      </w:r>
    </w:p>
    <w:p>
      <w:pPr>
        <w:pStyle w:val="Normal"/>
        <w:autoSpaceDE w:val="false"/>
        <w:jc w:val="both"/>
        <w:rPr>
          <w:iCs/>
        </w:rPr>
      </w:pPr>
      <w:r>
        <w:rPr/>
        <w:t>- uporządkowany sposób i systematyczne oceny procesów zarządzania ryzykiem, kontroli i procesów ładu organizacyjnego</w:t>
      </w:r>
      <w:r>
        <w:rPr>
          <w:iCs/>
        </w:rPr>
        <w:t>, a także przyczyniania się do poprawy ich działa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- pomoc w osiągnięciu celów powiatu zapewniając o skuteczności ww. procesów, jak również poprzez doradztw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3. Prawa i obowiązki audytora wewnętrznego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6. 1. </w:t>
      </w:r>
      <w:r>
        <w:rPr/>
        <w:t>Audytor wewnętrzny, wykonując swoje zadania, przestrzega zasady wynikające z Kodeksu etyki IIA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</w:t>
      </w:r>
      <w:r>
        <w:rPr/>
        <w:t>Audytor wewnętrzny obowiązany jest prowadzenia audytu wewnętrznego zgodnie z przepisami ustawy i rozporządzenia.</w:t>
      </w:r>
    </w:p>
    <w:p>
      <w:pPr>
        <w:pStyle w:val="Normal"/>
        <w:autoSpaceDE w:val="false"/>
        <w:jc w:val="both"/>
        <w:rPr/>
      </w:pPr>
      <w:r>
        <w:rPr/>
        <w:t>3. Audytor wewnętrzny powinien postępować rozważnie, z odpowiednią starannością i profesjonalizmem, co jednak nie oznacza nieomylności.</w:t>
      </w:r>
    </w:p>
    <w:p>
      <w:pPr>
        <w:pStyle w:val="Normal"/>
        <w:autoSpaceDE w:val="false"/>
        <w:jc w:val="both"/>
        <w:rPr/>
      </w:pPr>
      <w:r>
        <w:rPr/>
        <w:t>4. Audytor wewnętrzny szanuje wartość i własność informacji, którą otrzymał i nie ujawnia jej bez odpowiedniego upoważnienia, chyba że istnieje prawny lub zawodowy obowiązek jej ujawnienia.</w:t>
      </w:r>
    </w:p>
    <w:p>
      <w:pPr>
        <w:pStyle w:val="Normal"/>
        <w:autoSpaceDE w:val="false"/>
        <w:jc w:val="both"/>
        <w:rPr/>
      </w:pPr>
      <w:r>
        <w:rPr/>
        <w:t>5. Audytor wewnętrzny w zakresie wykonywania swoich zadań utrzymuje stałe kontakty z poszczególnymi jednostkami organizacyjnymi, niezwiązane bezpośrednio z przeprowadzeniem konkretnego zadania audytow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6. Audytor wewnętrzny w zakresie wykonywania swoich zadań współpracuje z audytorami zewnętrznymi, a także w razie konieczności z innymi specjalistami zewnętrznym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§ 7.</w:t>
      </w:r>
      <w:r>
        <w:rPr>
          <w:b/>
          <w:bCs/>
        </w:rPr>
        <w:t xml:space="preserve"> </w:t>
      </w:r>
      <w:r>
        <w:rPr>
          <w:color w:val="000000"/>
        </w:rPr>
        <w:t>1. Audytor wewnętrzny jest uprawniony do przeprowadzania zadania audytowego obejmującego wszystkie obszary działalności jednostk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Audytor wewnętrzny jest upoważniony do dostępu do danych, personelu i majątku rzeczowego w zakresie wymaganym do wykonywania zadań audyt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Audytor wewnętrzny ma zagwarantowane prawo wstępu do pomieszczeń jednostki oraz wglądu do wszelkich dokumentów, informacji i danych oraz innych materiałów związanych z funkcjonowaniem jednostki, w tym utrwalonych na elektronicznych nośnikach danych, jak również do sporządzania ich kopii, odpisów, wyciągów, zestawień lub wydruków, z zachowaniem przepisów o tajemnicy ustawowo chronionej. </w:t>
      </w:r>
      <w:r>
        <w:rPr/>
        <w:t>Pracownicy jednostki są obowiązani udzielać informacji i wyjaśnień, a także sporządzać i potwierdzać kopie, odpisy, wyciągi lub zesta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Audytor wewnętrzny ma prawo dostępu do wszystkich pracowników (bez zgody przełożonych) oraz wszelkich innych źródeł informacji potrzebnych do przeprowadzenia audytu wewnętrznego i związanych z funkcjonowaniem jednostki, w której jest przeprowadzany audyt wewnętrz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Audytor wewnętrzny ma prawo uzyskiwać od kierowników i pracowników jednostek informacje oraz wyjaśnienia w celu zapewnienia efektywnego i wydajnego przeprowadzania audytu wewnętrzn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Audytor wewnętrzny nie jest odpowiedzialny za procesy zarządzania ryzykiem i procesy kontroli zarządczej w jednostce, ale poprzez swoją niezależną i obiektywną ocenę wspiera Starostę w realizacji celów i zadań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</w:rPr>
        <w:t>7. Audytor wewnętrzny nie jest odpowiedzialny za wykrywanie przestępstw, ale powinien posiadać wiedzę pozwalającą mu zidentyfikować znamiona przestępstw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4. Niezależność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8. </w:t>
      </w:r>
      <w:r>
        <w:rPr/>
        <w:t>Audytor wewnętrzny podlega bezpośrednio Staroście, który zapewnia niezależność i organizacyjną odrębność wykonywanych przez audytora zadań oraz ciągłość prowadzenia audytu wewnętrznego w jednostc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9. </w:t>
      </w:r>
      <w:r>
        <w:rPr/>
        <w:t>Audytor wewnętrzny jest niezależny w wykonywaniu swoich zadań i podlega tylko przepisom prawa, normom etyki zawodowej i standardom audytu wewnętrznego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</w:t>
      </w:r>
      <w:r>
        <w:rPr/>
        <w:t>10. 1. Audytor wewnętrzny nie może przyjmować takich zadań i uprawnień, które wchodzą w zakres zarządzania jednostką, lub działań operacyjnych w jednostkach.</w:t>
      </w:r>
    </w:p>
    <w:p>
      <w:pPr>
        <w:pStyle w:val="Normal"/>
        <w:autoSpaceDE w:val="false"/>
        <w:jc w:val="both"/>
        <w:rPr/>
      </w:pPr>
      <w:r>
        <w:rPr/>
        <w:t>2. Zakres i sposób przeprowadzania audytu wewnętrznego nie może być ograniczany. Audytor wewnętrzny niezwłocznie powiadamia Starostę o wszelkich próbach ograniczania zakresu audytu.</w:t>
      </w:r>
    </w:p>
    <w:p>
      <w:pPr>
        <w:pStyle w:val="Normal"/>
        <w:autoSpaceDE w:val="false"/>
        <w:jc w:val="both"/>
        <w:rPr/>
      </w:pPr>
      <w:r>
        <w:rPr/>
        <w:t>3. Audytor nie może przyjmować zadań lub uprawnień, które wchodzą w zakres zarządzania jednostką.</w:t>
      </w:r>
    </w:p>
    <w:p>
      <w:pPr>
        <w:pStyle w:val="Normal"/>
        <w:autoSpaceDE w:val="false"/>
        <w:jc w:val="both"/>
        <w:rPr/>
      </w:pPr>
      <w:r>
        <w:rPr/>
        <w:t>4. Audytor nie powinien realizować zadań, które mogą powodować powstanie potencjalnych konfliktów interesów lub zarzutu stronniczości.</w:t>
      </w:r>
    </w:p>
    <w:p>
      <w:pPr>
        <w:pStyle w:val="Normal"/>
        <w:autoSpaceDE w:val="false"/>
        <w:jc w:val="both"/>
        <w:rPr>
          <w:bCs/>
        </w:rPr>
      </w:pPr>
      <w:r>
        <w:rPr/>
        <w:t>5. Wprowadza się zakaz narzucania audytorowi wewnętrznemu zakresu audytu i wpływania na sposób wykonania pracy i informowania o wynika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5. Zakres oraz zasięg działania audytu wewnętrznego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</w:t>
      </w:r>
      <w:r>
        <w:rPr/>
        <w:t xml:space="preserve">11. </w:t>
      </w:r>
      <w:r>
        <w:rPr>
          <w:color w:val="000000"/>
        </w:rPr>
        <w:t>Audytor wewnętrzny przeprowadza audyt wewnętrzny w Starostwie Powiatowym oraz powiatowych jednostkach organizacyjnyc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12. </w:t>
      </w:r>
      <w:r>
        <w:rPr/>
        <w:t>1. Audyt wewnętrzny obejmuje niezależne i obiektywne wspieranie Starosty w realizacji celów i zadań przez systematyczną ocenę adekwatności, skuteczności i efektywności funkcjonującej kontroli zarządczej w zakresie:</w:t>
      </w:r>
    </w:p>
    <w:p>
      <w:pPr>
        <w:pStyle w:val="Normal"/>
        <w:autoSpaceDE w:val="false"/>
        <w:jc w:val="both"/>
        <w:rPr/>
      </w:pPr>
      <w:r>
        <w:rPr/>
        <w:t>a) zgodności działalności z przepisami prawa oraz procedurami wewnętrznymi</w:t>
      </w:r>
    </w:p>
    <w:p>
      <w:pPr>
        <w:pStyle w:val="Normal"/>
        <w:autoSpaceDE w:val="false"/>
        <w:jc w:val="both"/>
        <w:rPr/>
      </w:pPr>
      <w:r>
        <w:rPr/>
        <w:t>b) skuteczności i efektywności działania,</w:t>
      </w:r>
    </w:p>
    <w:p>
      <w:pPr>
        <w:pStyle w:val="Normal"/>
        <w:autoSpaceDE w:val="false"/>
        <w:jc w:val="both"/>
        <w:rPr/>
      </w:pPr>
      <w:r>
        <w:rPr/>
        <w:t>c) wiarygodności sprawozdań</w:t>
      </w:r>
    </w:p>
    <w:p>
      <w:pPr>
        <w:pStyle w:val="Normal"/>
        <w:autoSpaceDE w:val="false"/>
        <w:jc w:val="both"/>
        <w:rPr/>
      </w:pPr>
      <w:r>
        <w:rPr/>
        <w:t>d) ochrony zasobów,</w:t>
      </w:r>
    </w:p>
    <w:p>
      <w:pPr>
        <w:pStyle w:val="Normal"/>
        <w:autoSpaceDE w:val="false"/>
        <w:jc w:val="both"/>
        <w:rPr/>
      </w:pPr>
      <w:r>
        <w:rPr/>
        <w:t>e)przestrzegania i promowania zasad etycznego postępowania</w:t>
      </w:r>
    </w:p>
    <w:p>
      <w:pPr>
        <w:pStyle w:val="Normal"/>
        <w:autoSpaceDE w:val="false"/>
        <w:jc w:val="both"/>
        <w:rPr/>
      </w:pPr>
      <w:r>
        <w:rPr/>
        <w:t>f) efektywności i skuteczności przepływu informacji,</w:t>
      </w:r>
    </w:p>
    <w:p>
      <w:pPr>
        <w:pStyle w:val="Normal"/>
        <w:autoSpaceDE w:val="false"/>
        <w:jc w:val="both"/>
        <w:rPr>
          <w:bCs/>
        </w:rPr>
      </w:pPr>
      <w:r>
        <w:rPr/>
        <w:t>g) zarządzania ryzykiem.</w:t>
      </w:r>
    </w:p>
    <w:p>
      <w:pPr>
        <w:pStyle w:val="Normal"/>
        <w:autoSpaceDE w:val="false"/>
        <w:jc w:val="both"/>
        <w:rPr/>
      </w:pPr>
      <w:r>
        <w:rPr/>
        <w:t>2. Audyt wewnętrzny obejmuje ocenę adekwatności, skuteczności i efektywności systemu kontroli zarządczej, w szczególności poprzez:</w:t>
      </w:r>
    </w:p>
    <w:p>
      <w:pPr>
        <w:pStyle w:val="Normal"/>
        <w:autoSpaceDE w:val="false"/>
        <w:jc w:val="both"/>
        <w:rPr/>
      </w:pPr>
      <w:r>
        <w:rPr/>
        <w:t>1) przegląd ustanowionych mechanizmów kontroli wewnętrznej oraz wiarygodności i rzetelności informacji operacyjnych, zarządczych i finansowych oraz jakości realizowanych zadań,</w:t>
      </w:r>
    </w:p>
    <w:p>
      <w:pPr>
        <w:pStyle w:val="Normal"/>
        <w:autoSpaceDE w:val="false"/>
        <w:jc w:val="both"/>
        <w:rPr/>
      </w:pPr>
      <w:r>
        <w:rPr/>
        <w:t>2) ocenę procedur i praktyki sporządzania, klasyfikowania i przedstawiania informacji finansowej,</w:t>
      </w:r>
    </w:p>
    <w:p>
      <w:pPr>
        <w:pStyle w:val="Normal"/>
        <w:autoSpaceDE w:val="false"/>
        <w:jc w:val="both"/>
        <w:rPr/>
      </w:pPr>
      <w:r>
        <w:rPr/>
        <w:t>3) ocenę przestrzegania przepisów prawa, regulacji wewnętrznych jednostki, oraz programów, strategii i standardów ustanowionych przez właściwe organy,</w:t>
      </w:r>
    </w:p>
    <w:p>
      <w:pPr>
        <w:pStyle w:val="Normal"/>
        <w:autoSpaceDE w:val="false"/>
        <w:jc w:val="both"/>
        <w:rPr/>
      </w:pPr>
      <w:r>
        <w:rPr/>
        <w:t>4) ocenę zabezpieczenia mienia jednostki,</w:t>
      </w:r>
    </w:p>
    <w:p>
      <w:pPr>
        <w:pStyle w:val="Normal"/>
        <w:autoSpaceDE w:val="false"/>
        <w:jc w:val="both"/>
        <w:rPr/>
      </w:pPr>
      <w:r>
        <w:rPr/>
        <w:t>5) ocenę efektywności i gospodarności wykorzystania mienia jednostki,</w:t>
      </w:r>
    </w:p>
    <w:p>
      <w:pPr>
        <w:pStyle w:val="Normal"/>
        <w:autoSpaceDE w:val="false"/>
        <w:jc w:val="both"/>
        <w:rPr/>
      </w:pPr>
      <w:r>
        <w:rPr/>
        <w:t>6) przegląd programów i projektów w celu ustalenia zgodności funkcjonowania jednostki z planowanymi wynikami i celami,</w:t>
      </w:r>
    </w:p>
    <w:p>
      <w:pPr>
        <w:pStyle w:val="Normal"/>
        <w:autoSpaceDE w:val="false"/>
        <w:jc w:val="both"/>
        <w:rPr/>
      </w:pPr>
      <w:r>
        <w:rPr/>
        <w:t>7) ocenę dostosowania działań jednostki do przedstawionych wcześniej zaleceń audytu lub kontr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§ 1</w:t>
      </w:r>
      <w:r>
        <w:rPr/>
        <w:t>3. 1. Audyt wewnętrzny może być prowadzony w formie zadań zapewniających i czynności doradczych mających na celu usprawnianie funkcjonowania jednostki. Działania o charakterze doradczym mogą być wykonywane, o ile ich cel i zakres nie naruszają zasady obiektywizmu i niezależności audytora wewnętrznego.</w:t>
      </w:r>
    </w:p>
    <w:p>
      <w:pPr>
        <w:pStyle w:val="Normal"/>
        <w:autoSpaceDE w:val="false"/>
        <w:jc w:val="both"/>
        <w:rPr/>
      </w:pPr>
      <w:r>
        <w:rPr/>
        <w:t>2. Czynności doradcze audytor wewnętrzny może wykonać na wniosek Starosty lub z własnej inicjatywy w zakresie uzgodniony ze Starostą. Notatka z czynności doradczych musi określać zakres (zapytanie) i odbiorcę czynności doradczych. Wnioski i opinie z czynności doradczych nie są wiążące.</w:t>
      </w:r>
    </w:p>
    <w:p>
      <w:pPr>
        <w:pStyle w:val="Normal"/>
        <w:autoSpaceDE w:val="false"/>
        <w:jc w:val="both"/>
        <w:rPr/>
      </w:pPr>
      <w:r>
        <w:rPr/>
        <w:t>3. Audyt wewnętrzny może objąć swoim zakresem wszystkie obszary działania jednostki.</w:t>
      </w:r>
    </w:p>
    <w:p>
      <w:pPr>
        <w:pStyle w:val="Normal"/>
        <w:autoSpaceDE w:val="false"/>
        <w:jc w:val="both"/>
        <w:rPr/>
      </w:pPr>
      <w:r>
        <w:rPr/>
        <w:t>4. Audytor wewnętrzny dysponuje pełną swobodą w zakresie identyfikacji obszarów ryzyka i niedozwolone są jakiekolwiek próby ingerowania w proces szacowania ryzyka.</w:t>
      </w:r>
    </w:p>
    <w:p>
      <w:pPr>
        <w:pStyle w:val="TextBody"/>
        <w:rPr>
          <w:rFonts w:ascii="Century Gothic;Trebuchet MS" w:hAnsi="Century Gothic;Trebuchet MS" w:cs="Century Gothic;Trebuchet MS"/>
          <w:b/>
          <w:b/>
          <w:sz w:val="22"/>
          <w:szCs w:val="22"/>
        </w:rPr>
      </w:pPr>
      <w:r>
        <w:rPr>
          <w:rFonts w:cs="Century Gothic;Trebuchet MS" w:ascii="Century Gothic;Trebuchet MS" w:hAnsi="Century Gothic;Trebuchet MS"/>
          <w:b/>
          <w:sz w:val="22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dział 6. Aktualizacja Karty Audytu Wewnętrznego</w:t>
      </w:r>
    </w:p>
    <w:p>
      <w:pPr>
        <w:pStyle w:val="TextBody"/>
        <w:suppressAutoHyphens w:val="false"/>
        <w:rPr>
          <w:caps/>
          <w:sz w:val="24"/>
        </w:rPr>
      </w:pPr>
      <w:r>
        <w:rPr>
          <w:bCs/>
          <w:sz w:val="24"/>
        </w:rPr>
        <w:t>§ 14</w:t>
      </w:r>
      <w:r>
        <w:rPr>
          <w:sz w:val="24"/>
        </w:rPr>
        <w:t xml:space="preserve">. 1. Karta Audytu Wewnętrznego podlega okresowym przeglądom w celu jej aktualizacji. </w:t>
      </w:r>
    </w:p>
    <w:p>
      <w:pPr>
        <w:pStyle w:val="TextBody"/>
        <w:suppressAutoHyphens w:val="false"/>
        <w:rPr>
          <w:caps/>
          <w:sz w:val="24"/>
        </w:rPr>
      </w:pPr>
      <w:r>
        <w:rPr>
          <w:sz w:val="24"/>
        </w:rPr>
        <w:t xml:space="preserve">2. Przynajmniej raz w roku audytor wewnętrzny dokonuje przeglądu Karty Audytu Wewnętrznego w celu jej aktualizacji. </w:t>
      </w:r>
    </w:p>
    <w:p>
      <w:pPr>
        <w:pStyle w:val="Normal"/>
        <w:autoSpaceDE w:val="false"/>
        <w:jc w:val="both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entury Gothic">
    <w:altName w:val="Trebuchet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80" w:before="57" w:after="57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8:00Z</dcterms:created>
  <dc:creator>user1</dc:creator>
  <dc:description/>
  <cp:keywords/>
  <dc:language>en-US</dc:language>
  <cp:lastModifiedBy>MaNiAc!</cp:lastModifiedBy>
  <cp:lastPrinted>2011-03-01T12:12:00Z</cp:lastPrinted>
  <dcterms:modified xsi:type="dcterms:W3CDTF">2011-03-02T10:28:00Z</dcterms:modified>
  <cp:revision>2</cp:revision>
  <dc:subject/>
  <dc:title>ZARZĄDZENIE NR 10/10</dc:title>
</cp:coreProperties>
</file>