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Załącznik nr 1 do SIWZ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Szczegółowy opis przedmiotu zamówienia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2268"/>
        <w:gridCol w:w="1559"/>
        <w:gridCol w:w="2126"/>
        <w:gridCol w:w="2410"/>
        <w:gridCol w:w="1085"/>
        <w:gridCol w:w="2160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ze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iczba godzin / termin realizacji do 30.11.2011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lacówki/miejsce prowadzeni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czegóły programu /cel/założenia programow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iczebność grup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magane wykształcenie osoby prowadzącej zajęc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Zajęcia dydaktyczno- wyrównawcze - </w:t>
            </w:r>
            <w:r>
              <w:rPr>
                <w:b/>
                <w:sz w:val="18"/>
                <w:szCs w:val="18"/>
              </w:rPr>
              <w:t>język polsk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-</w:t>
            </w:r>
            <w:r>
              <w:rPr>
                <w:b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. polskiego lub inne studia wyższe 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-</w:t>
            </w:r>
            <w:r>
              <w:rPr>
                <w:b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. polskiego lub inne studia wyższe i studia podyplomowo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-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kolegium nauczycielskie specjalność matematyka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-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5 godz.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ygotowanie pedagogiczne oraz wyższe studia z matematyki lub inne studia wyższe i studia podyplomowe z  matematyki lub informatyki albo studia wyższe z nauczania początkowego (edukacji wczesnoszkolnej) lub inne studia wyższe i studia podyplomowe z  nauczania początkowego (edukacji wczesnoszkolnej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logop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Celem zajęć jest opieka nad uczniem wykazującym problemy w nauc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Przygotowanie pedagogiczne oraz wyższe studia magisterskie z logopedii lub inne studia wyższe mgr i studia podyplomowe z  logoped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psychologiczno -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go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Przygotowanie pedagogiczne oraz wyższe studia magisterskie z pedagogiczne (pedagogika opiekuńczo- wychowawcza) lub inne studia wyższe mgr i studia podyplomowe z  pedagogiki opiekuńczo wychowawczej albo studia podyplomowe z pedagogiki korekcyjno- kompensacyjnej / 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dukacja w zakresie języków obcych –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3 godz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lub kolegium nauczycielskie specjalność matematy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4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dydaktyczno- wyrównawcze - </w:t>
            </w:r>
            <w:r>
              <w:rPr>
                <w:b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zkoła Podstawow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zęść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-</w:t>
            </w:r>
            <w:r>
              <w:rPr>
                <w:b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-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logop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Przygotowanie pedagogiczne oraz wyższe studia magisterskie z logopedii lub inne studia wyższe mgr i studia podyplomowe z  logoped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informatyki lub inne studia wyższe 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espół Szkól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 -</w:t>
            </w:r>
            <w:r>
              <w:rPr>
                <w:b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 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. polskiego lub inne studia wyższe i studia podyplomowe 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dydaktyczno- wyrównawcze - 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rewalid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- Brześć Kujaws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rewalidacji lub inne studia wyższe mgr i studia podyplomowe z  rewalidacji lub oligofrenopedagogi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Zajęcia rewalid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rewalidacji lub inne studia wyższe mgr i studia podyplomowe z  rewalid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informatyki lub inne studia wyższe 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Brzezi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ydaktyczno- wyrównawcze -</w:t>
            </w:r>
            <w:r>
              <w:rPr>
                <w:b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>
          <w:trHeight w:val="2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dydaktyczno- wyrównawcze  </w:t>
            </w:r>
            <w:r>
              <w:rPr>
                <w:b/>
                <w:sz w:val="18"/>
                <w:szCs w:val="18"/>
              </w:rPr>
              <w:t>Edukacja wczesno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alid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rewalidacji lub inne studia wyższe mgr i studia podyplomowe z  rewalidacji/ oligofrenopedagogiki/ kurs z oligofrenopedagogi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zęść 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zęść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nauk przyrodniczo- matematycznych- </w:t>
            </w: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Edukacja wczesnoszkolna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jęcia dydaktyczno- wyrównawcze  </w:t>
            </w:r>
            <w:r>
              <w:rPr>
                <w:b/>
                <w:color w:val="000000"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 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jęcia dydaktyczno- wyrównawcze  </w:t>
            </w:r>
            <w:r>
              <w:rPr>
                <w:b/>
                <w:color w:val="000000"/>
                <w:sz w:val="18"/>
                <w:szCs w:val="1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i studia lub inne studia wyższe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a dydaktyczno- wyrównawcze -</w:t>
            </w:r>
            <w:r>
              <w:rPr>
                <w:b/>
                <w:color w:val="000000"/>
                <w:sz w:val="18"/>
                <w:szCs w:val="18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historii lub inne studia wyższe i studia podyplomowe z  histor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wiedzy o społeczeństwie lub inne studia wyższe  i studia podyplomowe z wiedzy o społeczeństw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walida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rewalidacji lub inne studia wyższe mgr i studia podyplomowe z  rewalidacji /kurs z oligofrenopedagogi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4 godz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 xml:space="preserve">chem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geografii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fiz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Brześć Kuja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</w:t>
            </w:r>
            <w:r>
              <w:rPr>
                <w:b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chemii lub inne studia wyższe i studia podyplomowe z  chem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 xml:space="preserve">His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lub inne studia wyższe mgr i studia podyplomowe z  pedagogiki opiekuńczo wychowawczej /kurs z oligofrenopedagogiki /kurs z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ogop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z logopedii lub inne studia wyższe mgr i studia podyplomowe z  logoped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 lub studia podyplomowe z zakresu Techniki i Technologii Informat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1 godz.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 lub studia podyplomowe z zakresu Techniki i Technologii Informat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chem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aliskach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aliskach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aliskach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 lub kurs kwalifikacyjny z przyro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łóbce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mgr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4 god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łóbce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 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łóbce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z logopedii lub inne studia wyższe i studia podyplomowe z  logopedii</w:t>
            </w:r>
            <w:r>
              <w:rPr>
                <w:color w:val="000000"/>
                <w:sz w:val="18"/>
                <w:szCs w:val="20"/>
              </w:rPr>
              <w:t xml:space="preserve"> albo studia wyższe z nauczania początkowego (edukacji wczesnoszkolnej) lub inne studia wyższe i studia podyplomowe z  nauczania początkowego (edukacji wczesnoszkolnej) albo</w:t>
            </w:r>
            <w:r>
              <w:rPr>
                <w:color w:val="000000"/>
                <w:sz w:val="20"/>
                <w:szCs w:val="20"/>
              </w:rPr>
              <w:t xml:space="preserve"> wyższe studia magisterskie  pedagogiczne (pedagogika opiekuńczo- wychowawcza) lub inne studia wyższe mgr i studia podyplomowe z  pedagogiki opiekuńczo wychowaw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4 godz.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łóbce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łóbce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łóbce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łóbce-Lubień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 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iu dysproporcji edu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z logopedii lub inne studia wyższe i studia podyplomowe z  logopedii</w:t>
            </w:r>
            <w:r>
              <w:rPr>
                <w:color w:val="000000"/>
                <w:sz w:val="18"/>
                <w:szCs w:val="20"/>
              </w:rPr>
              <w:t xml:space="preserve"> albo studia wyższe z nauczania początkowego (edukacji wczesnoszkolnej) lub inne studia wyższe i studia podyplomowe z  nauczania początkowego (edukacji wczesnoszkolnej) albo</w:t>
            </w:r>
            <w:r>
              <w:rPr>
                <w:color w:val="000000"/>
                <w:sz w:val="20"/>
                <w:szCs w:val="20"/>
              </w:rPr>
              <w:t xml:space="preserve"> wyższe studia magisterskie  pedagogiczne (pedagogika opiekuńczo- wychowawcza) lub inne studia wyższe mgr i studia podyplomowe z  pedagogiki opiekuńczo wychowaw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 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z logopedii lub inne studia wyższe i studia podyplomowe z  logopedii</w:t>
            </w:r>
            <w:r>
              <w:rPr>
                <w:color w:val="000000"/>
                <w:sz w:val="18"/>
                <w:szCs w:val="20"/>
              </w:rPr>
              <w:t xml:space="preserve"> albo studia wyższe z nauczania początkowego (edukacji wczesnoszkolnej) lub inne studia wyższe i studia podyplomowe z  nauczania początkowego (edukacji wczesnoszkolnej) albo</w:t>
            </w:r>
            <w:r>
              <w:rPr>
                <w:color w:val="000000"/>
                <w:sz w:val="20"/>
                <w:szCs w:val="20"/>
              </w:rPr>
              <w:t xml:space="preserve"> wyższe studia magisterskie  pedagogiczne (pedagogika opiekuńczo- wychowawcza) lub inne studia wyższe mgr i studia podyplomowe z  pedagogiki opiekuńczo wychowaw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 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z logopedii lub inne studia wyższe i studia podyplomowe z  logopedii</w:t>
            </w:r>
            <w:r>
              <w:rPr>
                <w:color w:val="000000"/>
                <w:sz w:val="18"/>
                <w:szCs w:val="20"/>
              </w:rPr>
              <w:t xml:space="preserve"> albo studia wyższe z nauczania początkowego (edukacji wczesnoszkolnej) lub inne studia wyższe i studia podyplomowe z  nauczania początkowego (edukacji wczesnoszkolnej) albo</w:t>
            </w:r>
            <w:r>
              <w:rPr>
                <w:color w:val="000000"/>
                <w:sz w:val="20"/>
                <w:szCs w:val="20"/>
              </w:rPr>
              <w:t xml:space="preserve"> wyższe studia magisterskie  pedagogiczne (pedagogika opiekuńczo- wychowawcza) lub inne studia wyższe mgr i studia podyplomowe z  pedagogiki opiekuńczo wychowaw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w Narta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Część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w Narta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w Narta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informatyki lub inne studia wyższe i studia podyplomowe z  informatyki (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anibrodz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anibrodz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Przyrod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anibrodz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 Kanibrodz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Kłóbc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Kłóbc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Kłóbc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geografii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Fabianka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 m</w:t>
            </w:r>
            <w:r>
              <w:rPr>
                <w:b/>
                <w:color w:val="000000"/>
                <w:sz w:val="18"/>
                <w:szCs w:val="20"/>
              </w:rPr>
              <w:t>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Fabianka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 dydaktyczno- </w:t>
            </w:r>
            <w:r>
              <w:rPr>
                <w:b/>
                <w:color w:val="000000"/>
                <w:sz w:val="18"/>
                <w:szCs w:val="20"/>
              </w:rPr>
              <w:t>wyrównawcze w kl. I-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Fabianka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-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Fabianka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lub inne studia wyższe i studia podyplomowe z  wychowania fizycznego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Fabianka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–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Szpetalu Górnym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lub inne studia wyższe i studia podyplomowe z  wychowania fizycznego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-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Szpetalu Górnym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Cypri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lub inne studia wyższe i studia podyplomowe z  wychowania fizycznego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v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Cypri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, bądź przygotowanie z zakresu taneczno- ruchowego lub inne studia wyższe i studia podyplomowe z  wychowania fizycznego bądź nauczania początkowego (edukacji wczesnoszkolnej), bądź przygotowanie z zakresu taneczno ruchow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v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Cypri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, bądź przygotowanie z zakresu taneczno- ruchowego lub inne studia wyższe i studia podyplomowe z  wychowania fizycznego bądź nauczania początkowego (edukacji wczesnoszkolnej), bądź przygotowanie z zakresu taneczno ruchow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v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lub inne studia wyższe i studia podyplomowe z  wychowania fizycznego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Część 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v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, bądź przygotowanie z zakresu taneczno- ruchowego lub inne studia wyższe i studia podyplomowe z  wychowania fizycznego bądź nauczania początkowego (edukacji wczesnoszkolnej), bądź przygotowanie z zakresu taneczno ruchow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język angielski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Świątkowiź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plastyki(sztuki) lub inne studia wyższe i studia podyplomowe z plastyki (sztuki) albo studia wyższe z nauczania początkowego (edukacji wczesnoszkolnej) lub inne studia wyższe i studia podyplomowe z  nauczania początkowego (edukacji wczesnoszkolnej)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– </w:t>
            </w:r>
            <w:r>
              <w:rPr>
                <w:b/>
                <w:color w:val="000000"/>
                <w:sz w:val="18"/>
                <w:szCs w:val="20"/>
              </w:rPr>
              <w:t>gimnastyka kor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Świątkowiź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lub inne studia wyższe i studia podyplomowe z  wychowania fizycznego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Świątkowiź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Świątkowiź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Świątkowiź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infor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Świątkowiź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Fabian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Fabian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ęzyka angielskiego lub inne studia wyższe i studia podyplomowe z  j. Angie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Nauka uczenia si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Fabian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pedagogiki szkolnej lub inne studia wyższe i studia podyplomowe z pedagogiki szkoln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  <w:t>Część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Nauka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Publiczne Gimnazjum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pedagogiki szkolnej lub inne studia wyższe i studia podyplomowe z pedagogiki szkoln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Fabian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specjalistyczne </w:t>
            </w:r>
            <w:r>
              <w:rPr>
                <w:b/>
                <w:color w:val="000000"/>
                <w:sz w:val="18"/>
                <w:szCs w:val="20"/>
              </w:rPr>
              <w:t>muzyczno- wok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uzyki lub inne studia wyższe i studia podyplomowe z mu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ubliczne Gimnazjum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e Gimnazjum w Kowal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e Gimnazjum w Kowal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i studia podyplomowe z chemi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k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 xml:space="preserve">Geogra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geografii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ubliczne Gimnazjum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eść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 xml:space="preserve">His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  pedagogiczno-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edagogiczne (pedagogika opiekuńczo- wychowawcza)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ogop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z logopedii lub inne studia wyższe mgr i studia podyplomowe z  logoped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Matematyka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ół Szkół w Błennie – 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Część 1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-Język niemiec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</w:t>
            </w:r>
            <w:r>
              <w:rPr>
                <w:color w:val="000000"/>
                <w:sz w:val="18"/>
                <w:szCs w:val="18"/>
              </w:rPr>
              <w:t>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atematyka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 wyrównawcz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kl I- edukacja wczesno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im. S. Staszica w Grabkow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 –wyrównawcz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kl III- edukacja wczesno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 wyrównawcze -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ęzyka angielskiego lub inne studia wyższe i studia podyplomowe z  j. Angie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/ przyrody lub inne studia wyższe i studia podyplomowe z  biologii / przyrody albo studia wyższe z nauczania początkowego (edukacji wczesnoszkolnej) lub inne studia wyższe i studia podyplomowe z  nauczania początkowego (edukacji wczesnoszkolnej)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Logoped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z logopedii lub inne studia wyższe mgr i studia podyplomowe z  logoped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Część 1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–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/ przyrody lub inne studia wyższe i studia podyplomowe z biologii / przyrody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lub kurs kwalifikacyjny z przyrody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im. S. Staszica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mgr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-  </w:t>
            </w:r>
            <w:r>
              <w:rPr>
                <w:b/>
                <w:color w:val="000000"/>
                <w:sz w:val="18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–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z pedagogiczne (pedagogika opiekuńczo- wychowawcza) lub inne studia wyższe mgr i studia podyplomowe z  pedagogiki opiekuńczo wychowawczej/ kurs kwalifikacyjny z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 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wychowania fizycznego bądź nauczania początkowego (edukacji wczesnoszkolnej) lub inne studia wyższe i studia podyplomowe z  wychowania fizycznego bądź nauczania początkowego (edukacji wczesnoszkolnej)</w:t>
            </w:r>
            <w:r>
              <w:rPr>
                <w:color w:val="000000"/>
                <w:sz w:val="20"/>
                <w:szCs w:val="20"/>
              </w:rPr>
              <w:t xml:space="preserve"> wychowawczej/ kurs kwalifikacyjny z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–</w:t>
            </w:r>
            <w:r>
              <w:rPr>
                <w:b/>
                <w:color w:val="000000"/>
                <w:sz w:val="18"/>
                <w:szCs w:val="20"/>
              </w:rPr>
              <w:t>język niemiec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Grabkow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Filialna w Więsła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/ przyrody lub inne studia wyższe i studia podyplomowe z  biologii/ przyro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Część 1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 z j. polskiego </w:t>
            </w:r>
            <w:r>
              <w:rPr>
                <w:color w:val="000000"/>
                <w:sz w:val="20"/>
                <w:szCs w:val="20"/>
              </w:rPr>
              <w:t>lub kurs kwalifikacyjny z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teatr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 z j. Polskiego albo studia wyższe z nauczania początkowego (edukacji wczesnoszkolnej) lub inne studia wyższe i studia podyplomowe z  nauczania początkowego (edukacji wczesnoszkolnej)</w:t>
            </w:r>
            <w:r>
              <w:rPr>
                <w:color w:val="000000"/>
                <w:sz w:val="20"/>
                <w:szCs w:val="20"/>
              </w:rPr>
              <w:t xml:space="preserve"> wychowawczej/ kurs kwalifikacyjny z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Część 1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 Szkoła Podstawowa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lub inne studia wyższe mgr i studia podyplomowe z  pedagogiki opiekuńczo wychowawczej wychowawczej/ kurs kwalifikacyjny z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</w:t>
            </w:r>
            <w:r>
              <w:rPr>
                <w:i/>
                <w:color w:val="000000"/>
                <w:sz w:val="18"/>
                <w:szCs w:val="20"/>
              </w:rPr>
              <w:t>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 Szkoła Podstawowa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 Szkoła Podstawowa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 Szkoła Podstawowa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 Szkoła Podstawowa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  <w:r>
              <w:rPr>
                <w:color w:val="000000"/>
                <w:sz w:val="20"/>
                <w:szCs w:val="20"/>
              </w:rPr>
              <w:t xml:space="preserve"> lub kurs kwalifikacyjny z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Placówek Oświatowych Szkoła Podstawowa w Nak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/ przyrody lub inne studia wyższe i studia podyplomowe z  biologii/ przyro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–- </w:t>
            </w:r>
            <w:r>
              <w:rPr>
                <w:b/>
                <w:color w:val="000000"/>
                <w:sz w:val="18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–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 xml:space="preserve">Bi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do 8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Geografi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geografii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  dla dyslek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/</w:t>
            </w: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 xml:space="preserve"> Celem zajęć jest wprowadzenie w szkołach poradnictwa edukacyjno- zawodow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z pedagogiki lub inne studia wyższe mgr i studia podyplomowe z  pedagogiki lub kurs dysleksja rozwoj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pedagogicz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/</w:t>
            </w: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 xml:space="preserve"> Celem zajęć jest wprowadzenie w szkołach poradnictwa edukacyjno- zawodow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edagogiczne (pedagogika opiekuńczo- wychowawcza, oligofrenopedagogika) lub inne studia wyższe mgr i studia podyplomowe z  pedagogiki opiekuńczo wychowawczej lub oligofrenopedagogiki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  - terapia pedagogiczna dla dyslek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/</w:t>
            </w: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 xml:space="preserve"> Celem zajęć jest wprowadzenie w szkołach poradnictwa edukacyjno- zawodow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, oligofrenopedagogika) lub inne studia wyższe mgr i studia podyplomowe z  pedagogiki opiekuńczo wychowawczej lub kurs dysleksji rozwoj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 xml:space="preserve">Bi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do 8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>Geografi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do 7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geografii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- </w:t>
            </w:r>
            <w:r>
              <w:rPr>
                <w:b/>
                <w:color w:val="000000"/>
                <w:sz w:val="18"/>
                <w:szCs w:val="20"/>
              </w:rPr>
              <w:t>chemi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chemii lub inne studia wyższe i studia podyplomowe z chem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Grab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Baruchow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edagogiczne (pedagogika opiekuńczo- wychowawcza) lub inne studia wyższe mgr i studia podyplomowe z  pedagogiki opiekuńczo wychowawczej /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o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edagogiczne (pedagogika opiekuńczo- wychowawcza)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  <w:t xml:space="preserve">Część 2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-</w:t>
            </w:r>
            <w:r>
              <w:rPr>
                <w:b/>
                <w:color w:val="000000"/>
                <w:sz w:val="18"/>
                <w:szCs w:val="20"/>
                <w:highlight w:val="yellow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20"/>
                <w:highlight w:val="yellow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4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Szkoła Podstawowa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  <w:r>
              <w:rPr>
                <w:b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Język angielski 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matematyki lub inne studia wyższe i studia podyplomowe z  matematy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Fiz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Chemi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 xml:space="preserve">Geogra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aru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geografii 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Boniew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o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o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adnie 9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w zakresie ekspresji kultura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o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wychowania fizycznego lub inne studia wyższe i studia podyplomowe z  wychowania fizyczn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Przyrod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o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o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Bo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Osieczu M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j. polskiego lub inne studia wyższe i studia podyplomowe 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Osieczu M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Osieczu M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adanie 10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radnictwo i doradztwo edukacyjno-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6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Bo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>Celem zajęć jest prowadzenie w szkołach poradnictwa edukacyjno- zawodow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doradztwa zawodowego lub inne studia wyższe mgr i studia podyplomowe z doradztwa zawodow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o-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/ 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Kształcenie zintegr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Ustro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Ustro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 xml:space="preserve">His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Ustro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Ustro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Ustro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Ustro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Przyrod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Ustro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do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w Przywieczerzy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Przywiecze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Przywiecze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Przywiecze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 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Przywiecze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W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wiedzy o społeczeństwie lub inne studia wyższe i studia podyplomowe z wiedzy o społeczeństw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 xml:space="preserve">His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rosyjskiego lub inne studia wyższe i studia podyplomowe z j. rosyj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 xml:space="preserve">Geogra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geografii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 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terapii pedagogicznej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z pedagogiki lub inne studia wyższe mgr i studia podyplomowe z socjoterapii lub terapii pedagog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psych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-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softHyphen/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Fiz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Chemi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chemii  lub inne studia wyższe i studia podyplomowe z chem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Geografi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geografii  lub inne studia wyższe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 xml:space="preserve">Bi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v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terapii pedagogicznej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rekcyjno-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bądź pedagogika lub inne studia wyższe i studia podyplomowe z  wychowania fizycznego bądź nauczania początkowego (edukacji wczesnoszkolnej) bądź pedagogiki bądź logoped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pedag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morządowy Zespół Placówek Oświatowych Szkoła Podstawowa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Za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 z j. polskiego lub inne studia wyższe 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Za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Języka angie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Za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Za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 xml:space="preserve">Język 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Cet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Cet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Cet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 -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Cet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informa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Przyrod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-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ół Szkół w Błennie – 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ół Szkół w Błennie – 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biologii(przyrody) lub inne studia wyższe i studia podyplomowe z ochrony i kształtowania środowiska (przyrody) lub kurs kwalifikacyjny z przyro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 xml:space="preserve">Język 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ół Szkół w Błennie – 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ół Szkół w Błennie – 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ół Szkół w Błennie – 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-Język angie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ół Szkół w Błennie – Szkoła Podstawowa – Filia Szcz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Błennie 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niemieckiego lub inne studia wyższe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Edukacja w zakresie języków obcych</w:t>
            </w:r>
            <w:r>
              <w:rPr>
                <w:b/>
                <w:color w:val="000000"/>
                <w:sz w:val="18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Wi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bCs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Wi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 Narrow" w:hAnsi="Arial Narrow" w:cs="Aharoni"/>
                <w:color w:val="000000"/>
                <w:sz w:val="18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>Celem jest nadrobienie zaległości programowych powstałych w trakcie nauki 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biologii (przyrody) lub inne studia wyższe i podyplomowe z biologii(przyrody)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Wi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Wi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- 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Wi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Śmił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Śmił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Śmił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historii lub inne studia wyższe mgr i studia podyplomowe z  histor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angielskiego lub inne studia wyższe mgr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rosyjskiego lub inne studia wyższe mgr i studia podyplomowe z  j. rosyj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matematyki lub inne studia wyższe mgr i studia podyplomowe z 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biologii lub inne studia wyższe mgr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chemii (biologii) lub inne studia wyższe mgr i studia podyplomowe z chemii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magisterskie z j. polskiego lub inne studia wyższe mgr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fizyki lub inne studia wyższe mgr i studia podyplomowe z fizyki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infor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informatyki lub inne studia wyższe mgr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magisterskie z j. polskiego lub inne studia wyższe mgr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magisterskie z j. polskiego lub inne studia wyższe mgr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magisterskie z j. polskiego lub inne studia wyższe mgr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o -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edagogiczne (pedagogika opiekuńczo- wychowawcza) lub inne studia wyższe mgr i studia podyplomowe z  pedagogiki opiekuńczo wychowawczej / 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go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informatyki lub inne studia wyższe mgr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angielskiego lub inne studia wyższe mgr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angielskiego lub inne studia wyższe mgr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niemieckiego lub inne studia wyższe mgr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matematyki lub inne studia wyższe mgr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matematyki lub inne studia wyższe mgr i studia podyplomowe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biologii lub inne studia wyższe mgr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chemii (biologii) lub inne studia wyższe mgr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 xml:space="preserve">fiz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fizyki lub inne studia wyższe mgr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geografii lub inne studia wyższe mgr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z zakresu przedsiębiorcz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ekonomii (przedsiębiorczości) lub inne studia wyższe mgr i studia podyplomowe z ekonomii (przedsiębiorczośc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z zakresu przedsiębiorcz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ekonomii (przedsiębiorczości) lub inne studia wyższe mgr i studia podyplomowe z ekonomii (przedsiębiorczośc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pedagogiczno- psych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/ 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informatyki lub inne studia wyższe mgr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angielskiego lub inne studia wyższe mgr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angielskiego lub inne studia wyższe mgr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niemieckiego lub inne studia wyższe mgr i studia podyplomowe z  j. niemiec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ęzyka rosyjskiego lub inne studia wyższe mgr i studia podyplomowe z  j. rosyj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 go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geografii lub inne studia wyższe mgr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geografii lub inne studia wyższe mgr i studia podyplomowe z geograf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matematyki lub inne studia wyższe mgr i studia podyplomowe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matematyki lub inne studia wyższe mgr i studia podyplomowe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biologii lub inne studia wyższe mgr i studia podyplomowe z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chemii (biologii) lub inne studia wyższe mgr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fiz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fizyki lub inne studia wyższe mgr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z zakresu przedsiębiorcz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ekonomii (przedsiębiorczości) lub inne studia wyższe mgr i studia podyplomowe z ekonomii (przedsiębiorczośc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historia /w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pedagogiczno –psych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/ 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 </w:t>
            </w:r>
            <w:r>
              <w:rPr>
                <w:b/>
                <w:color w:val="000000"/>
                <w:sz w:val="18"/>
                <w:szCs w:val="20"/>
              </w:rPr>
              <w:t>-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informatyki lub inne studia wyższe mgr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e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z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i studia podyplomowe z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 pedagogiczne (pedagogika opiekuńczo- wychowawcza)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zęść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biologii (przyrody) lub inne studia wyższe i studia podyplomowe z  biologii (przyrody)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edukacja wczesno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pedag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nauczania początkowego (edukacji wczesnoszkolnej) lub inne studia wyższe i studia podyplomowe z  nauczania początkowego (edukacji wczesnoszkolnej)bądź  </w:t>
            </w:r>
            <w:r>
              <w:rPr>
                <w:color w:val="000000"/>
                <w:sz w:val="20"/>
                <w:szCs w:val="20"/>
              </w:rPr>
              <w:t>wyższe studia magisterskie  pedagogiczne (pedagogika opiekuńczo- wychowawcza) lub inne studia wyższe mgr i studia podyplomowe z  pedagogiki opiekuńczo wychowaw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Zgłowiączc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a Szkoła Podstawowa w Zgłowiączc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edukacja wszesnoszkolna </w:t>
            </w:r>
            <w:r>
              <w:rPr>
                <w:color w:val="000000"/>
                <w:sz w:val="18"/>
                <w:szCs w:val="20"/>
              </w:rPr>
              <w:t xml:space="preserve">z </w:t>
            </w:r>
            <w:r>
              <w:rPr>
                <w:b/>
                <w:color w:val="000000"/>
                <w:sz w:val="18"/>
                <w:szCs w:val="20"/>
              </w:rPr>
              <w:t xml:space="preserve">logopedi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nauczania początkowego (edukacji wczesnoszkolnej) lub inne studia wyższe i studia podyplomowe z  nauczania początkowego (edukacji wczesnoszkolnej)bądź  </w:t>
            </w:r>
            <w:r>
              <w:rPr>
                <w:color w:val="000000"/>
                <w:sz w:val="20"/>
                <w:szCs w:val="20"/>
              </w:rPr>
              <w:t>wyższe studia z logopedii lub inne studia wyższe i studia podyplomowe z  logoped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e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biologii (przyrody) lub inne studia wyższe i studia podyplomowe z  biologii (przyrody)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uzyki lub inne studia wyższe i studia podyplomowe z muz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 histori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kompensacyjno- wyrównaw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pedagogiki  lub inne studia wyższe  i studia podyplomowe z  pedagogiki 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20"/>
              </w:rPr>
              <w:t>Zajęcia kompensacyjno- wyrównawcze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edagogiki  lub inne studia wyższe i studia podyplomowe z  pedagogiki  albo studia wyższe z nauczania początkowego (edukacji wczesnoszkolnej) lub inne studia wyższe i studia podyplomowe z  nauczania początkowego (edukacji wczesnoszkolnej)/ kurs kwalifikacyjny z oligofrenopedagogi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kompensacyjno- wyrównawc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edagogiki  lub inne studia wyższe i studia podyplomowe z  pedagogiki  albo studia wyższe z nauczania początkowego (edukacji wczesnoszkolnej) lub inne studia wyższe i studia podyplomowe z  nauczania początkowego (edukacji wczesnoszkolnej) albo studia wyższe z pedagogiki rewalidacyjnej (oligofrenopedagogik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walida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magisterskie z rewalidacji lub inne studia wyższe mgr i studia podyplomowe z  rewalidacji bądź </w:t>
            </w:r>
            <w:r>
              <w:rPr>
                <w:color w:val="000000"/>
                <w:sz w:val="20"/>
                <w:szCs w:val="20"/>
              </w:rPr>
              <w:t>wyższe studia magisterskie pedagogiczne (pedagogika opiekuńczo- wychowawcza) (</w:t>
            </w:r>
            <w:r>
              <w:rPr>
                <w:color w:val="000000"/>
                <w:sz w:val="18"/>
                <w:szCs w:val="20"/>
              </w:rPr>
              <w:t>oligofrenopedagogika)</w:t>
            </w:r>
            <w:r>
              <w:rPr>
                <w:color w:val="000000"/>
                <w:sz w:val="20"/>
                <w:szCs w:val="20"/>
              </w:rPr>
              <w:t xml:space="preserve"> lub inne studia wyższe i studia podyplomowe z  pedagogiki opiekuńczo wychowaw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adztwo i opieka pedagogiczno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(</w:t>
            </w:r>
            <w:r>
              <w:rPr>
                <w:color w:val="000000"/>
                <w:sz w:val="18"/>
                <w:szCs w:val="20"/>
              </w:rPr>
              <w:t>oligofrenopedagogika)</w:t>
            </w:r>
            <w:r>
              <w:rPr>
                <w:color w:val="000000"/>
                <w:sz w:val="20"/>
                <w:szCs w:val="20"/>
              </w:rPr>
              <w:t xml:space="preserve"> lub inne studia wyższe 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zajęcia przyrodniczo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matematyki lub inne studia wyższe i studia podyplomowe z matematyki albo studia wyższe z nauczania początkowego (edukacji wczesnoszkolnej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- zajęcia z </w:t>
            </w:r>
            <w:r>
              <w:rPr>
                <w:b/>
                <w:color w:val="000000"/>
                <w:sz w:val="18"/>
                <w:szCs w:val="20"/>
              </w:rPr>
              <w:t>polskiego i matematyki dla kl. I-II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-</w:t>
            </w:r>
            <w:r>
              <w:rPr>
                <w:b/>
                <w:color w:val="000000"/>
                <w:sz w:val="18"/>
                <w:szCs w:val="20"/>
              </w:rPr>
              <w:t xml:space="preserve">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histori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przyrody (biologii)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ęzyka angielskiego lub inne studia wyższe i studia podyplomowe z  j. angie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o-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z pedagogiczne (pedagogika opiekuńczo- wychowawcza) lub inne studia wyższe mgr i studia podyplomowe z  pedagogiki opiekuńczo wychowawczej / Przygotowanie pedagogiczne oraz wyższe studia magisterskie z psychologii / Przygotowanie pedagogiczne oraz studia wyższe z rewalidacji (</w:t>
            </w:r>
            <w:r>
              <w:rPr>
                <w:color w:val="000000"/>
                <w:sz w:val="18"/>
                <w:szCs w:val="20"/>
              </w:rPr>
              <w:t>oligofrenopedagogiki)</w:t>
            </w:r>
            <w:r>
              <w:rPr>
                <w:color w:val="000000"/>
                <w:sz w:val="20"/>
                <w:szCs w:val="20"/>
              </w:rPr>
              <w:t xml:space="preserve"> albo studia mgr z rewalidacj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język 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rosyjskiego lub inne studia wyższe i studia podyplomowe z  j. rosyj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Siemn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Siemn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o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o-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Siemn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(</w:t>
            </w:r>
            <w:r>
              <w:rPr>
                <w:color w:val="000000"/>
                <w:sz w:val="18"/>
                <w:szCs w:val="20"/>
              </w:rPr>
              <w:t>oligofrenopedagogika)</w:t>
            </w:r>
            <w:r>
              <w:rPr>
                <w:color w:val="000000"/>
                <w:sz w:val="20"/>
                <w:szCs w:val="20"/>
              </w:rPr>
              <w:t xml:space="preserve"> lub inne studia wyższe mgr i studia podyplomowe z  pedagogiki opiekuńczo wychowawczej / 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Siemn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 z informatyki lub inne studia wyższe 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e Gimnazjum w Siemnów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ubliczne Gimnazjum w Siemnów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o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o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polskiego lub inne studia wyższe i studia podyplomowo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 przyrody (biologii)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język 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angie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. angielskiego lub inne studia wyższe i studia podyplomowe z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w klasach I-III z matematy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- zajęcia z </w:t>
            </w:r>
            <w:r>
              <w:rPr>
                <w:b/>
                <w:color w:val="000000"/>
                <w:sz w:val="18"/>
                <w:szCs w:val="20"/>
              </w:rPr>
              <w:t>polskiego i matematyki dla kl. I-II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nauczania początkowego (edukacji wczesnoszkolnej) lub inne studia wyższe i studia podyplomowe z  nauczania początkowego (edukacji wczesnoszkolnej)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zajęcia z </w:t>
            </w:r>
            <w:r>
              <w:rPr>
                <w:b/>
                <w:color w:val="000000"/>
                <w:sz w:val="18"/>
                <w:szCs w:val="20"/>
              </w:rPr>
              <w:t>polskiego i matematyki dla kl. I-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Sar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nauczania początkowego (edukacji wczesnoszkolnej) lub inne studia wyższe i studia podyplomowe z  nauczania początkowego (edukacji wczesnoszkolnej)</w:t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e Gimnazjum w Siemn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o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Część 4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korekcyjno- kompens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danie 3 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 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lub inne studia wyższe i studia podyplomowe z  wychowania fizycznego bądź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korekcyjno- kompens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danie 3 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wychowania fizycznego bądź nauczania początkowego (edukacji wczesnoszkolnej) lub inne studia wyższe i studia podyplomowe z  wychowania fizycznego bądź nauczania początkowego (edukacji wczesnoszkolnej)</w:t>
            </w:r>
          </w:p>
        </w:tc>
      </w:tr>
      <w:tr>
        <w:trPr>
          <w:trHeight w:val="2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1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(</w:t>
            </w:r>
            <w:r>
              <w:rPr>
                <w:color w:val="000000"/>
                <w:sz w:val="18"/>
                <w:szCs w:val="20"/>
              </w:rPr>
              <w:t>oligofrenopedagogika)</w:t>
            </w:r>
            <w:r>
              <w:rPr>
                <w:color w:val="000000"/>
                <w:sz w:val="20"/>
                <w:szCs w:val="20"/>
              </w:rPr>
              <w:t xml:space="preserve"> 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(</w:t>
            </w:r>
            <w:r>
              <w:rPr>
                <w:color w:val="000000"/>
                <w:sz w:val="18"/>
                <w:szCs w:val="20"/>
              </w:rPr>
              <w:t>oligofrenopedagogika)</w:t>
            </w:r>
            <w:r>
              <w:rPr>
                <w:color w:val="000000"/>
                <w:sz w:val="20"/>
                <w:szCs w:val="20"/>
              </w:rPr>
              <w:t xml:space="preserve"> 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erapia psych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11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1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8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</w:t>
            </w:r>
            <w:r>
              <w:rPr>
                <w:b/>
                <w:color w:val="000000"/>
                <w:sz w:val="18"/>
                <w:szCs w:val="20"/>
              </w:rPr>
              <w:t xml:space="preserve">Chem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w zakresie nauk przyrodniczo- matema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8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chemii lub inne studia wyższe  i studia podyplomowe z  chem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nauk przyrodniczo- matematycznych--</w:t>
            </w:r>
            <w:r>
              <w:rPr>
                <w:b/>
                <w:color w:val="000000"/>
                <w:sz w:val="18"/>
                <w:szCs w:val="20"/>
              </w:rPr>
              <w:t xml:space="preserve">Bi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w zakresie nauk przyrodniczo- matema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radztwo zawodowe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10: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20"/>
              </w:rPr>
              <w:t>Poradnictwo</w:t>
            </w:r>
            <w:r>
              <w:rPr>
                <w:color w:val="000000"/>
                <w:sz w:val="18"/>
                <w:szCs w:val="20"/>
              </w:rPr>
              <w:t xml:space="preserve"> i doradztwo edukacyjno-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3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J. Korczaka w Smólniku</w:t>
            </w:r>
          </w:p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>Celem zajęć jest wprowadzenie w szkołach poradnictwa edukacyjno- zawodow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doradztwa zawodowego lub inne studia wyższe mgr i studia podyplomowe z doradztwa zawodow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Zajęcia dydaktyczno- wyrównawcze 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 z j. polskiego lub inne studia wyższe i studia podyplomowo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zygotowanie pedagogiczne oraz wyższe studia z j. polskiego lub inne studia wyższe i studia podyplomowo z j.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 xml:space="preserve">His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histor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dydaktyczno- wyrównawcze -</w:t>
            </w:r>
            <w:r>
              <w:rPr>
                <w:b/>
                <w:color w:val="000000"/>
                <w:sz w:val="18"/>
                <w:szCs w:val="20"/>
              </w:rPr>
              <w:t xml:space="preserve">His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historii lub inne studia wyższe i studia podyplomowe z histori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zęść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(</w:t>
            </w:r>
            <w:r>
              <w:rPr>
                <w:color w:val="000000"/>
                <w:sz w:val="18"/>
                <w:szCs w:val="20"/>
              </w:rPr>
              <w:t>oligofrenopedagogika)</w:t>
            </w:r>
            <w:r>
              <w:rPr>
                <w:color w:val="000000"/>
                <w:sz w:val="20"/>
                <w:szCs w:val="20"/>
              </w:rPr>
              <w:t xml:space="preserve">  lub inne studia wyższe mgr i studia podyplomowe z  pedagogiki opiekuńczo wychowawczej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zęść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ygotowanie pedagogiczne oraz wyższe studia magisterskie  pedagogiczne (pedagogika opiekuńczo- wychowawcza) (</w:t>
            </w:r>
            <w:r>
              <w:rPr>
                <w:color w:val="000000"/>
                <w:sz w:val="18"/>
                <w:szCs w:val="20"/>
              </w:rPr>
              <w:t>oligofrenopedagogika)</w:t>
            </w:r>
            <w:r>
              <w:rPr>
                <w:color w:val="000000"/>
                <w:sz w:val="20"/>
                <w:szCs w:val="20"/>
              </w:rPr>
              <w:t xml:space="preserve"> lub inne studia wyższe mgr i studia podyplomowe z  pedagogiki opiekuńczo wychowawczej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4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radztwo i opieka pedagogiczno-psychologiczna dla uczniów wykazujących problemy w na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pedagogiczne oraz wyższe studia magisterskie z psycholog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espół Szkół z Oddziałami Integracyjnymi im. Polskich Noblistów w Kruszynie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Język angie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2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 Polskich Noblistów w Kruszyn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20"/>
              </w:rPr>
              <w:t>-Język angie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 Polskich Noblistów w Kruszyn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w zakresie nauk przyrodniczo- matema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 Polskich Noblistów w Kruszyn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w zakresie nauk przyrodniczo- matema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 Polskich Noblistów w Kruszyn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 xml:space="preserve">Przyr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datkowe zajęcia pozalekcyjne rozwijające kompetencje kluczowe w zakresie nauk przyrodniczo- matema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 Polskich Noblistów w Kruszy</w:t>
            </w:r>
            <w:r>
              <w:rPr>
                <w:i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koła Podstaw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biologii lub inne studia wyższe i studia podyplomowe z  biolog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Doradztwo zawodow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10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radnictwo i doradztwo edukacyjno-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z Oddziałami Integracyjnymi im. Polskich Noblistów w Kruszyni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 Narrow" w:hAnsi="Arial Narrow" w:cs="Aharoni"/>
                <w:color w:val="000000"/>
                <w:sz w:val="18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 xml:space="preserve">Celem zajęć jest wprowadzenie w szkołach poradnictwa edukacyjno- zawodoweg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doradztwa zawodowego lub inne studia wyższe mgr i studia podyplomowe z doradztwa zawodow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 Narrow" w:hAnsi="Arial Narrow" w:cs="Aharoni"/>
                <w:color w:val="000000"/>
                <w:sz w:val="18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>Celem jest nadrobienie zaległości programowych powstałych w trakcie nauki 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i studia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any dysproporcji edukacyjn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Choc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 Narrow" w:hAnsi="Arial Narrow" w:cs="Aharoni"/>
                <w:color w:val="000000"/>
                <w:sz w:val="18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>Celem jest nadrobienie zaległości programowych powstałych w trakcie nauki 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magisterskie z j. angielskiego lub inne studia wyższe mgr i studia podyplomowe z j. angielski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Wi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 Narrow" w:hAnsi="Arial Narrow" w:cs="Aharoni"/>
                <w:color w:val="000000"/>
                <w:sz w:val="18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18"/>
                <w:szCs w:val="20"/>
              </w:rPr>
              <w:t>Celem jest nadrobienie zaległości programowych powstałych w trakcie nauki 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matematyki lub inne studia wyższe matematyki podyplomowe z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Zajęcia dydaktyczno- wyrównawcze </w:t>
            </w:r>
            <w:r>
              <w:rPr>
                <w:b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5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Wieniec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fizyki lub inne studia wyższe i studia podyplomowe z  fiz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kacja w zakresie języków obc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color w:val="000000"/>
                <w:sz w:val="18"/>
                <w:szCs w:val="20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ubliczna Szkoła Podstawowa w Lubrańcu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Przygotowanie pedagogiczne oraz wyższe studia z przyrody (biologii) lub inne studia wyższe i studia podyplomowe z przyrody (biologii)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b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espół Szkół w Błennie 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zęść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Zajęcia dydaktyczno- wyrównawcze –</w:t>
            </w:r>
            <w:r>
              <w:rPr>
                <w:b/>
                <w:color w:val="000000"/>
                <w:sz w:val="18"/>
                <w:szCs w:val="20"/>
              </w:rPr>
              <w:t>Język polsk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zkoła Podstawowa w Osieczu M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>Celem jest nadrobienie zaległości programowych powstałych w trakcie nauk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zygotowanie pedagogiczne oraz wyższe studia  z j. polskiego lub inne studia wyższe i studia podyplomowe 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drawing>
        <wp:inline distT="0" distB="0" distL="0" distR="0">
          <wp:extent cx="63665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DB3E2" w:val="clear"/>
      <w:tabs>
        <w:tab w:val="clear" w:pos="708"/>
        <w:tab w:val="left" w:pos="7075" w:leader="none"/>
      </w:tabs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75" w:leader="none"/>
      </w:tabs>
      <w:jc w:val="both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75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49:00Z</dcterms:created>
  <dc:creator>--</dc:creator>
  <dc:description/>
  <cp:keywords/>
  <dc:language>en-US</dc:language>
  <cp:lastModifiedBy>test</cp:lastModifiedBy>
  <cp:lastPrinted>2011-12-15T08:06:00Z</cp:lastPrinted>
  <dcterms:modified xsi:type="dcterms:W3CDTF">2011-12-19T06:39:00Z</dcterms:modified>
  <cp:revision>18</cp:revision>
  <dc:subject/>
  <dc:title> </dc:title>
</cp:coreProperties>
</file>