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220" w:hanging="0"/>
        <w:rPr/>
      </w:pPr>
      <w:r>
        <w:rPr>
          <w:b/>
        </w:rPr>
        <w:t xml:space="preserve">    </w:t>
      </w:r>
      <w:r>
        <w:rPr>
          <w:b/>
        </w:rPr>
        <w:t>Załącznik nr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Zarządzenia Nr 12/13Starosty Włocławskieg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z dnia 21 marca 2013 r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Włocławek, dn. 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 xml:space="preserve">   </w:t>
      </w:r>
      <w:r>
        <w:rPr>
          <w:rFonts w:cs="Arial" w:ascii="Arial" w:hAnsi="Arial"/>
        </w:rPr>
        <w:t>..................................................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(pieczęć komórki organizacyjnej)                                              </w:t>
      </w:r>
      <w:r>
        <w:rPr>
          <w:sz w:val="24"/>
          <w:szCs w:val="24"/>
        </w:rPr>
        <w:t xml:space="preserve">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b/>
          <w:sz w:val="24"/>
          <w:szCs w:val="24"/>
        </w:rPr>
        <w:t xml:space="preserve">Starosta Włocławski </w:t>
      </w:r>
    </w:p>
    <w:p>
      <w:pPr>
        <w:pStyle w:val="Normal"/>
        <w:spacing w:lineRule="auto" w:line="360"/>
        <w:ind w:firstLine="3969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  <w:u w:val="single"/>
        </w:rPr>
        <w:t>w miejscu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24"/>
          <w:szCs w:val="24"/>
        </w:rPr>
        <w:t>...............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(znak sprawy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" w:leader="none"/>
        </w:tabs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 xml:space="preserve">Na podstawie § 3 ust. 1 Zarządzenia Nr ..../....  Starosty Włocławskiego z dnia …………..… .......... r. w sprawie </w:t>
      </w:r>
      <w:r>
        <w:rPr>
          <w:color w:val="333333"/>
          <w:sz w:val="24"/>
          <w:szCs w:val="24"/>
        </w:rPr>
        <w:t>zasad i procedury związane z funkcjonowaniem i użytkowaniem systemu sygnalizacji włamania i napadu w budynku starostwa</w:t>
      </w:r>
    </w:p>
    <w:p>
      <w:pPr>
        <w:pStyle w:val="Normal"/>
        <w:spacing w:lineRule="auto" w:line="36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n o s z ę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 nadanie Pani /Pana/* ........................................................................................., zatrudnionej/go </w:t>
        <w:br/>
        <w:t xml:space="preserve">w tutejszym wydziale/biurze* na stanowisku….........………………………, uprawnień do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obsługi szyfratora systemu sygnalizacji włamania i napadu w obrębie wydziału właściwego w sprawach komunikacji/strefy bezpieczeństwa*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iadania kodu PIN służącego do uzbrajania i rozbrajania systemu sygnalizacji włamania </w:t>
        <w:br/>
        <w:t>i napadu chroniącego pomieszczenie/a nr ……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</w:rPr>
        <w:t>(podpis i pieczątka bezpośredniego przełożonego)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--------------------------------------------------------------------------</w:t>
      </w:r>
    </w:p>
    <w:p>
      <w:pPr>
        <w:pStyle w:val="Normal"/>
        <w:rPr/>
      </w:pPr>
      <w:r>
        <w:rPr>
          <w:sz w:val="24"/>
          <w:szCs w:val="24"/>
        </w:rPr>
        <w:t xml:space="preserve">* - </w:t>
      </w:r>
      <w:r>
        <w:rPr>
          <w:sz w:val="16"/>
          <w:szCs w:val="16"/>
        </w:rPr>
        <w:t>niepotrzebne skreślić</w:t>
      </w:r>
    </w:p>
    <w:p>
      <w:pPr>
        <w:pStyle w:val="TextBody"/>
        <w:ind w:left="5220" w:hanging="0"/>
        <w:rPr/>
      </w:pPr>
      <w:r>
        <w:rPr>
          <w:b/>
        </w:rPr>
        <w:t xml:space="preserve">    </w:t>
      </w:r>
      <w:r>
        <w:rPr>
          <w:b/>
        </w:rPr>
        <w:t>Załącznik nr 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Zarządzenia Nr 12/13 Starosty Włocławskieg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z dnia 21 marca 2013 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Włocławek, dn. 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 xml:space="preserve">   </w:t>
      </w:r>
      <w:r>
        <w:rPr>
          <w:rFonts w:cs="Arial" w:ascii="Arial" w:hAnsi="Arial"/>
        </w:rPr>
        <w:t>..................................................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(pieczęć komórki organizacyjnej)                                              </w:t>
      </w:r>
      <w:r>
        <w:rPr>
          <w:sz w:val="24"/>
          <w:szCs w:val="24"/>
        </w:rPr>
        <w:t xml:space="preserve">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</w:t>
      </w:r>
      <w:r>
        <w:rPr>
          <w:b/>
          <w:sz w:val="24"/>
          <w:szCs w:val="24"/>
        </w:rPr>
        <w:t xml:space="preserve">Starosta Włocławski </w:t>
      </w:r>
    </w:p>
    <w:p>
      <w:pPr>
        <w:pStyle w:val="Normal"/>
        <w:ind w:firstLine="3969"/>
        <w:rPr/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  <w:u w:val="single"/>
        </w:rPr>
        <w:t>w miejscu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>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(znak spraw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Na podstawie § 7 ust. 1 </w:t>
      </w:r>
      <w:r>
        <w:rPr>
          <w:b w:val="false"/>
        </w:rPr>
        <w:t>Zarządzenia Nr ...../.... Starosty Włocławskiego z dnia ………….… ........ r. w sprawie</w:t>
      </w:r>
      <w:r>
        <w:rPr>
          <w:b w:val="false"/>
          <w:color w:val="333333"/>
          <w:szCs w:val="24"/>
        </w:rPr>
        <w:t xml:space="preserve"> zasad i procedury związane z funkcjonowaniem i użytkowaniem systemu sygnalizacji włamania i napadu</w:t>
      </w:r>
      <w:r>
        <w:rPr>
          <w:color w:val="333333"/>
          <w:szCs w:val="24"/>
        </w:rPr>
        <w:t xml:space="preserve"> </w:t>
      </w:r>
      <w:r>
        <w:rPr>
          <w:b w:val="false"/>
          <w:color w:val="333333"/>
          <w:szCs w:val="24"/>
        </w:rPr>
        <w:t>w budynku starostw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w n o s z ę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 cofnięcie Pani /Pana/* ........................................................................................, zatrudnionej/go </w:t>
        <w:br/>
        <w:t>w tutejszym wydziale/biurze* na stanowisku …………………………...…, uprawnień d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bsługi szyfratora systemu sygnalizacji włamania i napadu w obrębie wydziału właściwego w sprawach komunikacji/strefy bezpieczeństwa*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posiadania kodu PIN służącego do uzbrajania i rozbrajania systemu sygnalizacji włamania </w:t>
        <w:br/>
        <w:t xml:space="preserve">i napadu chroniącego pomieszczenie/a*  nr ……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..….......…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(należy podać faktyczne powody np. zmiana miejsca pracy, rozwiązana umowa)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.....…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....…..…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.....……………………………………………………………………………………………………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48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 xml:space="preserve">(podpis i pieczątka bezpośredniego przełożonego)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--------------------------------------------------------------------------</w:t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 xml:space="preserve">* - </w:t>
      </w:r>
      <w:r>
        <w:rPr>
          <w:sz w:val="16"/>
          <w:szCs w:val="16"/>
        </w:rPr>
        <w:t>niepotrzebne skreśli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Times New Roman" w:cs="Times New Roman"/>
      <w:sz w:val="20"/>
      <w:szCs w:val="20"/>
    </w:rPr>
  </w:style>
  <w:style w:type="character" w:styleId="TytuZnak">
    <w:name w:val="Tytuł Znak"/>
    <w:qFormat/>
    <w:rPr>
      <w:rFonts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1:03:00Z</dcterms:created>
  <dc:creator>Tropiciel korupcji</dc:creator>
  <dc:description/>
  <dc:language>en-US</dc:language>
  <cp:lastModifiedBy>m.krecicka</cp:lastModifiedBy>
  <dcterms:modified xsi:type="dcterms:W3CDTF">2013-03-21T11:03:00Z</dcterms:modified>
  <cp:revision>2</cp:revision>
  <dc:subject/>
  <dc:title/>
</cp:coreProperties>
</file>