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0" w:hanging="0"/>
        <w:rPr>
          <w:sz w:val="20"/>
          <w:szCs w:val="20"/>
        </w:rPr>
      </w:pPr>
      <w:r>
        <w:rPr>
          <w:sz w:val="20"/>
          <w:szCs w:val="20"/>
        </w:rPr>
        <w:t>Załącznik Nr 16</w:t>
      </w:r>
    </w:p>
    <w:p>
      <w:pPr>
        <w:pStyle w:val="Header"/>
        <w:ind w:left="7200" w:hanging="0"/>
        <w:rPr/>
      </w:pPr>
      <w:r>
        <w:rPr>
          <w:sz w:val="20"/>
          <w:szCs w:val="20"/>
        </w:rPr>
        <w:t xml:space="preserve">do Uchwały nr 64/15 </w:t>
      </w:r>
    </w:p>
    <w:p>
      <w:pPr>
        <w:pStyle w:val="Header"/>
        <w:ind w:left="7200" w:hanging="0"/>
        <w:rPr>
          <w:sz w:val="20"/>
          <w:szCs w:val="20"/>
        </w:rPr>
      </w:pPr>
      <w:r>
        <w:rPr>
          <w:sz w:val="20"/>
          <w:szCs w:val="20"/>
        </w:rPr>
        <w:t xml:space="preserve">Zarządu Powiatu </w:t>
      </w:r>
    </w:p>
    <w:p>
      <w:pPr>
        <w:pStyle w:val="Header"/>
        <w:ind w:left="7200" w:hanging="0"/>
        <w:rPr>
          <w:sz w:val="20"/>
          <w:szCs w:val="20"/>
        </w:rPr>
      </w:pPr>
      <w:r>
        <w:rPr>
          <w:sz w:val="20"/>
          <w:szCs w:val="20"/>
        </w:rPr>
        <w:t>z dnia 29 czerwca 2015r.</w:t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sprzedaż nieruchomość gruntowej, </w:t>
        <w:br/>
        <w:t xml:space="preserve">położonej w obrębie Miasto Lubień Kujawski, </w:t>
      </w:r>
      <w:r>
        <w:rPr>
          <w:rStyle w:val="StrongEmphasis"/>
          <w:b w:val="false"/>
          <w:sz w:val="22"/>
          <w:szCs w:val="22"/>
        </w:rPr>
        <w:t>w jednostce ewidencyjnej Lubień Kujawski – miasto,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tanowiącej własność Powiatu Włocławskiego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ć położona jest w obrębie Miasto Lubień Kujawski, </w:t>
      </w:r>
      <w:r>
        <w:rPr>
          <w:rStyle w:val="StrongEmphasis"/>
          <w:b w:val="false"/>
          <w:sz w:val="22"/>
          <w:szCs w:val="22"/>
        </w:rPr>
        <w:t>w jednostce ewidencyjnej Lubień Kujawski – miasto</w:t>
      </w:r>
      <w:r>
        <w:rPr>
          <w:sz w:val="22"/>
          <w:szCs w:val="22"/>
        </w:rPr>
        <w:t xml:space="preserve">, oznaczona geodezyjnie numerem działki 307/13 o powierzchni 0,1099 ha dla której </w:t>
        <w:br/>
        <w:t>w Sądzie Rejonowym we Włocławku prowadzona jest księga wieczysta nr WL1W/00060003/4.</w:t>
      </w:r>
    </w:p>
    <w:p>
      <w:pPr>
        <w:pStyle w:val="Zawartotabeli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ziałki przeznaczona do sprzedaży powstała w wyniku podziału działki oznaczonej numerem 307/5. </w:t>
      </w:r>
    </w:p>
    <w:p>
      <w:pPr>
        <w:pStyle w:val="Zawartotabeli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ruchomość położona jest w mieście Lubień Kujawski przy ul. 1 Maja 44, w odległości ok. 0,5 km </w:t>
        <w:br/>
        <w:t xml:space="preserve">od centrum miasta. 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ąsiaduje z działkami o funkcji mieszkaniowej jednorodzinnej, wielorodzinnej oraz ośrodkiem zdrowia.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 nieruchomości jest płaski. Kształty działek zbliżone do prostokąta, dające możliwość racjonalnego zagospodarowania powierzchni.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ępność komunikacyjna: ul. Żwirki i Wigury o nawierzchni asfaltowej. </w:t>
      </w:r>
    </w:p>
    <w:p>
      <w:pPr>
        <w:pStyle w:val="Zawartotabeli"/>
        <w:snapToGrid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ki nie są wyposażone w urządzenia infrastruktury technicznej, ale leżą w zasięgu sieci uzbrojenia terenu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ziałki są niezabudowane, porośnięte roślinnością trawiastą oraz drzewami.</w:t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brak planu.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Decyzją o warunkach zabudowy z dnia 19.05.2014r. znak: INW.6730.9.2014, wydaną dla działki oznaczonej numerem 307/5, z której zostały wydzielone działki przeznaczone do sprzedaży, Burmistrza Lubienia Kujawskiego ustalił warunki zabudowy i zagospodarowania terenu dla funkcji: zabudowa mieszkaniowa, rodzaj inwestycji: budowa 8 budynków mieszkalnych jednorodzinnych podpiwniczonych </w:t>
        <w:br/>
        <w:t>z garażem w bryle budynku.</w:t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bra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 xml:space="preserve">Cena wywoławcza nieruchomości wynosi: </w:t>
      </w:r>
      <w:r>
        <w:rPr>
          <w:b/>
          <w:sz w:val="22"/>
          <w:szCs w:val="22"/>
        </w:rPr>
        <w:t xml:space="preserve">47.000,00 zł </w:t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czterdzieści siedem tysięcy, 00/100)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dium w wysokości 10% ceny wywoławczej wynosi – 4.700,00 zł (wniesione w pieniądzu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(słownie złotych: cztery tysiące siedemset, 00/100)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 ceny uzyskanej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targu doliczony zostanie podatek VAT w wysokości 23%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Cs w:val="17"/>
        </w:rPr>
        <w:t xml:space="preserve">Formę i warunki przetargu w sprawie sprzedaży w/w nieruchomości określił </w:t>
      </w:r>
      <w:r>
        <w:rPr>
          <w:sz w:val="22"/>
        </w:rPr>
        <w:t xml:space="preserve">Zarządu Powiatu </w:t>
        <w:br/>
        <w:t xml:space="preserve">we Włocławku Uchwałą </w:t>
      </w:r>
      <w:r>
        <w:rPr>
          <w:sz w:val="22"/>
          <w:szCs w:val="22"/>
        </w:rPr>
        <w:t>Nr 45/15 z dnia 23 kwietnia 2015r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Uchwałą Nr 64/15 Zarządu Powiatu we Włocławku z dnia 29 czerwca 2015r. 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W przetargu nie mogą uczestniczyć osoby wchodzące w skład Komisji oraz osoby bliskie tym osobom, 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ind w:left="360" w:hanging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sprawdza tożsamość uczestników i dowody potwierdzające uiszczenie wadium, 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sprawdza oświadczenia o zapoznaniu się z ogłoszeniem, regulaminem i przedmiotem przetargu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  <w:szCs w:val="22"/>
        </w:rPr>
      </w:pPr>
      <w:r>
        <w:rPr>
          <w:sz w:val="22"/>
        </w:rPr>
        <w:t>podaje do wiadomości imiona i nazwiska bądź nazwy lub firmy osób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po ustaniu zgłaszania postąpień wywołuje trzykrotnie ostatnią najwyższą cenę i zamka przetarg, podając imię i nazwisko bądź nazwę lub firmę osob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sporządza protokół z przeprowadzonego przetargu (protokół sporządza się w 3-ch egzemplarzach, z których jeden otrzymuje osoba ustalona jako nabywca nieruchomości)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rotokół stanowi podstawę zawarcia aktu notaria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Warunkiem udziału w przetargu jest złożenie osobiście przez osoby przystępujące do przetargu, oświadczenia o zapoznaniu się z ogłoszeniem, regulaminem i przedmiotem przetargu i nie wnoszeniu żadnych zastrzeżeń w terminie do dnia 10.08.2015r. do godz. 15.00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Nieruchomość będzie można oglądać w dni powszednie od dnia 13.07.2015r. i do dnia 31.07.2015r. w godzinach od 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abywca nieruchomości przed zawarciem umowy notarialnej zobowiązany jest przedłożyć oświadczenie o powierzchni posiadanych użytków rolnych będących jego własnością oraz będących przedmiotem współwłasności. 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Zarządu Powiatu we Włocławku w terminie 3 dni od dnia zamknięcia przetargu. Zarząd Powiatu we Włocławku może uznać skargę za zasadną i nakazać powtórzenie zaskarżonych czynności, unieważnić przetarg bądź uznać skargę za niezasadną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, który przetarg wygra, zobowiązany jest stawić się do zawarcia umowy w terminie wyznaczonym przez Zarząd Powiatu we Włocławku. W razie niestawienia się w wyznaczonym terminie, wadium przepada na rzecz sprzedającego. 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Koszty opłat notarialnych i sądowych związanych z nabyciem nieruchomości oraz ujawnieniem w księdze wieczystej ponosi w całości nabywca nieruchomości. </w:t>
      </w:r>
    </w:p>
    <w:p>
      <w:pPr>
        <w:pStyle w:val="Tekstpodstawowy2"/>
        <w:ind w:left="360" w:hanging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ind w:left="360" w:hanging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Zarząd Powiatu we Włocławku zastrzega sobie prawo odwołania przetargu z uzasadnionej przyczyny, o czym poinformuje niezwłocznie poprzez zamieszczenie ogłoszenia w prasie lokalnej i ogólnokrajowej, na tablicy ogłoszeń Starostwa Powiatowego we Włocławku oraz na stronie Biuletynu Informacji Publicznej.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bycie nieruchomości przez cudzoziemca (w rozumieniu ustawy z dnia 24 marca 1920r. </w:t>
      </w:r>
      <w:r>
        <w:rPr>
          <w:i/>
          <w:sz w:val="22"/>
          <w:szCs w:val="22"/>
          <w:u w:val="none"/>
        </w:rPr>
        <w:t xml:space="preserve">o nabywaniu nieruchomości przez cudzoziemców - </w:t>
      </w:r>
      <w:r>
        <w:rPr>
          <w:sz w:val="22"/>
          <w:szCs w:val="22"/>
          <w:u w:val="none"/>
        </w:rPr>
        <w:t>Dz. U. z 2014r., poz. 1380) wymaga zezwolenia wydanego przez ministra właściwego do spraw wewnętrznych.</w:t>
      </w:r>
    </w:p>
    <w:p>
      <w:pPr>
        <w:pStyle w:val="Tekstpodstawowy2"/>
        <w:ind w:left="360" w:hanging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Osoby fizyczne biorące udział w przetargu mogą być reprezentowane przez pełnomocnika posiadającego potwierdzone notarialnie pełnomocnictwo do wzięcia udziału w przetargu. </w:t>
      </w:r>
    </w:p>
    <w:p>
      <w:pPr>
        <w:pStyle w:val="Tekstpodstawowy2"/>
        <w:ind w:left="360" w:hanging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>Gdy uczestnikiem przetargu jest osoba prawna, winna przedłożyć Komisji przetargowej aktualny wypis z Krajowego Rejestru Sądowego oraz pełnomocnictwo wystawione przez organ zarządzający.</w:t>
      </w:r>
    </w:p>
    <w:p>
      <w:pPr>
        <w:pStyle w:val="Normal"/>
        <w:ind w:left="360" w:hanging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  <w:szCs w:val="22"/>
        </w:rPr>
        <w:t>w sprawie sposobu i trybu przeprowadzania przetargów oraz rokowań na zbycie nieruchomośc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Dz.U. z 2014r., poz. 1490).</w:t>
      </w:r>
    </w:p>
    <w:sectPr>
      <w:footerReference w:type="default" r:id="rId2"/>
      <w:type w:val="nextPage"/>
      <w:pgSz w:w="11906" w:h="16838"/>
      <w:pgMar w:left="1260" w:right="110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12:00Z</dcterms:created>
  <dc:creator>URZĄD MIASTA OŁAWA</dc:creator>
  <dc:description/>
  <cp:keywords/>
  <dc:language>en-US</dc:language>
  <cp:lastModifiedBy>e.insadowska</cp:lastModifiedBy>
  <cp:lastPrinted>2015-06-29T14:24:00Z</cp:lastPrinted>
  <dcterms:modified xsi:type="dcterms:W3CDTF">2015-06-29T12:24:00Z</dcterms:modified>
  <cp:revision>7</cp:revision>
  <dc:subject/>
  <dc:title>                                                                     Załącznik Nr 2</dc:title>
</cp:coreProperties>
</file>