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64/20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 dnia 29 czerwca 2015 r.</w:t>
      </w:r>
    </w:p>
    <w:p>
      <w:pPr>
        <w:pStyle w:val="Heading1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Zarząd Powiatu we Włocławku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pierwszy przetarg ustny nieograniczony 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oznaczona geodezyjnie numerem działki 307/9 o powierzchni 0,0913 ha dla której </w:t>
        <w:br/>
        <w:t>w Sądzie Rejonowym we Włocławku prowadzona jest księga wieczysta nr WL1W/00060003/4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a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ą o warunkach zabudowy z dnia 19.05.2014r. znak: INW.6730.9.2014, wydaną dla działki oznaczonej numerem 307/5, z której zostały wydzielone działki przeznaczone do sprzedaży, Burmistrza Lubienia Kujawskiego ustalił warunki zabudowy i zagospodarowania terenu dla funkcji: zabudowa mieszkaniowa, rodzaj inwestycji: budowa 8 budynków mieszkalnych jednorodzinnych podpiwniczonych z garażem w bryle budynku.</w:t>
      </w:r>
    </w:p>
    <w:p>
      <w:pPr>
        <w:pStyle w:val="TextBody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39.000,00 zł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 złotych: trzydzieści dziewięć tysięcy, 00/100)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- 3.900,00 zł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trzy tysiące dziewięćset, 00/100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II. Warunki przetargu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na sprzedaż wyżej opisanej nieruchomości organizowany jest na podstawie ustawy z dnia 21 sierpnia 1997r. o gospodarce nieruchomościami (Dz. U. z 2014r., poz. 598 z późn. zm.) oraz </w:t>
      </w:r>
      <w:r>
        <w:rPr>
          <w:i/>
          <w:iCs/>
          <w:sz w:val="22"/>
          <w:szCs w:val="22"/>
        </w:rPr>
        <w:t>Rozporządzenia Rady Ministrów z dnia 14 września 2004r. w sprawie sposo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wpłacenie </w:t>
      </w:r>
      <w:r>
        <w:rPr>
          <w:b/>
          <w:bCs/>
          <w:sz w:val="22"/>
          <w:szCs w:val="22"/>
        </w:rPr>
        <w:t xml:space="preserve">wadium w wyżej określonej wysokości najpóźniej w dniu 10 sierpnia 2015r. </w:t>
      </w:r>
      <w:r>
        <w:rPr>
          <w:sz w:val="22"/>
          <w:szCs w:val="22"/>
        </w:rPr>
        <w:t xml:space="preserve">na konto depozytowe Starostwa Powiatowego we Włocławku </w:t>
      </w:r>
      <w:r>
        <w:rPr>
          <w:b/>
          <w:bCs/>
          <w:sz w:val="22"/>
          <w:szCs w:val="22"/>
        </w:rPr>
        <w:t>Nr 05 9550 0003 2001 0075 3919 0009 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jawsko-Dobrzyńskim Banku Spółdzielczym O/Włocławek. </w:t>
      </w:r>
      <w:r>
        <w:rPr>
          <w:sz w:val="22"/>
          <w:szCs w:val="22"/>
        </w:rPr>
        <w:t xml:space="preserve">Wadium należy wnieść w pieniądzu. Za datę wniesienia wadium uważa się datę wpływu środków pieniężnych na rachunek Starostwa Powiatowego we Włocławku. Ponadto oznaczenie działki, </w:t>
        <w:br/>
        <w:t xml:space="preserve">do licytacji których uczestnik przetargu zamierza przystąpić musi być jednoznacznie i wyraźnie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rzetarg odbędzie się w dniu 18 sierpnia 2015r. o godzinie 8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 xml:space="preserve"> w siedzibie Starostwa Powiatowego we Włocławku przy ul. Cyganka 28, pokój nr 43, III piętr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10.08.2015r. do godz. 15.00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cie nieruchomości przez cudzoziemca (w rozumieniu ustawy z dnia 24 marca 1920r. </w:t>
      </w:r>
      <w:r>
        <w:rPr>
          <w:i/>
          <w:sz w:val="22"/>
          <w:szCs w:val="22"/>
        </w:rPr>
        <w:t xml:space="preserve">o nabywaniu nieruchomości przez cudzoziemców - </w:t>
      </w:r>
      <w:r>
        <w:rPr>
          <w:sz w:val="22"/>
          <w:szCs w:val="22"/>
        </w:rPr>
        <w:t>Dz. U. z 2014r., poz. 1380) wymaga zezwolenia wydanego przez ministra właściwego do spraw wewnętrz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Przetarg jest ważny bez względu na liczbę uczestników przetargu, jeżeli przynajmniej jeden uczestnik zaoferuje co najmniej jedno postąpienie powyżej ceny wywoławczej.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 xml:space="preserve">O wysokości postąpienia decydują uczestnicy przetargu z tym, że </w:t>
      </w:r>
      <w:r>
        <w:rPr>
          <w:b/>
          <w:bCs/>
          <w:sz w:val="22"/>
          <w:szCs w:val="22"/>
        </w:rPr>
        <w:t>postąpienie nie może wynosić mniej niż 1%</w:t>
      </w:r>
      <w:r>
        <w:rPr>
          <w:sz w:val="22"/>
          <w:szCs w:val="22"/>
        </w:rPr>
        <w:t xml:space="preserve"> ceny wywoławczej, z zaokrągleniem w górę do pełnych dziesiątek złotych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) Uczestnik, który przetarg wygra, zobowiązany jest stawić się do zawarcia umowy w terminie wyznaczonym przez Zarząd Powiatu we Włocławku. W razie niestawienia się w wyznaczonym terminie, wadium przepada na rzecz sprzedającego. 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9) Koszty związane z zawarciem umowy notarialnej ponosi wygrywający przetarg – nabywc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ruchomość można oglądać w dni powszednie od dnia 13.07.2015r. i do dnia 31.07.2015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arząd Powiatu we Włocławku zastrzega sobie prawo odwołania przetargu z uzasadnionej przyczyny, o czym poinformuje niezwłocznie poprzez zamieszczenie ogłoszenia w prasie lokalnej  i ogólnokrajowej, na tablicy ogłoszeń Starostwa Powiatowego we Włocławku oraz na stronie Biuletynu Informacji Publicznej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Wyłącza się odpowiedzialność Powiatu Włocławskiego za wady ukryte nieruchomości wystawionej do przetarg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Szczegółowe warunki przetargu określone zostały w „Regulaminie przetargu”, z którym należy zapoznać się w Wydziale Geodezji i Gospodarki Nieruchomościami Starostwa Powiatowego </w:t>
        <w:br/>
        <w:t xml:space="preserve">we Włocławku przy ul. Św. Antoniego 49 we Włocławku, I piętro, pok. 15, tel. (0-54) 230-46-97. </w:t>
      </w:r>
    </w:p>
    <w:sectPr>
      <w:headerReference w:type="default" r:id="rId2"/>
      <w:type w:val="nextPage"/>
      <w:pgSz w:w="11906" w:h="16838"/>
      <w:pgMar w:left="1417" w:right="1106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1:00Z</dcterms:created>
  <dc:creator>User</dc:creator>
  <dc:description/>
  <cp:keywords/>
  <dc:language>en-US</dc:language>
  <cp:lastModifiedBy>e.insadowska</cp:lastModifiedBy>
  <cp:lastPrinted>2015-06-10T11:42:00Z</cp:lastPrinted>
  <dcterms:modified xsi:type="dcterms:W3CDTF">2015-06-29T12:18:00Z</dcterms:modified>
  <cp:revision>5</cp:revision>
  <dc:subject/>
  <dc:title>Włocławek, dnia 06</dc:title>
</cp:coreProperties>
</file>