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 Zarządzenia Nr 42/11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tarosty Włocławskiego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 dnia  14 czerwca 2011 r.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Instytucji znajdujących się na terenie Włocław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d Rejonowy, ul Kilińskiego 20, 87-800 Włocław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enda Miejska Policji we Włocławku, ul. Okrężna 25, 87-800 Włocław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 Gminy we Włocławku, ul. Królewiecka 7, 87-800 Włocław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 Miasta Włocławek, Zielony Rynek 11/13, 87-800 Włocław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nie i Obrót Nieruchomościami, ul 3-go Maja 35, 87-800 Włocław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rządowe Kolegium Odwoławcze, ul Kilińskiego 2, 87-800 Włocławek,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kuratura Okręgowa we Włocławku, ul Orla 2, 87-800 Włocław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 Skarbowy we Włocławku, ul. Okrzei 72B, 87-800 Włocław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jawsko-Pomorski Zarząd Melioracji i Urządzeń Wodnych we Włocławku,</w:t>
        <w:br/>
        <w:t>ul. Okrzei 74 A, 87-800 Włocław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PR, ul. Kościuszki  26, 87-800 Włocław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ki Zarząd Dróg, ul. Chopina 1, 87-800 Włocław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ornicy Sądowi ul. POW 21, 87-800 Włocław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jewódzki Urząd Ochrony Zabytków Delegatura we Włocławku, ul. Łęgska 42,  </w:t>
        <w:br/>
        <w:t>87-800 Włocław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atowa Inspekcja Sanitarno-Epidemiologiczna, ul. Kilińskiego 16, 87-800 Włocław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Ubezpieczeń Społecznych, ul. Plac Wolności  18/19, 87-800 Włocław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atorium Oświaty i Wychowania Delegatura we Włocławku, ul. Okrzei 64, 87-800 Włocław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jewódzki Ośrodek Ruchu Drogowego, ul. Zielna, 87-800 Włocła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8:00Z</dcterms:created>
  <dc:creator>Bogdan Nowicki</dc:creator>
  <dc:description/>
  <cp:keywords/>
  <dc:language>en-US</dc:language>
  <cp:lastModifiedBy>Bogdan Nowicki</cp:lastModifiedBy>
  <dcterms:modified xsi:type="dcterms:W3CDTF">2011-06-29T12:43:00Z</dcterms:modified>
  <cp:revision>4</cp:revision>
  <dc:subject/>
  <dc:title/>
</cp:coreProperties>
</file>