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12395</wp:posOffset>
                </wp:positionV>
                <wp:extent cx="8239125" cy="5762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8960" cy="5762520"/>
                          <a:chOff x="0" y="0"/>
                          <a:chExt cx="8238960" cy="57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38960" cy="5762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66920" y="0"/>
                              <a:ext cx="5972040" cy="57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610000" cy="57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81560" y="0"/>
                            <a:ext cx="2057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łącznik n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Uchwały nr XVI/201/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y Powiatu we Włocławku                                                                                                                                               z dnia 29 września 2008 ro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8.85pt;width:648.75pt;height:453.75pt" coordorigin="1785,177" coordsize="12975,9075">
                <v:group id="shape_0" style="position:absolute;left:1785;top:177;width:12975;height:90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55;top:177;width:9404;height:905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5;top:177;width:4109;height:907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20;top:177;width:3239;height:1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łącznik nr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Uchwały nr XVI/201/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y Powiatu we Włocławku                                                                                                                                               z dnia 29 września 2008 ro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17780" t="177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2pt;margin-top:0pt;width:89.95pt;height:89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</wp:posOffset>
                </wp:positionV>
                <wp:extent cx="571500" cy="114300"/>
                <wp:effectExtent l="3810" t="19050" r="381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.6pt" to="674.95pt,12.55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27305</wp:posOffset>
                </wp:positionV>
                <wp:extent cx="6848475" cy="6115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6114960"/>
                          <a:chOff x="0" y="0"/>
                          <a:chExt cx="6848640" cy="6114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48640" cy="61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6290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SZAT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2.15pt;width:539.25pt;height:481.5pt" coordorigin="3987,43" coordsize="10785,9630">
                <v:shape id="shape_0" stroked="f" o:allowincell="f" style="position:absolute;left:3987;top:43;width:10784;height:96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47;top:4183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SZAT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7,4363" to="5606,4363" stroked="t" o:allowincell="f" style="position:absolute;flip:x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2495</wp:posOffset>
                </wp:positionH>
                <wp:positionV relativeFrom="paragraph">
                  <wp:posOffset>1400810</wp:posOffset>
                </wp:positionV>
                <wp:extent cx="4459605" cy="1830705"/>
                <wp:effectExtent l="952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830600"/>
                          <a:chOff x="0" y="0"/>
                          <a:chExt cx="4459680" cy="1830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44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1800"/>
                            <a:ext cx="3772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OGI WOJEWÓDZ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OGA POWIATOWA NR 2917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l. Poprzeczna - do zaliczenia do kategorii drogi powiat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cinek ul. Kopernika  - do pozbawienia kategorii drogi powiatow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69800"/>
                            <a:ext cx="457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114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8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8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110.3pt;width:351.15pt;height:144.15pt" coordorigin="1437,2206" coordsize="7023,2883">
                <v:rect id="shape_0" fillcolor="lime" stroked="t" o:allowincell="f" style="position:absolute;left:1440;top:2206;width:719;height:179;mso-wrap-style:none;v-text-anchor:middle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purple" stroked="t" o:allowincell="f" style="position:absolute;left:1440;top:2926;width:719;height:179;mso-wrap-style:none;v-text-anchor:middle">
                  <v:fill o:detectmouseclick="t" type="solid" color2="#7fff7f"/>
                  <v:stroke color="purple" weight="9360" joinstyle="miter" endcap="flat"/>
                  <w10:wrap type="none"/>
                </v:rect>
                <v:rect id="shape_0" fillcolor="yellow" stroked="t" o:allowincell="f" style="position:absolute;left:1440;top:3646;width:719;height:179;mso-wrap-style:none;v-text-anchor:middle">
                  <v:fill o:detectmouseclick="t" type="solid" color2="blue"/>
                  <v:stroke color="red" weight="19080" joinstyle="miter" endcap="flat"/>
                  <w10:wrap type="none"/>
                </v:rect>
                <v:shape id="shape_0" fillcolor="white" stroked="f" o:allowincell="f" style="position:absolute;left:2520;top:2209;width:59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ROGI WOJEWÓDZK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ROGA POWIATOWA NR 2917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l. Poprzeczna - do zaliczenia do kategorii drogi powiatow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cinek ul. Kopernika  - do pozbawienia kategorii drogi powiatowe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37;top:4363;width:720;height:182">
                  <v:rect id="shape_0" stroked="t" o:allowincell="f" style="position:absolute;left:1437;top:4363;width:719;height:179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line id="shape_0" from="1620,4363" to="1620,454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800,4366" to="1800,454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980,4366" to="1980,454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6838" w:h="23811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12:00Z</dcterms:created>
  <dc:creator>user</dc:creator>
  <dc:description/>
  <cp:keywords/>
  <dc:language>en-US</dc:language>
  <cp:lastModifiedBy>Starostwo</cp:lastModifiedBy>
  <dcterms:modified xsi:type="dcterms:W3CDTF">2008-09-23T11:11:00Z</dcterms:modified>
  <cp:revision>4</cp:revision>
  <dc:subject/>
  <dc:title/>
</cp:coreProperties>
</file>