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0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Header"/>
        <w:ind w:left="7200" w:hanging="0"/>
        <w:rPr/>
      </w:pPr>
      <w:r>
        <w:rPr>
          <w:sz w:val="20"/>
          <w:szCs w:val="20"/>
        </w:rPr>
        <w:t xml:space="preserve">do Uchwały nr 64/2015 </w:t>
      </w:r>
    </w:p>
    <w:p>
      <w:pPr>
        <w:pStyle w:val="Header"/>
        <w:ind w:left="7200" w:hanging="0"/>
        <w:rPr>
          <w:sz w:val="20"/>
          <w:szCs w:val="20"/>
        </w:rPr>
      </w:pPr>
      <w:r>
        <w:rPr>
          <w:sz w:val="20"/>
          <w:szCs w:val="20"/>
        </w:rPr>
        <w:t xml:space="preserve">Zarządu Powiatu </w:t>
      </w:r>
    </w:p>
    <w:p>
      <w:pPr>
        <w:pStyle w:val="Header"/>
        <w:ind w:left="7200" w:hanging="0"/>
        <w:rPr>
          <w:sz w:val="20"/>
          <w:szCs w:val="20"/>
        </w:rPr>
      </w:pPr>
      <w:r>
        <w:rPr>
          <w:sz w:val="20"/>
          <w:szCs w:val="20"/>
        </w:rPr>
        <w:t>z dnia 29 czerwca 2015 r.</w:t>
      </w:r>
    </w:p>
    <w:p>
      <w:pPr>
        <w:pStyle w:val="Heading1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 xml:space="preserve">Zarząd Powiatu we Włocławku 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głasza pierwszy przetarg ustny nieograniczony na sprzedaż nieruchomość gruntowej, </w:t>
        <w:br/>
        <w:t xml:space="preserve">położonej w obrębie Miasto Lubień Kujawski, </w:t>
      </w:r>
      <w:r>
        <w:rPr>
          <w:rStyle w:val="StrongEmphasis"/>
          <w:b w:val="false"/>
          <w:sz w:val="22"/>
          <w:szCs w:val="22"/>
        </w:rPr>
        <w:t>w jednostce ewidencyjnej Lubień Kujawski – miasto,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tanowiącej własność Powiatu Włocławski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ruchomość położona jest w obrębie Miasto Lubień Kujawski, </w:t>
      </w:r>
      <w:r>
        <w:rPr>
          <w:rStyle w:val="StrongEmphasis"/>
          <w:b w:val="false"/>
          <w:sz w:val="22"/>
          <w:szCs w:val="22"/>
        </w:rPr>
        <w:t>w jednostce ewidencyjnej Lubień Kujawski – miasto</w:t>
      </w:r>
      <w:r>
        <w:rPr>
          <w:sz w:val="22"/>
          <w:szCs w:val="22"/>
        </w:rPr>
        <w:t xml:space="preserve">, oznaczona geodezyjnie numerem działki 307/11 o powierzchni 0,1223 ha dla której </w:t>
        <w:br/>
        <w:t>w Sądzie Rejonowym we Włocławku prowadzona jest księga wieczysta nr WL1W/00060003/4.</w:t>
      </w:r>
    </w:p>
    <w:p>
      <w:pPr>
        <w:pStyle w:val="Zawartotabeli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ziałki przeznaczona do sprzedaży powstała w wyniku podziału działki oznaczonej numerem 307/5. 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ruchomość położona jest w mieście Lubień Kujawski przy ul. 1 Maja 44, w odległości ok. 0,5 km </w:t>
        <w:br/>
        <w:t xml:space="preserve">od centrum miasta. 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ąsiaduje z działkami o funkcji mieszkaniowej jednorodzinnej, wielorodzinnej oraz ośrodkiem zdrowia.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 nieruchomości jest płaski. Kształty działek zbliżone do prostokąta, dające możliwość racjonalnego zagospodarowania powierzchni.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ępność komunikacyjna: ul. Żwirki i Wigury o nawierzchni asfaltowej. 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ki nie są wyposażone w urządzenia infrastruktury technicznej, ale leżą w zasięgu sieci uzbrojenia teren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ałki są niezabudowane, porośnięte roślinnością trawiastą oraz drzewami.</w:t>
      </w:r>
    </w:p>
    <w:p>
      <w:pPr>
        <w:pStyle w:val="TextBody"/>
        <w:spacing w:lineRule="auto" w:line="360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brak planu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cyzją o warunkach zabudowy z dnia 19.05.2014r. znak: INW.6730.9.2014, wydaną dla działki oznaczonej numerem 307/5, z której zostały wydzielone działki przeznaczone do sprzedaży, Burmistrza Lubienia Kujawskiego ustalił warunki zabudowy i zagospodarowania terenu dla funkcji: zabudowa mieszkaniowa, rodzaj inwestycji: budowa 8 budynków mieszkalnych jednorodzinnych podpiwniczonych z garażem w bryle budynku.</w:t>
      </w:r>
    </w:p>
    <w:p>
      <w:pPr>
        <w:pStyle w:val="TextBody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brak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 xml:space="preserve">Cena wywoławcza nieruchomości wynosi: </w:t>
      </w:r>
      <w:r>
        <w:rPr>
          <w:b/>
          <w:sz w:val="22"/>
          <w:szCs w:val="22"/>
        </w:rPr>
        <w:t xml:space="preserve">52.000,00 zł </w:t>
      </w:r>
    </w:p>
    <w:p>
      <w:pPr>
        <w:pStyle w:val="Normalny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pięćdziesiąt dwa tysiące, 00/100)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dium w wysokości 10% ceny wywoławczej wynosi – 5.200,00 zł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(słownie złotych: pięć tysięcy dwieście, 00/100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 ceny uzyskanej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targu doliczony zostanie podatek VAT w wysokości 23%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>II. Warunki przetargu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zetarg na sprzedaż wyżej opisanej nieruchomości organizowany jest na podstawie ustawy z dnia 21 sierpnia 1997r. o gospodarce nieruchomościami (Dz. U. z 2014r., poz. 598 z późn. zm.) oraz </w:t>
      </w:r>
      <w:r>
        <w:rPr>
          <w:i/>
          <w:iCs/>
          <w:sz w:val="22"/>
          <w:szCs w:val="22"/>
        </w:rPr>
        <w:t>Rozporządzenia Rady Ministrów z dnia 14 września 2004r. w sprawie sposobu przeprowadzania przetargów oraz rokowań na zbycie nieruchomośc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Dz.U. z 2014r., poz. 1490)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arunkiem udziału w przetargu jest wpłacenie </w:t>
      </w:r>
      <w:r>
        <w:rPr>
          <w:b/>
          <w:bCs/>
          <w:sz w:val="22"/>
          <w:szCs w:val="22"/>
        </w:rPr>
        <w:t xml:space="preserve">wadium w wyżej określonej wysokości najpóźniej w dniu 10 sierpnia 2015r. </w:t>
      </w:r>
      <w:r>
        <w:rPr>
          <w:sz w:val="22"/>
          <w:szCs w:val="22"/>
        </w:rPr>
        <w:t xml:space="preserve">na konto depozytowe Starostwa Powiatowego we Włocławku </w:t>
      </w:r>
      <w:r>
        <w:rPr>
          <w:b/>
          <w:bCs/>
          <w:sz w:val="22"/>
          <w:szCs w:val="22"/>
        </w:rPr>
        <w:t>Nr 05 9550 0003 2001 0075 3919 0009 w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ujawsko-Dobrzyńskim Banku Spółdzielczym O/Włocławek. </w:t>
      </w:r>
      <w:r>
        <w:rPr>
          <w:sz w:val="22"/>
          <w:szCs w:val="22"/>
        </w:rPr>
        <w:t xml:space="preserve">Wadium należy wnieść w pieniądzu. Za datę wniesienia wadium uważa się datę wpływu środków pieniężnych na rachunek Starostwa Powiatowego we Włocławku. Ponadto oznaczenie działki, </w:t>
        <w:br/>
        <w:t xml:space="preserve">do licytacji których uczestnik przetargu zamierza przystąpić musi być jednoznacznie i wyraźnie 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Przetarg odbędzie się w dniu 18 sierpnia 2015r. o godzinie 9</w:t>
      </w:r>
      <w:r>
        <w:rPr>
          <w:b/>
          <w:bCs/>
          <w:sz w:val="22"/>
          <w:szCs w:val="22"/>
          <w:vertAlign w:val="superscript"/>
        </w:rPr>
        <w:t>30</w:t>
      </w:r>
      <w:r>
        <w:rPr>
          <w:b/>
          <w:bCs/>
          <w:sz w:val="22"/>
          <w:szCs w:val="22"/>
        </w:rPr>
        <w:t xml:space="preserve"> w siedzibie Starostwa Powiatowego we Włocławku przy ul. Cyganka 28, pokój nr 43, III piętro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szCs w:val="22"/>
        </w:rPr>
        <w:t>Warunkiem udziału w przetargu jest złożenie osobiście przez osoby przystępujące do przetargu, oświadczenia o zapoznaniu się z ogłoszeniem, regulaminem i przedmiotem przetargu i nie wnoszeniu żadnych zastrzeżeń w terminie do dnia 10.08.2015r. do godz. 15.00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abycie nieruchomości przez cudzoziemca (w rozumieniu ustawy z dnia 24 marca 1920r. </w:t>
      </w:r>
      <w:r>
        <w:rPr>
          <w:i/>
          <w:sz w:val="22"/>
          <w:szCs w:val="22"/>
        </w:rPr>
        <w:t xml:space="preserve">o nabywaniu nieruchomości przez cudzoziemców - </w:t>
      </w:r>
      <w:r>
        <w:rPr>
          <w:sz w:val="22"/>
          <w:szCs w:val="22"/>
        </w:rPr>
        <w:t>Dz. U. z 2014r., poz. 1380) wymaga zezwolenia wydanego przez ministra właściwego do spraw wewnętrznych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5) </w:t>
        <w:tab/>
        <w:t xml:space="preserve">Nabywca nieruchomości przed zawarciem umowy notarialnej zobowiązany jest przedłożyć oświadczenie o powierzchni posiadanych użytków rolnych będących jego własnością oraz będących przedmiotem współwłasności. </w:t>
      </w:r>
    </w:p>
    <w:p>
      <w:pPr>
        <w:pStyle w:val="TextBody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6) </w:t>
        <w:tab/>
        <w:t>Przetarg jest ważny bez względu na liczbę uczestników przetargu, jeżeli przynajmniej jeden uczestnik zaoferuje co najmniej jedno postąpienie powyżej ceny wywoławczej.</w:t>
      </w:r>
    </w:p>
    <w:p>
      <w:pPr>
        <w:pStyle w:val="TextBody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7) </w:t>
        <w:tab/>
        <w:t xml:space="preserve">O wysokości postąpienia decydują uczestnicy przetargu z tym, że </w:t>
      </w:r>
      <w:r>
        <w:rPr>
          <w:b/>
          <w:bCs/>
          <w:sz w:val="22"/>
          <w:szCs w:val="22"/>
        </w:rPr>
        <w:t>postąpienie nie może wynosić mniej niż 1%</w:t>
      </w:r>
      <w:r>
        <w:rPr>
          <w:sz w:val="22"/>
          <w:szCs w:val="22"/>
        </w:rPr>
        <w:t xml:space="preserve"> ceny wywoławczej, z zaokrągleniem w górę do pełnych dziesiątek złotych. </w:t>
      </w:r>
    </w:p>
    <w:p>
      <w:pPr>
        <w:pStyle w:val="TextBody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8) Uczestnik, który przetarg wygra, zobowiązany jest stawić się do zawarcia umowy w terminie wyznaczonym przez Zarząd Powiatu we Włocławku. W razie niestawienia się w wyznaczonym terminie, wadium przepada na rzecz sprzedającego. 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9) Koszty związane z zawarciem umowy notarialnej ponosi wygrywający przetarg – nabywca. 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ruchomość można oglądać w dni powszednie od dnia 13.07.2015r. i do dnia 31.07.2015r. w godzinach od 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rząd Powiatu we Włocławku zastrzega sobie prawo odwołania przetargu z uzasadnionej przyczyny, o czym poinformuje niezwłocznie poprzez zamieszczenie ogłoszenia w prasie lokalnej  i ogólnokrajowej, na tablicy ogłoszeń Starostwa Powiatowego we Włocławku oraz na stronie Biuletynu Informacji Publicznej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Wyłącza się odpowiedzialność Powiatu Włocławskiego za wady ukryte nieruchomości wystawionej do przetargu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Szczegółowe warunki przetargu określone zostały w „Regulaminie przetargu”, z którym należy zapoznać się w Wydziale Geodezji i Gospodarki Nieruchomościami Starostwa Powiatowego </w:t>
        <w:br/>
        <w:t xml:space="preserve">we Włocławku przy ul. Św. Antoniego 49 we Włocławku, I piętro, pok. 15, tel. (0-54) 230-46-97. </w:t>
      </w:r>
    </w:p>
    <w:sectPr>
      <w:headerReference w:type="default" r:id="rId2"/>
      <w:type w:val="nextPage"/>
      <w:pgSz w:w="11906" w:h="16838"/>
      <w:pgMar w:left="1417" w:right="1106" w:gutter="0" w:header="72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spacing w:lineRule="auto" w:line="360"/>
      <w:ind w:left="41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29:00Z</dcterms:created>
  <dc:creator>User</dc:creator>
  <dc:description/>
  <cp:keywords/>
  <dc:language>en-US</dc:language>
  <cp:lastModifiedBy>e.insadowska</cp:lastModifiedBy>
  <cp:lastPrinted>2015-06-29T14:18:00Z</cp:lastPrinted>
  <dcterms:modified xsi:type="dcterms:W3CDTF">2015-06-29T12:18:00Z</dcterms:modified>
  <cp:revision>11</cp:revision>
  <dc:subject/>
  <dc:title>Włocławek, dnia 06</dc:title>
</cp:coreProperties>
</file>