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pierwszy przetarg ustny nieograniczony 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2 o powierzchni 0,1100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z garażem w bryle budynku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4r., poz. 598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w dniu 10 sierpnia 2015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Ponadto oznaczenie działki, </w:t>
        <w:br/>
        <w:t xml:space="preserve">do licytacji których uczestnik przetargu zamierza przystąpić musi być jednoznacznie i wyraźnie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8 sierpnia 2015r. o godzinie 10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(w rozumieniu ustawy z dnia 24 marca 1920r. </w:t>
      </w:r>
      <w:r>
        <w:rPr>
          <w:i/>
          <w:sz w:val="22"/>
          <w:szCs w:val="22"/>
        </w:rPr>
        <w:t xml:space="preserve">o nabywaniu nieruchomości przez cudzoziemców - </w:t>
      </w:r>
      <w:r>
        <w:rPr>
          <w:sz w:val="22"/>
          <w:szCs w:val="22"/>
        </w:rPr>
        <w:t>Dz. U. z 2014r., poz. 1380) wymaga zezwolenia wydanego przez ministra właściwego do spraw wewnętr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) 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) Koszty związane z zawarciem umowy notarialnej ponosi wygrywający przetarg – nabywca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 Powiatu we Włocławku zastrzega sobie prawo odwołania przetargu z uzasadnionej przyczyny, o czym poinformuje niezwłocznie poprzez zamieszczenie ogłoszenia w prasie lokalnej  i ogólnokrajowej, na tablicy ogłoszeń Starostwa Powiatowego we Włocławku oraz na stronie Biuletynu Informacji Publicznej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97. 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1:00Z</dcterms:created>
  <dc:creator>User</dc:creator>
  <dc:description/>
  <cp:keywords/>
  <dc:language>en-US</dc:language>
  <cp:lastModifiedBy>e.insadowska</cp:lastModifiedBy>
  <cp:lastPrinted>2015-06-29T14:18:00Z</cp:lastPrinted>
  <dcterms:modified xsi:type="dcterms:W3CDTF">2015-06-29T12:18:00Z</dcterms:modified>
  <cp:revision>9</cp:revision>
  <dc:subject/>
  <dc:title>Włocławek, dnia 06</dc:title>
</cp:coreProperties>
</file>