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Załącznik nr 4 do SIWZ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ISTOTNE POSTANOWIENIA UMOWNE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NR DDz.ZP.34310-01/2010-……/2010 (projekt)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zawarta w dniu …………………. 2010 r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16"/>
          <w:szCs w:val="16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16"/>
          <w:szCs w:val="16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pomiędzy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Domem Dziecka w Lubieniu Kujawskim, ul. 1 Maja 44, 87-840 Lubień Kujawski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, zwanym w dalszej treści „inwestorem”, reprezentowanym przez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16"/>
          <w:szCs w:val="16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16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Marcina Lewandowskiego</w:t>
        <w:tab/>
        <w:tab/>
        <w:t>- Dyrektora D.D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___________________________</w:t>
        <w:tab/>
        <w:t xml:space="preserve">- Głównego Księgowego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color w:val="auto"/>
          <w:sz w:val="16"/>
          <w:szCs w:val="16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a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16"/>
          <w:szCs w:val="16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zwanym dalej „wykonawcą”, reprezentowanym przez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16"/>
          <w:szCs w:val="16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16"/>
          <w:lang w:val="pl-PL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right="0" w:hanging="480"/>
        <w:jc w:val="both"/>
        <w:rPr/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_____________________</w:t>
        <w:tab/>
        <w:t>-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ab/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_____________________</w:t>
        <w:tab/>
        <w:t>-</w:t>
        <w:tab/>
        <w:t>__________________________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16"/>
          <w:szCs w:val="16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16"/>
          <w:szCs w:val="16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16"/>
          <w:szCs w:val="16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w rezultacie dokonania przez zamawiającego wyboru oferty w trybie przetargu nieograniczonego została zawarta umowa o następującej treści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16"/>
          <w:szCs w:val="16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16"/>
          <w:szCs w:val="16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16"/>
          <w:szCs w:val="16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16"/>
          <w:szCs w:val="16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16"/>
          <w:lang w:val="pl-PL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Inwestor zleca, a wykonawca przyjmuje do wykonania roboty budowlane: „Wymiana pokrycia dachowego wraz z obróbkami w budynku pałacu Domu Dziecka w Lubieniu Kujawskim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Wykonawca wykona przedmiot zamówienia zgodnie 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projektem budowlanym w branży budowlanej (załącznik nr 1 do umowy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przedmiarem robót (załącznik nr 2 do umowy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kosztorysem ofertowym wykonawcy (załącznik nr 3 do umowy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obowiązującymi przepisami, normami, sztuką budowlaną oraz ustalonymi niniejszą umową warunkami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§ 2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Wykonawca zobowiązuje się wykonać przedmiot umowy w terminie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_____ dni od dnia przekazania placu budowy zgodnie z ofertą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(załącznik nr 4 do umowy),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tj. do dnia ___________________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Strony postanawiają, że obowiązującą formą wynagrodzenia, zgodnie ze Specyfikacją Istotnych Warunków Zamówienia oraz wybraną w trybie przetargu nieograniczonego ofertą wykonawcy, będzie wynagrodzenie w formie ryczałtu, niezmienne w okresie ważno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right="0" w:hanging="48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Na podstawie ilości robót wynikających z kosztorysów ofertowych nakładczych i  zgodnie z kosztorysem ofertowym wykonawcy wartość robót strony ustalają na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kwotę ryczałtową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cena netto: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ab/>
        <w:tab/>
        <w:tab/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______________________ zł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kwota podatku VAT: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ab/>
        <w:t>_____________________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 zł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cena brutto: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ab/>
        <w:tab/>
        <w:tab/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_____________________ zł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(słownie: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___________________________________________________________ zł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Kwota określona w pkt 2 zawiera wszelkie koszty związane z realizacją zadania, a w szczególności koszt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robót przygotowawcz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wykonania robót budowlany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robót porządkowych, w tym wywozu gruzu i innych odpadów powstałych w wyniku robó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utrzymania zaplecz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dozoru budow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opłat za pobór energii elektrycznej i wod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zakupu i zabezpieczenia materiał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ubezpieczenia, o którym mowa w § 8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inne niezbędne do wykonania przedmiotu umowy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§ 4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Do obowiązków inwestora należy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przekazanie do dnia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_________________ 2010 r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200" w:leader="none"/>
          <w:tab w:val="left" w:pos="1260" w:leader="none"/>
        </w:tabs>
        <w:ind w:left="120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protokolarnie placu budowy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200" w:leader="none"/>
          <w:tab w:val="left" w:pos="1260" w:leader="none"/>
        </w:tabs>
        <w:ind w:left="120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właściwej dokumentacj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dokonanie odbioru przedmiotu umowy, z zastrzeżeniem § 6 umow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zapłata wynagrodzenia, z zastrzeżeniem § 5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Do obowiązków wykonawcy należ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dostarczenie i zabezpieczenie materiałów niezbędnych do realizacji przedmiotu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zabezpieczenie i ponoszenie odpowiedzialności za remontowany dach przez czas trwania realizacji zadania, od chwili przejęcia do chwili odbioru przedmiotu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użytkowanie przekazanego przez inwestora terenu budowy zgodnie z obowiązującymi przepisa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nadzór i przestrzeganie przepisów bhp i ppoż.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niezwłoczne powiadomienie inwestora o wykonaniu robót zanikając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informowanie inwestora o konieczności wykonania robót zamiennych w terminie dwóch dni od daty stwierdzenia konieczności ich wykon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wykonanie przedmiotu umowy zgodnie z projektami, kosztorysem ofertowym, z zasadami wiedzy technicznej, sztuką budowlaną i polskimi norma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zgłoszenie wykonanych robót do odbioru w terminie zgodnym z § 2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usuwanie usterek i wad stwierdzonych w czasie realizacji robót oraz ujawnionych w okresie rękoj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dostarczenie certyfikatów i atestów na materiały wbudowane przez wykonawc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</w:tabs>
        <w:ind w:left="54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uporządkowanie terenu po wykonanych robotach w terminie nie późniejszym niż termin odbioru końcowego wykonanych robót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16"/>
          <w:szCs w:val="16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16"/>
          <w:lang w:val="pl-PL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Strony postanawiają, że rozliczenie wykonawcy za wykonanie przedmiotu umowy nastąpi dwoma fakturami: pierwszą po wykonaniu 20% zakresu robót, drugą po wykonaniu odbioru końcowego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Odbiory częściowe i końcowy przedmiotu umowy nastąpi protokolarnym potwierdzeniem przez obydwie strony, a w szczególności przez kierownika budowy i inspektorów nadz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Inwestor dokona zapłaty w oparciu o faktury wystawione przez wykonawcę, w terminie 7 dni od dnia ich otrzymania, z zastrzeżeniem pkt 2, przelewem na konto wykonawcy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16"/>
          <w:szCs w:val="16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16"/>
          <w:lang w:val="pl-PL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§ 6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Wykonawca zgłasza inwestorowi gotowość do odbioru prac na piśmi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Inwestor po otrzymaniu informacji, o której mowa w pkt 1 zobowiązany jest w ciągu 5 dni do podjęcia stosownych czynności związanych z odbiorem końcowym i ustalenia terminu odbioru końcoweg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W odbiorze uczestniczyć będą przedstawiciele inwestora oraz przedstawiciele wykonawcy w tym kierownik bud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Jeżeli w toku czynności odbioru zostaną stwierdzone wady, inwestorowi przysługują następujące uprawnienia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jeżeli wady nadają się do usunięcia, inwestor może odmówić odbioru robót, wyznaczając termin ich usunięcia nie dłuższy niż 10 dni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jeżeli wady usunąć się nie dadzą albo gdy z okoliczności wynika, że wykonawca nie zdoła ich usunąć w odpowiednim czasie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200" w:leader="none"/>
          <w:tab w:val="left" w:pos="1260" w:leader="none"/>
        </w:tabs>
        <w:ind w:left="120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jeżeli wady są istotne, inwestor może od umowy odstąpić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200" w:leader="none"/>
          <w:tab w:val="left" w:pos="1260" w:leader="none"/>
        </w:tabs>
        <w:ind w:left="120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jeżeli wady nie są istotne, inwestor może żądać obniżenia wynagrodzenia w odpowiednim stosunku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16"/>
          <w:szCs w:val="16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16"/>
          <w:lang w:val="pl-PL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16"/>
          <w:szCs w:val="16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16"/>
          <w:lang w:val="pl-PL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Wykonawca ustanawia kierownika budowy w osobie: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____________________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upraw. bud.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______________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, zamieszkałego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 xml:space="preserve">__________________________,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tel. 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Inwestor ustanawia inspektora nadzoru w branży elektrycznej w osobie _____________________________ upraw. bud. ________________, zamieszkałego ______________________________, tel. ____________________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16"/>
          <w:szCs w:val="16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16"/>
          <w:lang w:val="pl-PL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Wykonawca zobowiązuje się do ubezpieczenia robót z tytułu szkód, które mogą zaistnieć w związku z określonymi zdarzeniami losowymi oraz od odpowiedzialności cywil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Ubezpieczeniu podlegają w szczególnoś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urządzenia oraz wszelkie mienie ruchome związane bezpośrednio z wykonywaniem robó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odpowiedzialność cywilna za szkody oraz następstwa nieszczęśliwych wypadków dotyczących pracowników i osób trzecich, a powstałych w związku z prowadzonymi robotami, w tym także ruchem pojazdów mechanicznych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16"/>
          <w:szCs w:val="16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16"/>
          <w:lang w:val="pl-PL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§ 9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Strony umowy postanawiają, że wykonawca udziela rękojmi na wykonane roboty budowlane na okres 3 lat, licząc od daty odbioru końcowego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16"/>
          <w:szCs w:val="16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16"/>
          <w:lang w:val="pl-PL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§ 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Strony postanawiają, że obowiązującą je formą odszkodowania są kary umowne z następujących tytułów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Wykonawca zapłaci inwestorowi kary umow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  <w:tab w:val="left" w:pos="1260" w:leader="none"/>
        </w:tabs>
        <w:ind w:left="120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za zwłokę w wykonaniu przedmiotu umowy w wysokości 1 % wynagrodzenia umownego za każdy dzień zwłoki, liczony od terminu określonego w §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  <w:tab w:val="left" w:pos="1260" w:leader="none"/>
        </w:tabs>
        <w:ind w:left="120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za zwłokę w usuwaniu wad i usterek stwierdzonych przy odbiorze lub ujawnionych w okresie rękojmi w wysokości 0,5 % wynagrodzenia umownego za każdy dzień zwłoki liczony od terminu określonego w § 6 pkt 4 ppkt 1 lub od terminu wyznaczonego przez zamawiającego na usunięcie wad i ustere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  <w:tab w:val="left" w:pos="1260" w:leader="none"/>
        </w:tabs>
        <w:ind w:left="120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za zwłokę w przeprowadzeniu odbioru końcowego z przyczyn zależnych od wykonawcy w wysokości 1 % wynagrodzenia umownego za każdy dzień zwłoki, liczony od dnia, w którym odbiór miał być przeprowadzo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  <w:tab w:val="left" w:pos="1260" w:leader="none"/>
        </w:tabs>
        <w:ind w:left="120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z tytułu odstąpienia od umowy z przyczyn zależnych od wykonawcy w wysokości 10 % wynagrodzenia umowneg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Inwestor zapłaci wykonawcy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260" w:leader="none"/>
        </w:tabs>
        <w:ind w:left="120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za zwłokę w wykonaniu czynności określonych w § 4 pkt 1 ppkt 1 w wysokości 1 % wynagrodzenia umownego za każdy dzień zwło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260" w:leader="none"/>
        </w:tabs>
        <w:ind w:left="120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za zwłokę w przeprowadzeniu odbioru powstałą z przyczyn zależnych od inwestora w wysokości 1 % wynagrodzenia umownego za każdy dzień zwłoki licząc od dnia, w którym odbiór miał być przeprowadzo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  <w:tab w:val="left" w:pos="1260" w:leader="none"/>
        </w:tabs>
        <w:ind w:left="120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za odstąpienie od umowy z przyczyn zależnych od inwestora w  wysokości 10 % wynagrodzenia umownego z zastrzeżeniem art. 145 ustawy - Prawo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16"/>
          <w:szCs w:val="16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16"/>
          <w:lang w:val="pl-PL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§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right="0" w:hanging="48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Wykonawca wniósł zabezpieczenie należytego wykonania umowy w wysokości 3 % ceny brutto przedstawionej w ofercie, co stanowi kwotę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_______________ zł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(słownie: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____________________________________________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right="0" w:hanging="48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Strony ustalają, że 30 % wniesionego zabezpieczenia należytego wykonania umowy tj. kwota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________________ zł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(słownie: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______________ __________________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) jest przeznaczona na zabezpieczenie roszczeń z tytułu rękojmi i zostanie zwrócona w ciągu 15 dni po upływie okresu rękoj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right="0" w:hanging="480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Część zabezpieczenia należytego wykonania umowy nieprzeznaczonego na zabezpieczenie roszczeń określonych w pkt 2 (70 %). tj. kwota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_____________ zł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 xml:space="preserve"> (słownie: </w:t>
      </w: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___________________________________________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) zostanie zwrócona wykonawcy w ciągu 30 dni od dnia odbioru końcowego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Zwrot zabezpieczenia należytego wykonania umowy wniesionego w pieniądzu nastąpi wraz z odsetkami wynikającymi z umowy rachunku bankowego inwestora, pomniejszonymi o koszty prowadzenia rachunku oraz prowizji bankowej za przelew pieniędzy na rachunek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Jeżeli zabezpieczenie zostało wniesione w formie innej niż pieniądz, inwestor zwróci oryginalny dokument w terminie określonym w pkt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W przypadku, gdy na wezwanie inwestora, wykonawca nie usunie wad w okresie rękojmi, zamawiający upoważniony jest do dysponowania kwotą określoną w pkt 2 z przeznaczeniem na usunięcie wad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16"/>
          <w:szCs w:val="16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16"/>
          <w:lang w:val="pl-PL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§ 12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Strony zastrzegają sobie prawo niezwłocznego odstąpienia od umowy w następujących przypadk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Inwestor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w przypadku stwierdzenia naruszenia przez wykonawcę obowiązków, określonych w § 4 pkt 2 i § 8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zostanie ogłoszona upadłość lub likwidacja firmy wykonawcy, z wyjątkiem przypadku, kiedy po ogłoszeniu upadłości zawarty został układ zatwierdzony prawomocnym postanowieniem sądu, jeżeli układ nie przewiduje zaspokojenia wierzycieli poprzez likwidację majątku upadłego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zostanie wydany nakaz zajęcia majątku wykonawc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wykonawca przerwał realizację robót, a przerwa trwa dłużej niż 10 dn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Wykonaw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inwestor w ciągu 30 dni od upływu terminu określonego niniejszą umową na zapłatę faktury, nie wywiązuje się z obowiązku zapłaty pomimo dodatkowego wez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inwestor bez podania uzasadnionej przyczyny odmawia odbioru robót lub podpisania protokołu odbioru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16"/>
          <w:szCs w:val="16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16"/>
          <w:lang w:val="pl-PL" w:bidi="ar-SA"/>
        </w:rPr>
      </w:r>
    </w:p>
    <w:p>
      <w:pPr>
        <w:pStyle w:val="Normal"/>
        <w:ind w:left="360" w:right="0" w:hanging="0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§ 1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Odstąpienie od umowy powinno nastąpić w formie pisemnej i zawierać stosowne uzasadnienie, pod rygorem nieważności takiego odstąp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W przypadku odstąpienia od umowy wykonawcę obciążają następujące obowiązki szczegółow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w terminie 7 dni od daty odstąpienia od umowy wykonawca przy udziale inwestora sporządzi szczegółowy protokół inwentaryzacji robót w toku, według stanu na dzień odstąpieni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w dniu odstąpienia od umowy wykonawca zabezpieczy przerwane roboty w zakresie obustronnie uzgodnionym na koszt tej strony, z której winy nastąpiło odstąpienie od umowy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wykonawca zgłosi do odbioru roboty przerwane i roboty zabezpieczając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wykonawca niezwłocznie, a najpóźniej w terminie 10 dni od dnia odstąpienia od umowy usunie z terenu budowy urządzenia przez niego dostarczo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Niezachowanie przez wykonawcę warunków, o których mowa w pkt 2 uprawnia inwestora do żądania kar w wysokości 0,1% wynagrodzenia umownego za każdy dzień zwłoki liczony od terminu określonego w pkt 2 ppkt 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480" w:right="0" w:hanging="48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W przypadku odstąpienia od umowy przez inwestora z przyczyn, za które odpowiada, inwestor zobowiązany jest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dokonania odbioru robót przerwanych oraz zapłaty wynagrodzenia zgodnie z § 5 pkt 3 za roboty, które zostały wykonane do dnia odstąpienia, stwierdzone w oparciu o spisany przez wykonawcę, przy udziale inwestora, protokó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w dniu odstąpienia od umowy, przejęcia od wykonawcy terenu budowy pod swój dozór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16"/>
          <w:szCs w:val="16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16"/>
          <w:lang w:val="pl-PL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§ 14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Ewentualne spory powstałe na tle wykonywania postanowień niniejszej umowy strony poddadzą rozstrzygnięciu właściwemu miejscowo według siedziby inwestora sądowi powszechnemu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16"/>
          <w:szCs w:val="16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16"/>
          <w:lang w:val="pl-PL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§ 15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W sprawach nieuregulowanych niniejszą umową stosuje się przepisy kodeksu cywilnego oraz ustawy - Prawo zamówień publicznych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16"/>
          <w:szCs w:val="16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16"/>
          <w:lang w:val="pl-PL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§ 16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INWESTOR</w:t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7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48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720"/>
        </w:tabs>
        <w:ind w:left="3720" w:hanging="480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360"/>
        </w:tabs>
        <w:ind w:left="3360" w:hanging="48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4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sz w:val="22"/>
        <w:i w:val="false"/>
        <w:b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360"/>
        </w:tabs>
        <w:ind w:left="3360" w:hanging="480"/>
      </w:pPr>
      <w:rPr>
        <w:sz w:val="24"/>
        <w:i w:val="false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2460"/>
        </w:tabs>
        <w:ind w:left="2460" w:hanging="48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360"/>
        </w:tabs>
        <w:ind w:left="3360" w:hanging="48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4080"/>
        </w:tabs>
        <w:ind w:left="4080" w:hanging="48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4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4z4">
    <w:name w:val="WW8Num4z4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4">
    <w:name w:val="WW8Num7z4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0:13:00Z</dcterms:created>
  <dc:creator>UM WŁOCŁAWEK</dc:creator>
  <dc:description/>
  <dc:language>en-US</dc:language>
  <cp:lastModifiedBy>Lidia</cp:lastModifiedBy>
  <cp:lastPrinted>2009-09-29T13:35:00Z</cp:lastPrinted>
  <dcterms:modified xsi:type="dcterms:W3CDTF">2010-07-05T00:13:00Z</dcterms:modified>
  <cp:revision>4</cp:revision>
  <dc:subject/>
  <dc:title>Załącznik nr …… do oferty</dc:title>
</cp:coreProperties>
</file>