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3 o powierzchni 0,1099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4r., poz. 598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0 sierpnia 2015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</w:t>
        <w:br/>
        <w:t xml:space="preserve">do licytacji których uczestnik przetargu zamierza przystąpić musi być jednoznacznie i wyraźnie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8 sierpnia 2015r. o godzinie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) Koszty związane z zawarciem umowy notarialnej ponosi wygrywający przetarg – nabywca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97. 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4:00Z</dcterms:created>
  <dc:creator>User</dc:creator>
  <dc:description/>
  <cp:keywords/>
  <dc:language>en-US</dc:language>
  <cp:lastModifiedBy>e.insadowska</cp:lastModifiedBy>
  <cp:lastPrinted>2015-06-29T14:20:00Z</cp:lastPrinted>
  <dcterms:modified xsi:type="dcterms:W3CDTF">2015-06-29T12:20:00Z</dcterms:modified>
  <cp:revision>8</cp:revision>
  <dc:subject/>
  <dc:title>Włocławek, dnia 06</dc:title>
</cp:coreProperties>
</file>