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ZWANIE DO ODBIORU RZECZY ZNALEZIO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 3 ustawy z dnia 20 lutego 2015 roku o rzeczach znalezionych </w:t>
        <w:br/>
        <w:t xml:space="preserve">(Dz. U. z 2015 roku, poz. 397), z uwagi na brak możliwości doręczenia osobie uprawnionej wezwania do odbioru rzeczy lub osoba ta jest nie nieznana, a szacunkowa wartość rzeczy przekracza 100 złotych, wzywam wszystkie osoby uprawnione do niezwłocznego odbioru niżej wyszczególnionej rzeczy znalezionej, przechowywanej w Starostwie Powiatowym </w:t>
        <w:br/>
        <w:t>we Włocławk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Opis przedmiotu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W celu odbioru rzeczy znalezionej należy zgłosić się do Starostwa Powiatowego </w:t>
        <w:br/>
        <w:t>we Włocławku, ul. Cyganka 28, pokój nr 38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zecz znaleziona, która nie zostanie przez osobę uprawnioną odebrana w ciągu roku od dnia doręczenia jej wezwania do odbioru, a w przypadku niemożności wezwania - w ciągu dwóch lat od jej znalezienia, staje się własnością znalazcy, jeżeli uczynił on zadość swoim obowiązkom. Jeżeli jednak rzecz została oddana staroście, znalazca staje się jej właścicielem, jeżeli rzecz odebrał  w wyznaczonym przez starostę terminie (</w:t>
      </w:r>
      <w:r>
        <w:rPr>
          <w:rFonts w:cs="Times New Roman" w:ascii="Times New Roman" w:hAnsi="Times New Roman"/>
          <w:color w:val="1A1A1A"/>
          <w:sz w:val="24"/>
          <w:szCs w:val="24"/>
        </w:rPr>
        <w:t>art. 187 ustawy z dnia 23 kwietnia 1964 r. – Kodeks cywilny (Dz. U. z 2014 r., poz.121 z późn. zm.)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40" w:after="0"/>
        <w:ind w:left="426" w:hanging="360"/>
        <w:jc w:val="both"/>
        <w:rPr>
          <w:color w:val="1A1A1A"/>
        </w:rPr>
      </w:pPr>
      <w:r>
        <w:rPr>
          <w:color w:val="1A1A1A"/>
        </w:rPr>
        <w:t>Warunkiem odebrania rzeczy znalezionej jest złożenie szczegółowego opisu tej rzeczy lub przedstawienie dokumentów potwierdzających prawo własności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40" w:after="0"/>
        <w:ind w:left="426" w:hanging="360"/>
        <w:jc w:val="both"/>
        <w:rPr>
          <w:color w:val="1A1A1A"/>
        </w:rPr>
      </w:pPr>
      <w:r>
        <w:rPr>
          <w:color w:val="1A1A1A"/>
        </w:rPr>
        <w:t>Starostwo Powiatowe we Włocławku nie ponosi odpowiedzialności za stan techniczny znalezionych rzecz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237" w:right="-79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0" w:after="0"/>
      <w:ind w:left="6237" w:right="-799"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4</w:t>
    </w:r>
  </w:p>
  <w:p>
    <w:pPr>
      <w:pStyle w:val="Normal"/>
      <w:spacing w:before="0" w:after="0"/>
      <w:ind w:left="6237" w:right="-799" w:hanging="0"/>
      <w:jc w:val="both"/>
      <w:rPr/>
    </w:pPr>
    <w:r>
      <w:rPr>
        <w:rFonts w:cs="Times New Roman" w:ascii="Times New Roman" w:hAnsi="Times New Roman"/>
        <w:sz w:val="20"/>
        <w:szCs w:val="20"/>
      </w:rPr>
      <w:t>do i</w:t>
    </w:r>
    <w:r>
      <w:rPr>
        <w:rFonts w:cs="Times New Roman" w:ascii="Times New Roman" w:hAnsi="Times New Roman"/>
        <w:bCs/>
        <w:sz w:val="20"/>
        <w:szCs w:val="20"/>
      </w:rPr>
      <w:t>nstrukcji postępowania w sprawach dotyczących rzeczy znalezio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Twoja nazwa użytkownika</dc:creator>
  <dc:description/>
  <cp:keywords/>
  <dc:language>en-US</dc:language>
  <cp:lastModifiedBy>Emilia Kordylewska</cp:lastModifiedBy>
  <dcterms:modified xsi:type="dcterms:W3CDTF">2015-09-1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