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20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 r.</w:t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Zarząd Powiatu we Włocławku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pierwszy przetarg ustny nieograniczony 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15 o powierzchni 0,1100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z garażem w bryle budynku.</w:t>
      </w:r>
    </w:p>
    <w:p>
      <w:pPr>
        <w:pStyle w:val="TextBody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adium w wysokości 10% ceny wywoławczej wynosi – 4.700,00 zł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II. Warunki przetargu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na sprzedaż wyżej opisanej nieruchomości organizowany jest na podstawie ustawy z dnia 21 sierpnia 1997r. o gospodarce nieruchomościami (Dz. U. z 2014r., poz. 598 z późn. zm.) oraz </w:t>
      </w:r>
      <w:r>
        <w:rPr>
          <w:i/>
          <w:iCs/>
          <w:sz w:val="22"/>
          <w:szCs w:val="22"/>
        </w:rPr>
        <w:t>Rozporządzenia Rady Ministrów z dnia 14 września 2004r. w sprawie sposo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</w:t>
      </w:r>
      <w:r>
        <w:rPr>
          <w:b/>
          <w:bCs/>
          <w:sz w:val="22"/>
          <w:szCs w:val="22"/>
        </w:rPr>
        <w:t xml:space="preserve">wadium w wyżej określonej wysokości najpóźniej w dniu 10 sierpnia 2015r. </w:t>
      </w:r>
      <w:r>
        <w:rPr>
          <w:sz w:val="22"/>
          <w:szCs w:val="22"/>
        </w:rPr>
        <w:t xml:space="preserve">na konto depozytowe Starostwa Powiatowego we Włocławku </w:t>
      </w:r>
      <w:r>
        <w:rPr>
          <w:b/>
          <w:bCs/>
          <w:sz w:val="22"/>
          <w:szCs w:val="22"/>
        </w:rPr>
        <w:t>Nr 05 9550 0003 2001 0075 3919 0009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Za datę wniesienia wadium uważa się datę wpływu środków pieniężnych na rachunek Starostwa Powiatowego we Włocławku. Ponadto oznaczenie działki, </w:t>
        <w:br/>
        <w:t xml:space="preserve">do licytacji których uczestnik przetargu zamierza przystąpić musi być jednoznacznie i wyraźnie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targ odbędzie się w dniu 18 sierpnia 2015r. o godzinie 13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w siedzibie Starostwa Powiatowego we Włocławku przy ul. Cyganka 28, pokój nr 43, III piętr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a (w rozumieniu ustawy z dnia 24 marca 1920r. </w:t>
      </w:r>
      <w:r>
        <w:rPr>
          <w:i/>
          <w:sz w:val="22"/>
          <w:szCs w:val="22"/>
        </w:rPr>
        <w:t xml:space="preserve">o nabywaniu nieruchomości przez cudzoziemców - </w:t>
      </w:r>
      <w:r>
        <w:rPr>
          <w:sz w:val="22"/>
          <w:szCs w:val="22"/>
        </w:rPr>
        <w:t>Dz. U. z 2014r., poz. 1380) wymaga zezwolenia wydanego przez ministra właściwego do spraw wewnętrz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Przetarg jest ważny bez względu na liczbę uczestników przetargu, jeżeli przynajmniej jeden uczestnik zaoferuje co najmniej jedno postąpienie powyżej ceny wywoławczej.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 xml:space="preserve">O wysokości postąpienia decydują uczestnicy przetargu z tym, że </w:t>
      </w:r>
      <w:r>
        <w:rPr>
          <w:b/>
          <w:bCs/>
          <w:sz w:val="22"/>
          <w:szCs w:val="22"/>
        </w:rPr>
        <w:t>postąpienie nie może wynosić mniej niż 1%</w:t>
      </w:r>
      <w:r>
        <w:rPr>
          <w:sz w:val="22"/>
          <w:szCs w:val="22"/>
        </w:rPr>
        <w:t xml:space="preserve"> ceny wywoławczej, z zaokrągleniem w górę do pełnych dziesiątek złotych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) Uczestnik, który przetarg wygra, zobowiązany jest stawić się do zawarcia umowy w terminie wyznaczonym przez Zarząd Powiatu we Włocławku. W razie niestawienia się w wyznaczonym terminie, wadium przepada na rzecz sprzedającego. 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9) Koszty związane z zawarciem umowy notarialnej ponosi wygrywający przetarg – nabywc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arząd Powiatu we Włocławku zastrzega sobie prawo odwołania przetargu z uzasadnionej przyczyny, o czym poinformuje niezwłocznie poprzez zamieszczenie ogłoszenia w prasie lokalnej  i ogólnokrajowej, na tablicy ogłoszeń Starostwa Powiatowego we Włocławku oraz na stronie Biuletynu Informacji Publicznej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Wyłącza się odpowiedzialność Powiatu Włocławskiego za wady ukryte nieruchomości wystawionej do przetarg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zczegółowe warunki przetargu określone zostały w „Regulaminie przetargu”, z którym należy zapoznać się w Wydziale Geodezji i Gospodarki Nieruchomościami Starostwa Powiatowego </w:t>
        <w:br/>
        <w:t xml:space="preserve">we Włocławku przy ul. Św. Antoniego 49 we Włocławku, I piętro, pok. 15, tel. (0-54) 230-46-97. </w:t>
      </w:r>
    </w:p>
    <w:sectPr>
      <w:headerReference w:type="default" r:id="rId2"/>
      <w:type w:val="nextPage"/>
      <w:pgSz w:w="11906" w:h="16838"/>
      <w:pgMar w:left="1417" w:right="1106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9:00Z</dcterms:created>
  <dc:creator>User</dc:creator>
  <dc:description/>
  <cp:keywords/>
  <dc:language>en-US</dc:language>
  <cp:lastModifiedBy>e.insadowska</cp:lastModifiedBy>
  <cp:lastPrinted>2015-06-29T14:20:00Z</cp:lastPrinted>
  <dcterms:modified xsi:type="dcterms:W3CDTF">2015-06-29T12:20:00Z</dcterms:modified>
  <cp:revision>5</cp:revision>
  <dc:subject/>
  <dc:title>Włocławek, dnia 06</dc:title>
</cp:coreProperties>
</file>