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2./09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z dnia  26 stycznia 2009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powołanej do przeprowadzenia postępowania  w sprawie o udzielenie zamówienia publicznego na dostawę samochodu osobowego, fabrycznie nowego, rok produkcji 2008/2009, dla potrzeb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29 stycznia 2004 r. Prawo zamówień publicznych (Dz.U. z 2007 r. Nr 223, poz. 1655, z późn.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 późn.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>Komisja przetargowa, zwana dalej „Komisją” jest powołana do przeprowadzenia postępowania  w sprawie o udzielenie zamówienia publicznego na dostawę samochodu osobowego, fabrycznie nowego, rok produkcji 2008/2009, dla potrzeb Starostwa Powiatowego we Włocławk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Starosta Włocławski.          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konuje jawnego otwarcia ofert zgodnie z art. 86 Prawa zamówień publicznych;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6:00Z</dcterms:created>
  <dc:creator>q</dc:creator>
  <dc:description/>
  <cp:keywords/>
  <dc:language>en-US</dc:language>
  <cp:lastModifiedBy>Bogdan Nowicki</cp:lastModifiedBy>
  <cp:lastPrinted>2009-01-26T11:46:00Z</cp:lastPrinted>
  <dcterms:modified xsi:type="dcterms:W3CDTF">2009-02-02T07:06:00Z</dcterms:modified>
  <cp:revision>2</cp:revision>
  <dc:subject/>
  <dc:title>1</dc:title>
</cp:coreProperties>
</file>