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łącznik do Zarządzenia nr 13/20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Starosty Włocławskiego z dnia 27 marca 201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strukcja postępowania w sprawie obiegu korespondencji , w tym również </w:t>
        <w:br/>
        <w:t xml:space="preserve">czynności związanych z elektroniczną skrzynką podawczą </w:t>
        <w:br/>
        <w:t>w Starostwie Powiatowym we Włocław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ozdział I </w:t>
        <w:br/>
        <w:t>Postanowienia ogól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niejsza instrukcja, zwana dalej „instrukcją”, ustala szczegółowy sposób wykonywania niektórych czynności kancelaryjnych w Starostwie Powiatowym we Włocławku, zwanym dalej „starostwem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Użyte w zarządzeniu następujące określenia oznaczaj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strukcja kancelaryj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Instrukcję kancelaryjną – stanowiącą załącznik nr 1                             do rozporządzenia Prezesa Rady Ministrów z dnia 18 stycznia 2011r. w sprawie instrukcji kancelaryjnej, jednolitych rzeczowych wykazów akt oraz instrukcji </w:t>
        <w:br/>
        <w:t xml:space="preserve">w sprawie organizacji i zakresu działania archiwów zakładowych (Dz. U. Nr 14, poz. 67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ystem tradycyj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system wykonywania czynności kancelaryjnych, dokumentowania przebiegu załatwiania spraw, gromadzenia i tworzenia dokumentacji w postaci nieelektronicznej, z możliwością korzystania z narzędzi informatycznych do wspomagania procesu obiegu dokumentacji w tej postac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ynności kancelaryj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prace wykonywane w starostwie w celu zapewnienia jednolitego sposobu obiegu, tworzenia, ewidencjonowania i przechowywania dokumentów oraz ochrony przed ich uszkodzeniem, zniszczeniem lub utratą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ulamin starost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Regulamin Organizacyjny Starostwa Powiatowego we Włocławku, uchwalony w dniu 21 lutego 2011 r. uchwałą nr III/54/11 Rady Powiatu we Włocławk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aros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Starostę Włocławskieg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)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ad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Radę Powiatu we Włocławk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)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wodniczący rad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wodniczącego Rady Powiatu we Włocławk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)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ekretar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Sekretarza Powiat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)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órka organizacyj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komórkę organizacyjną w rozumieniu regulaminu starostw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czelnik wydział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osobę kierującą komórką organizacyjną lub osobę upoważnioną              do wykonywania jej zada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cownik zajmujący samodzielne stanowisko pra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pracownika zatrudnionego                     na stanowisku, o którym mowa w § 13 ust. 1  pkt  8 – 11 regulaminu starostw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2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ekretariat starost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stanowisko pracy, funkcjonujące w odpowiedniej komórce organizacyjnej starostwa właściwej w świetle regulaminu starostwa w sprawach dotyczących prowadzenia sekretariatu,  którego pracownik  jest uprawniony do przyjmowania przesyłek oraz wykonywania czynności kancelaryjnych  w zakresie określonym zarządzeniem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3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punkt obsługi interesanta, stanowisko pracy, funkcjonujące </w:t>
        <w:br/>
        <w:t xml:space="preserve">w odpowiedniej komórce organizacyjnej starostwa właściwej w świetle regulaminu starostwa w sprawach obsługi interesantów, którego pracownik  jest uprawniony do przyjmowania </w:t>
        <w:br/>
        <w:t xml:space="preserve">i wysyłania przesyłek  w zakresie określonym w zarządzeniu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4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ennik korespondencyj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rejestr przesyłek wpływających w rozumieniu instrukcji kancelaryjnej prowadzony w sposób tradycyjn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5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respondencj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każde pismo składane w starostwie lub przeznaczone do wysyłania  ze starostw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6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respondencja wewnętrz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część korespondencji, która została wytworzona                         w starostwie i której adresatem jest: rada powiatu, przewodniczący rady, wiceprzewodniczący, zarząd powiatu, przewodniczący zarządu powiatu, starosta, komórka organizacyjna  w starostwie lub jej kierownik, a także każde inne stanowisko prac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7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sył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pakiet, paczka, zakopertowane pismo (dokument) otrzymane przez starostwo </w:t>
        <w:br/>
        <w:t xml:space="preserve">i wysyłane ze starostwa za pośrednictwem poczty, kuriera, gońca itp., </w:t>
        <w:br/>
        <w:t>a także otrzymane i nadawane teleksy i telefaksy, poczta elektroniczna, pisma organów naczelnych i centralnych, pisma procesowe, paczki, listy polecone, ekspresowe, wartościow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8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jestr przesyłek wpływ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rejestr służący do ewidencjonowania </w:t>
        <w:br/>
        <w:t xml:space="preserve">w kolejności chronologicznej przesyłek otrzymanych przez podmiot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9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jestr przesyłek wychodz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rejestr służący do ewidencjonowania </w:t>
        <w:br/>
        <w:t xml:space="preserve">w kolejności chronologicznej przesyłek wysyłanych przez podmiot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) nośnik papier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arkusz papieru zgodny z Polskimi Normami, na którym umieszczona jest treść dokumentu, pisma itp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1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ES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elektroniczna skrzynka podawcz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2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P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urzędowe potwierdzenie odbio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stawowym sposobem dokumentowania przebiegu załatwiania i rozstrzygania spraw w Starostwie Powiatowym we Włocławku jest system tradycyj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Ustalony w zarządzeniu sposób postępowania, z zastrzeżeniem ust. 3, dotyczy  </w:t>
        <w:br/>
        <w:t>w szczególności wykonywania następujących czynności kancelaryj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przyjmowania i rozdziału korespondencji oraz przesyłek wpływających do starostw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obiegu korespondencji z udziałem sekretariatu starostw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obiegu korespondencji wewnętrzn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wysyłania korespondencji i przesyłek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udzielania informacji interesantom w celu zapewnienia im właściwej obsług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Czynności kancelaryjne, o których mowa w ust. 1, wykonu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wyznaczony przez naczelnika wydziału w świetle regulaminu starostwa w sprawach zarządzania i administracji, pracownik Punktu Obsługi Interesanta, zwany dalej „pracownikiem POI” – wykonujący zadania w zakresie zadań określonych dla POI </w:t>
        <w:br/>
        <w:t>w zarządzeni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sekretariat starost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Przepisów zarządzenia, z wyjątkiem tych zawartych w rozdziale V, nie stosuje się                               w przypadkach, w których, ze względów organizacyjnych, załatwianie indywidualnych spraw interesantów odbywa się na podstawie bezpośrednio składanych podań, wniosków it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5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celu sprawowania bieżącego nadzoru nad prawidłowością wykonywania czynności kancelaryjnych, w szczególności w zakresie doboru klas z wykazu akt do załatwianych spraw, właściwego zakładania spraw i prowadzenia akt spraw wyznacza się koordynatora czynności kancelaryj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Funkcję określoną w ust. 1, powierza się pracownikowi zatrudnionemu na stanowisku archiwisty w komórce organizacyjnej właściwej w świetle regulaminu starostwa w sprawach zarządzania i administr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yjmowanie i obieg korespondencji oraz przesył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Przesyłki i korespondencję wpływającą do starostwa i składaną w starostwie, </w:t>
        <w:br/>
        <w:t xml:space="preserve"> przyjmuje i odbiera pracownik PO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rzesyłki i korespondencja, o których mowa w ust.1, podlegają rejestracji asortymentowej</w:t>
        <w:br/>
        <w:t xml:space="preserve"> i ilościowej w rejestrze przesyłek wpływających. Wzór rejestru, określa załącznik nr 1  do zarządz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Dokonanie wpisu do rejestru, o którym mowa w ust. 2, pracownik POI potwierdza odpowiednią adnotacją w obrębie pieczęci wpływu przesyłki, nadając jej dalszy bieg stosownie do postanowień zarządzenia. Wzór pieczęci wpływu określa załącznik nr 2 do zarządz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Pracownik POI odbiera pocztę elektroniczną wpływającą do starostwa na 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ww.starostwo@powiat.wloclawski.p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telefaksy wpływające do starostwa na numer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4 230 46 7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Pracownik POI korespondencję, o której mowa w ust. 4 rejestruje, drukuje wraz z UPO, nanosi i wypełnia pieczęć wpływu na pierwszej stronie wydruku. Na wydruk UPO nanosi się tylko czytelny podpis sporządzającego wydruk oraz datę wykonania wydruk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Jeżeli przesyłka w postaci elektronicznej lub załącznik do niej zawiera podpis elektroniczny identyfikujący jego posiadacza w sposób określony w przepisach ustawy z dnia 17 lutego 2005 r. o informatyzacji działalności podmiotów realizujących zadania publiczne, na wydruku opatrzonym pieczęcią wpływu nanosi się informację o ważności podpisu elektronicznego i integralności podpisanego dokumentu oraz dacie tej weryfikacji (na przykład „podpis elektroniczny zweryfikowany w dniu ....[data]; wynik weryfikacji: ważny/nieważny/brak możliwości weryfikacji), a także czytelny podpis sporządzającego wydru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W przypadku konieczności złożenia podania do protokołu, pracownik POI kieruje interesanta wnoszącego podanie do właściwej komórki organizacyjnej, zgodnie z zakresem realizowanych zadań wynikających z regulaminu starost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Przyjmując przesyłki przekazywane za pośrednictwem poczty, kuriera lub gońca – zwłaszcza polecone, wartościowe, ekspresowe, paczki i pisma procesowe – pracownik POI sprawdza prawidłowość zaadresowania oraz stan opakowania. W razie stwierdzenia uszkodzenia, pracownik POI sporządza adnotację na kopercie, opakowaniu lub na potwierdzeniu odbioru i żąda od pracownika urzędu pocztowego, kuriera lub gońca spisania protokołu (notatki) o doręczeniu przesyłki uszkodzo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Przesyłki i korespondencję mylnie doręczoną (adresowaną do innego adresata niż starostwo) pracownik POI zwraca niezwłocznie do urzędu pocztowego lub innemu podmiotowi, który taką przesyłkę lub korespondencję doręczy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Na żądanie składającego korespondencję, pracownik POI potwierdza jej otrzymanie przy użyciu pieczęci, o której mowa w ust.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. Po wykonaniu czynności, o których mowa w ust 1-11, pracownik POI przekazuje korespondencję i przesyłki odpowiedni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sekretariatowi starostwa – adresowane do zarządu powiatu, przewodniczącego zarządu powiatu; imiennie do starosty, wicestarosty; do starostwa, poszczególnych komórek organizacyjnych starostwa i ich kierowników, a także do innych stanowisk pracy oraz adresowane do rady; imiennie do przewodniczącego rady, wiceprzewodniczących i radnych, oraz skargi na działalność zarządu powiatu, starosty, a także kierowników powiatowych służb, inspekcji i straży i innych jednostek organizacyjnych powiat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yznaczonemu przez naczelnika wydziału w świetle regulaminu starostwa w sprawach zarządzania i administracji, pracownikowi tego wydziału – paczki i inne przesyłki wartościow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pełnomocnikowi do spraw ochrony informacji niejawnych – opatrzone odpowiednią klauzulą („zastrzeżone”, „poufne”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Pocztę elektroniczną wpływającą do starostwa na inne adresy niż ten określony               w § 6 ust. 4 i ust. 5, przyjmują pracownicy starostwa, którzy adresy te obsługuj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Telefaksy wpływające do starostw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 numer 54 230 46 68 przyjmują pracownicy komórki organizacyjnej w świetle regulaminu starostwa w sprawach obsługi rady powiatu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 numer 54 230 46 18 przyjmuje pracownik komórki właściwej w świetle regulaminu starostwa w sprawach zarządzania kryzysowego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 numer 54 230 46 72  przyjmuje pracownik komórki organizacyjnej w świetle regulaminu starostwa w sprawach obsługi wydziału komunik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rzesyłki, o których mowa w ust. 1 i 2, niezwłocznie przekazywane są pracownikowi POI, który postępuje z nimi w sposób określony w § 6 ust. 2-3 i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Korespondencja wewnętrzna adresowana do zarządu powiatu, przewodniczącego zarządu powiatu, starosty i wicestarosty oraz adresowana do rady, przewodniczącego rady,  wiceprzewodniczących składana jest bezpośrednio w sekretariacie starostwa za potwierdzeniem wpływu. Przepis § 11 ust. 2 stosuje się odpowiedn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Korespondencję wewnętrzną inną niż ta, o której mowa w ust. 1 komórki organizacyjne przekazują między sobą, za pośrednictwem swoich pracowników, potwierdzając jej otrzym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9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Sekretariat starostwa jak również Wydział Geodezji i Gospodarki Nieruchomościami prowadzi dziennik korespondencji wpływającej. Wzór dziennika określa załącznik nr 3 do zarzą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0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acownik sekretariatu starostwa, nie otwiera przesył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zawierających  dopisek „do rąk własnych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zawierających informacje niejawne oznaczone odpowiednią klauzul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oznaczonych jako wartościow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ofert składanych na ogłoszony nabór pracowników oraz ofert składanych prz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ługodawc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) ofert złożonych w postępowaniu o udzielenie zamówienia na podstawie ustawy Praw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ówień publi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ofert, składanych w sprawach udzielania innych zamówień, niż wskazane w pkt 5 o ile zostało to odpowiednio zastrzeż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Uwzględniając czynność, o której mowa w § 10, pracownik sekretariatu starostwa otrzymaną korespondencję pojedynczo wpisuje do dziennika korespondencyjnego. Do dziennika korespondencyjnego nie wpisuje się dokumentacji, o której mowa w § 6 ust. 2 instrukcji kancelaryj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Na każdej wpływającej na nośniku papierowym korespondencji, po wpisaniu jej do dziennika korespondencyjnego, umieszcza się w górnym lewym rogu pierwszej strony, a na przesyłkach przekazanych bez otwierania – na przedniej stronie koperty lub innego opakowania, pieczątkę wpływu do sekretariatu starostwa – określając datę otrzymania. Wzór pieczęci wpływu do sekretariatu starostwa określa załącznik nr 2 do zarzą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o wykonaniu czynności, o których mowa w ust. 1 – 2, pracownik sekretariatu starostwa niezwłocznie przekazuje otrzymaną korespondencję sekretarzowi, który dokonuje na niej wstępnej dekret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Korespondencję przejrzaną, zadekretowaną i zwróconą przez sekretarza, pracownik sekretariatu starostwa niezwłocznie przekazuje staroście i wicestaroś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Podczas nieobecności sekretarza, czynności o których mowa w ust. 3 wykonuje wicestaros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Korespondencję przejrzaną i zwróconą przez starostę i wicestarostę pracownik sekretariatu starostwa dzieli zgodnie z dekretacjami i dyspozycjami, a następnie przekazuje właściwym komórkom organizacyj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Przekazanie korespondencji, z uwzględnieniem ust. 3, odbywa się za pokwitowaniem  </w:t>
        <w:br/>
        <w:t>w dzienniku korespondencyj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dbioru korespondencji z sekretariatu starostwa dokonują naczelnicy wydziału lub wyznaczeni przez nich pracownicy, a także indywidualnie wskazani w dekretacji pracownicy starostwa. Wprowadza się zakaz wydawania korespondencji z sekretariatu starostwa stażystom i praktykant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syłanie korespondencji i przesył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Korespondencję wytworzoną w starostwie, a także inne dokumenty i materiały przeznaczone do wysłania są kompletowane, kopertowane i adresowane w komórkach organizacyjnych, oraz przekazywane sukcesywnie pracownikowi POI do godz. 14.00. </w:t>
        <w:br/>
        <w:t>2. Pracownik POI, z zastrzeżeniem ust. 4, wpisuje otrzymaną korespondencję do rejestru przesyłek wychodzących. Wzór rejestru określa załącznik nr 4 do zarządzenia. Brak dyspozycji, o jakiej mowa  w zdaniu pierwszym oznacza, że pismo ma być wysłane jako przesyłka zwykł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racownik POI prowadzi następujące ewidencje korespondencji wychodząc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Rejestr listów poleconych i poleconych ze zwrotnym potwierdzeniem odbior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Rejestr listów zwykł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Pocztową książkę nadawczą listów poleconych i poleconych za zwrotnym potwierdzeniem odbio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Korespondencję adresowaną do tego samego adresata pracownik POI pakuje w jedną kopertę i wysyła jako jedną przesyłk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Korespondencję skierowaną do wybranych adresatów na terenie miasta Włocławek, określonych w załączniku nr 5  do zarządzenia, doręczają wyznaczeni pracownicy Starostwa w każdy poniedziałek, środę i piąt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Korespondencja, o której mowa w pkt. 1 przekazywana jest przez komórki  organizacyjne Starostwa pracownikowi POI w dniach jej doręczenia do godz. 10.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racownik POI przygotowuje korespondencję zgodnie z wymogami § 13, z następującymi zastrzeżenia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potwierdzenie odbioru korespondencji sporządza się wg wzoru stanowiącego załącznik nr 6 do zarządz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korespondencję rejestruje się w podrejestrze przesyłek wychodzących do wybranych adresatów na terenie miasta Włocławek, zgodnie ze wzorem stanowiącym załącznik nr 7 do zarządzenia. Podrejestr stanowi integralną część rejestru przesyłek wychodzących, o którym mowa w  §  2 ust.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Pracownik POI przekazuje przygotowaną korespondencję zgodnie z pkt 3 pracownikowi wyznaczonemu do jej doręczenia. Wyznaczony pracownik doręcza korespondencję bezpośrednio do adresatów, uzyskując potwierdzenia odbioru korespondencji na potwierdzeniu odbioru sporządzonym zgodnie z załącznikiem nr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Korespondencja, która nie została doręczona zgodnie z pkt 1-4 lub wobec której nie można było uzyskać potwierdzenia odbioru zgodnie z pkt  4 przekazywana jest pracownikowi POI najpóźniej do godz. 14.15. Potwierdzenie zwrotu pracownikowi POI następuje po dokonaniu adnotacji w rejestrze przesyłek wychodzących do wybranych adresatów na terenie miasta Włocław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Korespondencja, która nie została doręczona zgodnie z pkt 5 doręcza się na zasadach określonych w  §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Wyznaczeni pracownicy doręczają korespondencję zgodnie z posiadanym zakresem obowiąz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Korespondencja skierowana do adresatów na terenie miasta Włocławek nie obejm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przesyłek wartościow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przesyłek o znacznym ciężarze lub objętoś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przesyłek zawierających informacje niejawne w myśl odpowiednich przepis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Projekty pism przeznaczone do elektronicznego podpisu starosty, wicestarosty, sekretarza oraz wysyłki za pomocą środków komunikacji elektronicznej przedstawia się do podpisu wyłącznie w postaci elektronicznej. Projekt pisma składa się na stanowisku POI. Do projektu pisma w wersji elektronicznej dołącza się do wglądu projekt pisma w formie papierowej, posiadający co najmniej akceptację naczelnika wydziału lub pracownika zajmującego samodzielne stanowisko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 Pracownik stanowiska POI niezwłocznie przekazuje osobom, o których mowa w ust. 1 pisma do podpisu podpisem elektronicznym pis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W przypadku pisma przeznaczonego do wysyłki w postaci elektronicznej podpisujący wskazany w ust. 1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 podpisuje elektronicznie pismo w postaci elektronicznej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podpisuje odręcznie wydrukowaną treść pisma w postaci elektronicznej (egzemplarz przeznaczony do włączenia do akt spraw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Pisma przeznaczone do wysyłki w postaci elektronicznej mogą być wysyłane automatycznie, po ich podpisaniu podpisem elektronicznym. Pisma wysyłane są przez pracowników punktu POI posiadających uprawnienia do obsługi odpowiedniego oprogramowania umożliwiające wysyłanie pism, o których mowa w ust. 1 zgodnie </w:t>
        <w:br/>
        <w:t>z odrębnymi regulacj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Prowadzący sprawę włącza do akt sprawy podpisany egzemplarz pisma wychodzącego przeznaczony do włączenia do akt spr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Korespondencję przeznaczoną do wysłania ze starostwa za pośrednictwem telefaksu wysyła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pracownicy komórki organizacyjnej właściwej w świetle regulaminu starostwa w sprawach obsługi powiatu -  dotyczącą wyłącznie tematyki związanej z działalnością rady i radnych powiat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 pracownik POI – pozostałą, nie wymienioną w pkt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 Pracownicy o których mowa w ust. 1 do wysłanego faksu dołączają potwierdzenie n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Korespondencję przeznaczoną do wysłania ze starostwa drogą elektroniczną wysyłają pracownicy starostwa obsługujący poszczególne skrzynki adresowe tej poczty oraz inne osoby wyznaczone do tego przez starostę w odrębnym tryb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sługa interesan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Naczelnik wydziału właściwego w świetle regulaminu starostwa w sprawach zarządzania i administracji, organizuje pracę POI w sposób zapewniający właściwą realizację jego zadań – określonych w regulaminie starostwa oraz w zarządz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 pracy POI, oprócz stałego pracownika POI, mogą uczestniczyć inni pracownicy starostwa delegowani przez naczelników wydziałów do merytorycznej obsługi interesantów, o czym rozstrzyga sekretar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Szczegółowy sposób działania POI, z uwzględnieniem jego zakresu określonego                          w regulaminie starostwa oraz zarządzeniu, ustala naczelnik wydziału, o którym mowa </w:t>
        <w:br/>
        <w:t xml:space="preserve">w ust.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prawach nie uregulowanych, a dotyczących wykonywania czynności kancelaryjnych, o których mowa w zarządzeniu, mają zastosowanie odpowiednie przepisy określone w tej instruk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9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Wykonanie zarządzenia powierza się naczelnikowi wydziału właściwego </w:t>
        <w:br/>
        <w:t>w świetle regulaminu starostwa w sprawach zarządzania i administracji, za wyjątkiem § 13 – 18, których wykonanie powierza się naczelnikom wszystkich wydziałów – odpowiednio do zadań   w zarządzeniu określo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Naczelnik wydziału właściwego w świetle regulaminu starostwa w sprawach wdrażania</w:t>
        <w:br/>
        <w:t xml:space="preserve"> i nadzoru instrukcji kancelaryjnej zabezpiecza obsługę pracownikom POI i sekretariat  starostwa, a także wyposaża stanowiska w niezbędne dzienniki, druki, rejestry oraz pieczątk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0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Do odbioru korespondencji wpływającej zgodnie z § 6 ust. 5 w ramach spraw załatwianych przez poszczególne wydziały starostwa można upoważnić pracowników merytorycznych wydział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Upoważnienie pracownika wymaga organizacyjnego wydzielenia spraw do odbioru przez danego pracownika merytorycznego wydziału w ramach systemu teleinformatycznego obsługującym ES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racownicy wyznaczeni do odbioru korespondencji zgodnie z ust.1-2 mogą realizować czynności po udzieleniu upoważnienia oraz uprawnień zgodnie z odrębnymi procedurami oraz po dokonaniu zmiany zakresu czynności pracownika. Wyznaczeni pracownicy zostają przeszkoleni przez koordynatora czynności kancelaryjnych oraz służby informatyczne starost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Pracownicy, o których mowa w ust.1 w toku załatwianych spraw wydzielonych zgodnie </w:t>
        <w:br/>
        <w:t>z ust. 2 postępuje odpowiednio z § 6 ust. 2 oraz § 19 ust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Zmiany danych wskazanych w treści zarządzenia dotyczące nr telefonów </w:t>
        <w:br/>
        <w:t>i telefaksów, podmiotów i instytucji wskazanych w załączniku nr 5 nie wymagają zmiany zarzą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miany danych, o których mowa w ust. 1 zatwierdza sekretar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4860" w:leader="none"/>
        </w:tabs>
        <w:ind w:left="7020" w:hanging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Załącznik nr 1</w:t>
      </w:r>
    </w:p>
    <w:p>
      <w:pPr>
        <w:pStyle w:val="Normal"/>
        <w:spacing w:lineRule="auto" w:line="240" w:before="0" w:after="0"/>
        <w:ind w:left="7020" w:hanging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do zarządzenia nr 13/2013r.</w:t>
      </w:r>
    </w:p>
    <w:p>
      <w:pPr>
        <w:pStyle w:val="Normal"/>
        <w:spacing w:lineRule="auto" w:line="240" w:before="0" w:after="0"/>
        <w:ind w:left="7020" w:hanging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z dnia 27 marca 2013 roku</w:t>
      </w:r>
    </w:p>
    <w:p>
      <w:pPr>
        <w:pStyle w:val="Normal"/>
        <w:spacing w:lineRule="auto" w:line="240" w:before="0" w:after="0"/>
        <w:ind w:left="6660" w:hanging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Wzór rejestru przesyłek wpływających do starostwa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tbl>
      <w:tblPr>
        <w:tblW w:w="8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623"/>
        <w:gridCol w:w="2355"/>
        <w:gridCol w:w="2385"/>
        <w:gridCol w:w="1636"/>
      </w:tblGrid>
      <w:tr>
        <w:trPr>
          <w:trHeight w:val="11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  <w:t xml:space="preserve">Data  otrzymani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  <w:t>przesyłk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  <w:t>Nazwa jednostki organizacyjnej lub nazwisko interesant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  <w:t>Rodzaj przesyłk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  <w:t>Podpis odbiorcy</w:t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3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7020" w:hanging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pl-PL"/>
        </w:rPr>
        <w:t>Załącznik nr 2</w:t>
      </w:r>
    </w:p>
    <w:p>
      <w:pPr>
        <w:pStyle w:val="Normal"/>
        <w:spacing w:lineRule="auto" w:line="240" w:before="0" w:after="0"/>
        <w:ind w:left="7020" w:hanging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do zarządzenia nr 13/2013</w:t>
      </w:r>
    </w:p>
    <w:p>
      <w:pPr>
        <w:pStyle w:val="Normal"/>
        <w:spacing w:lineRule="auto" w:line="240" w:before="0" w:after="0"/>
        <w:ind w:left="7020" w:hanging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z dnia 27 marca roku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1. Wzór pieczęci wpływu do Punktu Obsługi Interesanta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1143000"/>
                <wp:effectExtent l="0" t="0" r="0" b="0"/>
                <wp:docPr id="1" name="Kanw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143000"/>
                          <a:chOff x="0" y="0"/>
                          <a:chExt cx="571500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anwa 2" style="position:absolute;margin-left:0pt;margin-top:0pt;width:450pt;height:90pt" coordorigin="0,0" coordsize="9000,1800">
                <v:rect id="shape_0" stroked="f" o:allowincell="f" style="position:absolute;left:0;top:0;width:89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1930</wp:posOffset>
                </wp:positionH>
                <wp:positionV relativeFrom="paragraph">
                  <wp:posOffset>49530</wp:posOffset>
                </wp:positionV>
                <wp:extent cx="21907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rostwo Powiatowe we Włocławk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NKT  OBSŁUGI  INTERESA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PŁYNĘŁ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datownik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lość załączników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 rej. …………… podpis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27.5pt;mso-wrap-distance-left:9.05pt;mso-wrap-distance-right:9.05pt;mso-wrap-distance-top:0pt;mso-wrap-distance-bottom:0pt;margin-top:3.9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arostwo Powiatowe we Włocławk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UNKT  OBSŁUGI  INTERESA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WPŁYNĘŁ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datownik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lość załączników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r rej. …………… podpis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2. Wzór pieczęci wpływu do sekretariatu starostwa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en-US" w:eastAsia="pl-PL"/>
        </w:rPr>
      </w:pPr>
      <w:r>
        <w:rPr>
          <w:rFonts w:eastAsia="Times New Roman" w:cs="Tahoma" w:ascii="Tahoma" w:hAnsi="Tahoma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1930</wp:posOffset>
                </wp:positionH>
                <wp:positionV relativeFrom="paragraph">
                  <wp:posOffset>101600</wp:posOffset>
                </wp:positionV>
                <wp:extent cx="2305050" cy="1343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rostwo Powiatowe we Włocławk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KRETARIAT  STAROS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a wpływu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(datownik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.dz. …………. podpis 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5.75pt;mso-wrap-distance-left:9.05pt;mso-wrap-distance-right:9.05pt;mso-wrap-distance-top:0pt;mso-wrap-distance-bottom:0pt;margin-top:8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arostwo Powiatowe we Włocławk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KRETARIAT  STAROS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ata wpływu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(datownik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.dz. …………. podpis 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7020" w:hanging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Załącznik nr 3</w:t>
      </w:r>
    </w:p>
    <w:p>
      <w:pPr>
        <w:pStyle w:val="Normal"/>
        <w:spacing w:lineRule="auto" w:line="240" w:before="0" w:after="0"/>
        <w:ind w:left="7020" w:hanging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do zarządzenia nr 13/2013</w:t>
      </w:r>
    </w:p>
    <w:p>
      <w:pPr>
        <w:pStyle w:val="Normal"/>
        <w:spacing w:lineRule="auto" w:line="240" w:before="0" w:after="0"/>
        <w:ind w:left="7020" w:hanging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z dnia 27 marca roku</w:t>
      </w:r>
    </w:p>
    <w:p>
      <w:pPr>
        <w:pStyle w:val="Normal"/>
        <w:spacing w:lineRule="auto" w:line="240" w:before="0" w:after="0"/>
        <w:ind w:left="7020" w:hanging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Wzór dziennika korespondencyjnego sekretariatu starostwa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800"/>
        <w:gridCol w:w="1620"/>
        <w:gridCol w:w="1260"/>
        <w:gridCol w:w="1080"/>
        <w:gridCol w:w="1440"/>
        <w:gridCol w:w="776"/>
        <w:gridCol w:w="844"/>
      </w:tblGrid>
      <w:tr>
        <w:trPr>
          <w:trHeight w:val="7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L.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Data wpływu przesyłk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 xml:space="preserve">Treść korespondencji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a jednostki organizacyjnej lub nazwisko interesant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(od kog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Data widniejąca na przesyłc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  <w:t>Liczba załączników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 xml:space="preserve">Nazwa komórki organizacyjnej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lub nazwisko osoby, której przydzielono przesyłk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Potwierdzenie odbioru</w:t>
            </w:r>
          </w:p>
        </w:tc>
      </w:tr>
      <w:tr>
        <w:trPr>
          <w:trHeight w:val="7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Znak pism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Dat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7020" w:hanging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Załącznik nr 4</w:t>
      </w:r>
    </w:p>
    <w:p>
      <w:pPr>
        <w:pStyle w:val="Normal"/>
        <w:spacing w:lineRule="auto" w:line="240" w:before="0" w:after="0"/>
        <w:ind w:left="7020" w:hanging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do zarządzenia nr 13/2013</w:t>
        <w:br/>
        <w:t xml:space="preserve"> z dnia 27 marca 2013 roku</w:t>
      </w:r>
    </w:p>
    <w:p>
      <w:pPr>
        <w:pStyle w:val="Normal"/>
        <w:spacing w:lineRule="auto" w:line="240" w:before="0" w:after="0"/>
        <w:ind w:left="5760" w:hanging="5760"/>
        <w:jc w:val="center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760" w:hanging="5760"/>
        <w:jc w:val="center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760" w:hanging="5760"/>
        <w:jc w:val="center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760" w:hanging="5760"/>
        <w:jc w:val="center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760" w:hanging="5760"/>
        <w:jc w:val="center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Wzór rejestru przesyłek wychodzących ze starostwa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tbl>
      <w:tblPr>
        <w:tblW w:w="100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79"/>
        <w:gridCol w:w="2879"/>
        <w:gridCol w:w="2339"/>
        <w:gridCol w:w="1979"/>
      </w:tblGrid>
      <w:tr>
        <w:trPr>
          <w:trHeight w:val="11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  <w:t>Data wysłania przesyłk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  <w:t>Nazwa jednostki organizacyjnej lub nazwisko interesant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  <w:t>(do kogo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  <w:t>Znak sprawy wysłanego pism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  <w:t>Rodzaj wysłanej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  <w:t>przesyłki</w:t>
            </w:r>
          </w:p>
        </w:tc>
      </w:tr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7020" w:hanging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Załącznik nr 5</w:t>
      </w:r>
    </w:p>
    <w:p>
      <w:pPr>
        <w:pStyle w:val="Normal"/>
        <w:spacing w:lineRule="auto" w:line="240" w:before="0" w:after="0"/>
        <w:ind w:left="7020" w:hanging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do zarządzenia nr 13/2013</w:t>
      </w:r>
    </w:p>
    <w:p>
      <w:pPr>
        <w:pStyle w:val="Normal"/>
        <w:spacing w:lineRule="auto" w:line="240" w:before="0" w:after="0"/>
        <w:ind w:left="7020" w:hanging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z dnia 27 marca 2013 roku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ahoma" w:hAnsi="Tahoma" w:eastAsia="Times New Roman" w:cs="Tahoma"/>
          <w:b/>
          <w:b/>
          <w:bCs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ahoma" w:hAnsi="Tahoma" w:eastAsia="Times New Roman" w:cs="Tahoma"/>
          <w:b/>
          <w:b/>
          <w:bCs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Wykaz Instytucji znajdujących się na terenie Włocławka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Sad Rejonowy, ul Kilińskiego 20, 87-800 Włocław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Komenda Miejska Policji we Włocławku, ul. Okrężna 25, 87-800 Włocław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Urząd Gminy we Włocławku, ul. Królewiecka 7, 87-800 Włocław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Urząd Miasta Włocławek, Zielony Rynek 11/13, 87-800 Włocław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Samorządowe Kolegium Odwoławcze, ul Kilińskiego 2, 87-800 Włocławek,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Prokuratura Okręgowa we Włocławku, ul Orla 2, 87-800 Włocław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Urząd Skarbowy we Włocławku, ul. Okrzei 72B, 87-800 Włocław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Kujawsko-Pomorski Zarząd Melioracji i Urządzeń Wodnych we Włocławku,</w:t>
        <w:br/>
        <w:t>ul. Okrzei 74 A, 87-800 Włocław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MOPR, ul. Kościuszki  26, 87-800 Włocław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Miejski Zarząd Dróg, ul. Chopina 1, 87-800 Włocław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Komornicy Sądowi ul. POW 21, 87-800 Włocław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Wojewódzki Urząd Ochrony Zabytków Delegatura we Włocławku, ul. Łęgska 42,  </w:t>
        <w:br/>
        <w:t>87-800 Włocław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Powiatowa Inspekcja Sanitarno-Epidemiologiczna, ul. Kilińskiego 16, 87-800 Włocław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Zakład Ubezpieczeń Społecznych, ul. Plac Wolności  18/19, 87-800 Włocław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Kuratorium Oświaty i Wychowania Delegatura we Włocławku, ul. Okrzei 64, 87-800 Włocławek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7020" w:hanging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Załącznik nr 6</w:t>
      </w:r>
    </w:p>
    <w:p>
      <w:pPr>
        <w:pStyle w:val="Normal"/>
        <w:spacing w:lineRule="auto" w:line="240" w:before="0" w:after="0"/>
        <w:ind w:left="7020" w:hanging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do zarządzenia nr 13/2013</w:t>
      </w:r>
    </w:p>
    <w:p>
      <w:pPr>
        <w:pStyle w:val="Normal"/>
        <w:spacing w:lineRule="auto" w:line="240" w:before="0" w:after="0"/>
        <w:ind w:left="7020" w:hanging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z dnia 27 marca 2013 roku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8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8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8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8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8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8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8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8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8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8"/>
          <w:szCs w:val="24"/>
          <w:u w:val="single"/>
          <w:lang w:eastAsia="pl-PL"/>
        </w:rPr>
        <w:t>POTWIERDZENIE ODBIORU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8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8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8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8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8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8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8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8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8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8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ta nadania                                                       znak pisma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br/>
        <w:t xml:space="preserve">                                                                              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869950</wp:posOffset>
                </wp:positionH>
                <wp:positionV relativeFrom="paragraph">
                  <wp:posOffset>635</wp:posOffset>
                </wp:positionV>
                <wp:extent cx="2101850" cy="5467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1"/>
                              <w:gridCol w:w="552"/>
                              <w:gridCol w:w="552"/>
                              <w:gridCol w:w="551"/>
                              <w:gridCol w:w="552"/>
                              <w:gridCol w:w="552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43.05pt;mso-wrap-distance-left:7.05pt;mso-wrap-distance-right:7.05pt;mso-wrap-distance-top:0pt;mso-wrap-distance-bottom:0pt;margin-top:0.05pt;mso-position-vertical-relative:text;margin-left:68.5pt;mso-position-horizontal-relative:text">
                <v:fill opacity="0f"/>
                <v:textbox inset="0in,0in,0in,0in">
                  <w:txbxContent>
                    <w:tbl>
                      <w:tblPr>
                        <w:tblW w:w="3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1"/>
                        <w:gridCol w:w="552"/>
                        <w:gridCol w:w="552"/>
                        <w:gridCol w:w="551"/>
                        <w:gridCol w:w="552"/>
                        <w:gridCol w:w="552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br/>
        <w:br/>
        <w:t>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_________________________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AWIZOWANO, DATA I GODZIN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708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_______________</w:t>
        <w:tab/>
        <w:tab/>
        <w:tab/>
        <w:tab/>
        <w:tab/>
        <w:t xml:space="preserve">____________________________           data                                                                               podpis i pieczątka osoby </w:t>
      </w:r>
    </w:p>
    <w:p>
      <w:pPr>
        <w:pStyle w:val="Normal"/>
        <w:spacing w:lineRule="auto" w:line="240" w:before="0" w:after="0"/>
        <w:ind w:left="566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upoważnionej</w:t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7020" w:hanging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Załącznik nr 7</w:t>
      </w:r>
    </w:p>
    <w:p>
      <w:pPr>
        <w:pStyle w:val="Normal"/>
        <w:spacing w:lineRule="auto" w:line="240" w:before="0" w:after="0"/>
        <w:ind w:left="7020" w:hanging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do zarządzenia nr 13/2013</w:t>
      </w:r>
    </w:p>
    <w:p>
      <w:pPr>
        <w:pStyle w:val="Normal"/>
        <w:spacing w:lineRule="auto" w:line="240" w:before="0" w:after="0"/>
        <w:ind w:left="7020" w:hanging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z dnia 27 marca 2013 roku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Wzór podrejestru przesyłek wychodzących ze starostwa do instytucji znajdujących się na terenie Włocławka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32"/>
        <w:gridCol w:w="2247"/>
        <w:gridCol w:w="1782"/>
        <w:gridCol w:w="1408"/>
        <w:gridCol w:w="1988"/>
      </w:tblGrid>
      <w:tr>
        <w:trPr>
          <w:trHeight w:val="124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  <w:t xml:space="preserve">Data  wysłani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  <w:t>przesyłk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  <w:t>Nazwa instytucji i osoby upoważnionej do odbioru korespondencj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  <w:t>Znak sprawy wysłanego pism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  <w:t>Rodzaj wysłanej przesyłk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  <w:t>Potwierdzenie odbioru przez pracownika wyznaczonego do jej doręczania</w:t>
            </w:r>
          </w:p>
        </w:tc>
      </w:tr>
      <w:tr>
        <w:trPr>
          <w:trHeight w:val="5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9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9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8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  <w:r>
        <w:br w:type="page"/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20:00Z</dcterms:created>
  <dc:creator>a.szarzankiewicz</dc:creator>
  <dc:description/>
  <dc:language>en-US</dc:language>
  <cp:lastModifiedBy>m.krecicka</cp:lastModifiedBy>
  <cp:lastPrinted>2013-03-27T11:06:00Z</cp:lastPrinted>
  <dcterms:modified xsi:type="dcterms:W3CDTF">2013-04-02T08:20:00Z</dcterms:modified>
  <cp:revision>2</cp:revision>
  <dc:subject/>
  <dc:title/>
</cp:coreProperties>
</file>