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Załącznik nr 1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tatutu Powiatu Włocław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PA POWIATU WŁOC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  <w:tab/>
        <w:tab/>
        <w:tab/>
        <w:t xml:space="preserve">   </w:t>
        <w:tab/>
        <w:tab/>
        <w:tab/>
        <w:tab/>
        <w:tab/>
        <w:tab/>
        <w:tab/>
        <w:t>do Statutu Powiatu Włocławskiego</w:t>
      </w:r>
    </w:p>
    <w:p>
      <w:pPr>
        <w:pStyle w:val="Legenda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B POWIATU WŁOCŁA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 </w:t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tatutu Powiatu Włocław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AGA POWIATU WŁOCŁA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Załącznik nr 4 </w:t>
        <w:tab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 Statutu Powiatu Włocław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IECZĘCIE POWIATU WŁOC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835" cy="261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835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0:00Z</dcterms:created>
  <dc:creator>Starostwo Powiatowe we Włocławku</dc:creator>
  <dc:description/>
  <cp:keywords/>
  <dc:language>en-US</dc:language>
  <cp:lastModifiedBy>Starostwo</cp:lastModifiedBy>
  <dcterms:modified xsi:type="dcterms:W3CDTF">2009-10-23T12:05:00Z</dcterms:modified>
  <cp:revision>4</cp:revision>
  <dc:subject/>
  <dc:title>Załącznik nr 3  </dc:title>
</cp:coreProperties>
</file>