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Załącznik  nr 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do ogłoszenia z dnia  07.12.2007 r.</w:t>
      </w:r>
    </w:p>
    <w:p>
      <w:pPr>
        <w:pStyle w:val="Normal"/>
        <w:ind w:left="5685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FORMULARZ 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na wyznaczenie jednostki do usuwania pojazdów z drogi z terenu </w:t>
        <w:br/>
        <w:t>Powiatu Włocł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SKŁADAJĄCEGO OFERTĘ :</w:t>
      </w:r>
    </w:p>
    <w:p>
      <w:pPr>
        <w:pStyle w:val="Normal"/>
        <w:spacing w:lineRule="auto" w:line="360"/>
        <w:rPr/>
      </w:pPr>
      <w:r>
        <w:rPr>
          <w:b/>
          <w:bCs/>
        </w:rPr>
        <w:t>Nazwa  i   adres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r  NIP</w:t>
      </w:r>
      <w:r>
        <w:rPr/>
        <w:t xml:space="preserve"> ........................................................ </w:t>
      </w:r>
      <w:r>
        <w:rPr>
          <w:b/>
          <w:bCs/>
        </w:rPr>
        <w:t>Nr REGON</w:t>
      </w:r>
      <w:r>
        <w:rPr/>
        <w:t xml:space="preserve">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tandard wyposażenia i oznakowania pojazdów  przeznaczonych do usuwania lub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mieszczania pojazdów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..…………..…………….…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Liczba i rodzaj pojazdów przystosowanych do usuwania lub przemieszczania pojazd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osownie do wielkości obszaru świadczonych usług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……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zas przybycia na miejsce zdarzenia liczony od momentu zgłoszenia zlecenia:……………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Ponadto oświadczam,  ż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zobowiązuję się do realizacji każdego zlecenia wydanego przez Policję                     i inne podmioty uprawnione do podejmowania decyzji o usunięciu lub przemieszczeniu pojazdu z drogi na koszt właściciela na parking strzeżony wyznaczony przez Starostę Włocławskiego; usługi świadczone będą całodobowo i codzien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posiadam niezbędną wiedzę i doświadczenie oraz potencjał techniczny, a także dysponuję osobami  zdolnymi do wykonania przedmiot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przedmiotu oferty na wyznaczony w ogłoszeniu ok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ie jest prowadzone przeciwko mojej firmie postępowanie likwidacyjne lub upadłości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warcia umowy ubezpieczenia odpowiedzialności cywilnej za szkody wyrządzone w związku z prowadzoną działalnością / przedkładam kserokopię umowy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dochodzenia roszczeń od właścicieli pojazdów we własnym zakresie na drodze cywilno-praw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zobowiązuję się do zawiadomienia Starosty Włocławskiego                       o wszelkich zmianach w zakresie spełniania wyżej wymienionych warunków w terminie 14 dni od ich zaistnienia, świadom cofnięcia wyzna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uważam się za związanego niniejszą ofertą przez okres wyzna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  <w:t>.....................................                                                                     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</w:t>
      </w:r>
      <w:r>
        <w:rPr/>
        <w:t xml:space="preserve">(miejscowość, data)                                                                    (podpis upoważnionej osoby )                        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/>
        <w:t>* - w przypadku posiadania umowy ubezpieczeni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łącznik 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do ogłoszenia z dnia 07.12.2007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85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FORMULARZ  OFERTOW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 wyznaczenie jednostki prowadzącej parking strzeżony dla usuwanych pojazdów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SKŁADAJĄCEGO OFERTĘ 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azwa  i   adres: 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r  NIP</w:t>
      </w:r>
      <w:r>
        <w:rPr/>
        <w:t xml:space="preserve"> ........................................................ </w:t>
      </w:r>
      <w:r>
        <w:rPr>
          <w:b/>
          <w:bCs/>
        </w:rPr>
        <w:t>Nr REGON</w:t>
      </w:r>
      <w:r>
        <w:rPr/>
        <w:t xml:space="preserve"> 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Standard wyposażenia parkingu strzeżonego: rodzaj ogrodzenia, oświetlenie , monitoring             i  inne: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2. Liczba miejsc do par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osobowych i ciężarowych do 3,5 t  d.m.c.     ..................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ciężarowych powyżej  3,5 t  d.m.c.  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dzaj zabezpieczenia pojazd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. Warunki utrzymania pojazdów, w tym z uszkodzeniami powypadkowym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 xml:space="preserve"> </w:t>
      </w:r>
      <w:r>
        <w:rPr/>
        <w:t>5. Miejsce położenia parking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Ponadto oświadczam,  że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bowiązuję się do realizacji każdego zlecenia umieszczenia pojazdu na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rkingu strzeżonym wydanego przez Policję i inne podmioty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prawnione do podejmowania decyzji o usunięciu lub przemieszczeniu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jazdu z drogi na parking strzeżony wyznaczony przez Starostę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łocławskiego, w zakresie wszystkich rodzajów pojazdów; usługi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wiadczone będą całodobowo i codziennie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posiadam uprawnienia do wykonywania określonej działalności lub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ynności, jeżeli ustawy nakładają obowiązek posiadania taki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potencjał techniczny, a także dysponuję osobami  zdolnymi do wykonania przedmiotu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przedmiotu oferty na wyznaczony w ogłoszeniu ok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ie jest prowadzone przeciwko mojej firmie postępowanie likwidacyjne lub upadłości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warcia umowy ubezpieczenia odpowiedzialności cywilnej za szkody wyrządzone w związku z prowadzoną działalnością / przedkładam kserokopię umowy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dochodzenia roszczeń od właścicieli pojazdów we własnym zakresie na drodze cywilno-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zobowiązuję się do zawiadomienia Starosty Włocławskiego                        o wszelkich zmianach w zakresie spełniania wyżej wymienionych warunków w terminie 14 dni od ich zaistnienia, świadom cofnięcia wy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uważam się za związanego niniejszą ofertą przez okres wyzna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                                                          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>(miejscowość, data)                                                                (podpis upoważnionej osoby)</w:t>
      </w:r>
    </w:p>
    <w:p>
      <w:pPr>
        <w:pStyle w:val="NormalnyWeb"/>
        <w:spacing w:before="280" w:after="0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* - w przypadku posiadania umowy ubezpieczenia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 xml:space="preserve">               </w:t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8:00Z</dcterms:created>
  <dc:creator>Wydział Komunikacji</dc:creator>
  <dc:description/>
  <cp:keywords/>
  <dc:language>en-US</dc:language>
  <cp:lastModifiedBy>Piotrek</cp:lastModifiedBy>
  <cp:lastPrinted>2007-12-07T14:12:00Z</cp:lastPrinted>
  <dcterms:modified xsi:type="dcterms:W3CDTF">2007-12-10T07:18:00Z</dcterms:modified>
  <cp:revision>2</cp:revision>
  <dc:subject/>
  <dc:title>                                                                                                            Załącznik  nr  1</dc:title>
</cp:coreProperties>
</file>