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ałącznik nr 2 do WZ (Wzór umowy)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UMOWA NR 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textAlignment w:val="baseline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warta w dniu………………….pomiędz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Powiatem Włocławskim, ul. Cyganka 28, 87-800 Włocławek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Nr NIP:  888-311-57-91, Nr REGON: 910866778,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reprezentowanym przez: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Starostę Włocławskiego Pana Kazimierza Kaca na podstawie upoważnienia udzielonego Uchwałą nr 142/16 Zarządu Powiatu we Włocławku z dnia  11 stycznia 2016 r. zwanym </w:t>
        <w:br/>
        <w:t>w dalszej treści umowy „Zamawiającym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reprezentowanym przez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zwanym dalej „Wykonawcą”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w wyniku dokonania przez Zamawiającego wyboru oferty Wykonawcy w trybie bez stosowania przepisów ustawy z dnia 29 stycznia 2004 r. Prawo zamówień publicznych (Dz. U. z 2015 r. poz. 2164), na podstawie art. 4 ust. 8 wskazanej ustawy, została zawarta umowa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leca a Wykonawca przyjmuje do realizacji zad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miana instalacji elektrycznej, modernizacja instalacji teletransmisyjnej i telefonicznej, prace remontowo-budowlane w pokojach 38-42 oraz cyklinowanie w pokojach 38-39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wykona przedmiot zamówienia zgodnie z Warunkami Zamówienia (załącznik nr 1 do umowy) oraz złożoną ofertą (załącznik nr 2 do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oświadcza, że zapoznał się z zakresem prac stanowiących zakres realiz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 zobowiązuje się zrealizować przedmiot umowy w terminie 21 dni roboczych od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 Pokoje przekazane zostaną Wykonawcy nie wcześniej niż w dniu podpisania umowy. Jeśli zajdzie taka potrzeba zamawiający wskaże Wykonawcy miejsce na urządzenie zaplecza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Prace będą wykonywane w obiekcie czynnym i Wykonawca zobowiązuje się zorganizować je tak, aby nie narażać pracowników i osoby trzecie na niebezpieczeństwo i uciążliwości wynikające z prowadzonych robó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ykonawca zobowiązany jest prowadzić roboty jeżeli zajdzie taka potrzeba, w celu dotrzymania terminu wykonania przedmiotu umowy także w dni wolne od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ają wynagrodzenie ryczałtowe, niezmienne w okresie ważności umowy, zgodnie z warunkami zamówienia oraz wybran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sztorysem (zał. nr 3 do umowy), harmonogramem rzeczowo – finansowym (zał. nr 4 do umowy), wyrażające się kwo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................... zł (słownie: 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(%) ............. zł (słownie: 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 ................... zł (słownie: 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. Kwota określona w ust. 1 zawiera wszelkie koszty związane z realizacją zadania niezbędne do jego wykonania, w szczególności: podatek VAT, koszty materiałów budowlanych, wszelkie roboty przygotowawcze, porządkowe, koszty utrzymania i likwidacji zaplecza, ubezpieczenie, przeprowadzenie pomia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zacowanie, pominięcie oraz brak rozpoznania zakresu przedmiotu umowy 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być podstawą do żądania zmiany wynagrodzenia ryczałtowego określonego w ust. 1 niniejszego paragra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śli w trakcie realizacji zamówienia wystąpi konieczność pomniejszenia zakresu robót    określonych w kosztorysie ofertowym, to wynagrodzenie Wykonawcy zostanie pomniejszone o równowartość robót zaniechanych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bowiązków Zamawiającego należ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 przekazanie terenu robót (przez teren robót rozumie się pomieszczenia zamawiającego objęte przedmiotowymi robotami), w terminie określonym w § 2 ust.2 niniejszej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miejsca dla potrzeb zaplecz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punktów poboru energii elektrycznej i wody dla potrzeb robót i zaplecz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inwestorskiego do dnia odbi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e w spotkaniach zwoływanych przez Wykonawcę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odbioru przedmiotu umowy i zapłata umówionego wynagrodzenia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  Do obowiązków Wykonawcy w szczególności należy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onanie przedmiotu umowy zgodnie z dokumentacją, z zasadami wiedzy technicznej, sztuką budowlaną, polskimi normami oraz innymi obowiązującymi przepisami, przy pomocy osób posiadających odpowiednie kwalifikacje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starczenie i zabezpieczenie materiałów na własny koszt do realizacji przedmiotu umowy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chrona mienia zaplecza i terenu robót, zabezpieczenie i odpowiedzialność za przekazane pomieszczenia na czas trwania realizacji zadania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zygotowanie pomieszczeń do robót pod nadzorem Zamawiającego w tym </w:t>
        <w:br/>
        <w:t>w szczególności zabezpieczenie podłóg, stolarki okiennej, drzwiowej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 użytkowanie przekazanego przez Zamawiającego terenu robót zgodnie </w:t>
        <w:br/>
        <w:t>z obowiązującymi przepisami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adzór i przestrzeganie przepisów bhp i p.poż.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niezwłoczne powiadamianie Zamawiającego o wykonaniu robót zanikających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pokrycie kosztów związanych z urządzeniem i organizacją zaplecza dla potrzeb robót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dostarczenie certyfikatów i atestów na materiały wbudowane przez Wykonawcę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uczestniczenie we wszystkich spotkaniach zwoływanych przez Zamawiającego dotyczących realizacji przedmiotu umowy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uporządkowanie terenu po wykonanych robotach w terminie nie późniejszym niż termin odbioru końcowego wykonanych robót, umożliwiającym przystąpienie Zamawiającego do funkcjonowania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zgłoszenie wykonania robót do odbioru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usuwanie usterek i wad stwierdzonych w czasie realizacji robót oraz ujawnionych </w:t>
        <w:br/>
        <w:t>w okresie rękojmi i gwarancji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składowanie zdemontowanych urządzeń i materiałów w miejsce wskazane przez Zamawiającego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liczenie robót nastąpi po przedłożeniu faktury VAT za wykonane robo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płatności za faktury nastąpi w terminie do 14 dni od daty doręczenia Zamawiającemu prawidłowo wystawionej faktury VAT, rachunku lub innego dowodu księgow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bezusterkowego protokółu odbioru końcowego robó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o protokółu odbioru końcowego Wykonawca ma obowiązek dostarczyć komplet dokumentów odbio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łatnikiem będzie Starostwo Powiatowe we Włocławku - faktury będą wystawione na Powiat Włocławski – Starostwo Powiatowe we Włocławku, ul. Cyganka 28, 87-800 Włocławek, NIP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88-311-57-91, Nr Regon: 910866778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dbiory częściowe, odbiory robót zanikających dokonywane będą przez Inspektora Nadzoru, w ciągu 2 dni od da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yjny odbiór końcowy robót zorganizowany będzie przez Zamawiającego </w:t>
        <w:br/>
        <w:t>w terminie 3 dni od daty zgłoszenia i potwierdzenia wykonania robót do odbioru przez Inspektora Nadzoru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żeli w toku czynności odbioru zostaną stwierdzone wady to Zamawiającemu przysługują następujące uprawnienia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 jeżeli wady nadają się do usunięcia, może odmówić odbioru do czasu usunięcia wad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 jeżeli wady nie nadają się do usunięcia, Zamawiający moż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obniżyć wynagrodzenie, jeżeli wady nie uniemożliwiają użytkowanie przedmiotu odbioru zgodnie z przeznaczeniem 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odstąpić od umowy lub żądać wykonania przedmiotu zamówienia po raz drugi jeżeli wady uniemożliwiają użytkowanie przedmiotu zamówienia zgodnie </w:t>
        <w:br/>
        <w:t>z przezna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może odmówić usunięcia wad na swój koszt bez względu na wysokość związanych z tym kosztów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apewni ustalenie w umowach z podwykonawcami takiego zakresu odpowiedzialności za wady, aby nie był on krótszy od okresu odpowiedzialności za wady wobec Zamawiającego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powołuje inspektorów nadzoru inwestorskiego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pektora nadzoru robót elektrycznych z uprawnieniami w specjalności instalacyjnej w zakresie sieci, instalacji i urządzeń elektrycznych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spektora nadzoru robót budowlanych w specjalizacji konstrukcyjno-budowl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konawca ustanawia do pełnienia funk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robót elektrycznych z uprawnieniami w specjalności instalacyjnej w zakresie instalacji i urządzeń elektrycznych: ....................................... tel. ...............,</w:t>
        <w:tab/>
        <w:t xml:space="preserve"> upr. bud. Nr ........................,</w:t>
      </w:r>
    </w:p>
    <w:p>
      <w:pPr>
        <w:pStyle w:val="Akapitzlist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pl-PL"/>
        </w:rPr>
        <w:t xml:space="preserve"> Do kontaktów na etapie realizacji umowy wyznaczone zostają następujące osoby:</w:t>
      </w:r>
    </w:p>
    <w:p>
      <w:pPr>
        <w:pStyle w:val="Akapitzlist"/>
        <w:numPr>
          <w:ilvl w:val="1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ze strony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do kontaktów wyznaczony zostaje …………………….., tel. ………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 xml:space="preserve">ze strony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 xml:space="preserve"> do kontaktów wyznaczony zostaje ………….……………, tel.  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 jest zobowiązany zabezpieczyć teren robót w szczególności poprzez wygrodzenie i oznakowanie strefy prowadzonych prac, oraz dbać o stan techniczny </w:t>
        <w:br/>
        <w:t>i prawidłowość oznakowania przez cały czas trwania realizacji zad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ponosi pełną odpowiedzialność za teren prac z chwilą jego przejęcia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a zobowiązuje się do ubezpieczenia budowy i robót z tytułu szkód, które mogą zaistnieć w związku z określonymi zdarzeniami losowymi oraz od odpowiedzialności cywilnej na 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.000,00 z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Ubezpieczeniu podlegają w szczególności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roboty budowle, urządzenia oraz wszelkie mienie ruchome związane bezpośrednio </w:t>
        <w:br/>
        <w:t>z wykonywaniem robót - od ognia, wiatru i innych zdarzeń losowych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kres oraz warunki ubezpieczenia podlegają akceptacji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Wykonawca ponosi pełną odpowiedzialność za przekazane mu pomieszczenia do prowadzenia prac a w szczególności za szkody wyrządzone osobom trzecim powstałe </w:t>
        <w:br/>
        <w:t>w związku z prowadzonymi pracami oraz uszkodzenie lub zniszczenie wyposażenia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Niezależnie od powyższego Wykonawca zobowiązuje się zabezpieczyć i dozorować pomieszczenia w czasie prowadzenia prac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trony umowy postanawiają, że Wykonawca udziela rękojmi na wykonane roboty budowlane na okres 36 miesięcy, licząc od daty bezusterkowego odbioru końc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konawca zobowiązuje się w dniu odbioru końcowego zapewnić Zamawiającego, </w:t>
        <w:br/>
        <w:t xml:space="preserve">w formie pisemnej, że wykonane roboty są wolne od w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ykonawca udziela gwarancji na wbudowane elementy i zamontowane urządzenia na okres określony w kartach gwarancyjnych producentów, które biegną od daty odbioru końcowego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rony postanawiają, że obowiązującą je formą odszkodowania stanowią kary umowne z następujących tytuł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zapłaty Zamawiającemu kar umownych </w:t>
        <w:br/>
        <w:t>w następujących przypadk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wykonaniu przedmiotu umowy w wysokości 3% wartości przedmiotu umowy za każdy dzień zwłoki liczonej od terminu określonego w §2 ust. 1 niniejszej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usuwaniu wad i usterek w przedmiocie zamówienia, stwierdzonych przy odbiorze lub ujawnionych w okresie rękojmi i gwarancji w wysokości 3% wynagrodzenia umownego za każdy dzień zwłoki liczony od terminu wyznaczonego przez Zamawiającego na usunięcie wad i uster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przeprowadzeniu odbioru końcowego o którym mowa w § 6</w:t>
        <w:br/>
        <w:t>z przyczyn zależnych od Wykonawcy w wysokości 3% wynagrodzenia umownego za każdy dzień zwłoki liczony od dnia w którym odbiór miał być przeprowadzo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odstąpienia przez Zamawiającego od umowy z przyczyn zależnych od Wykonawcy naliczona będzie kara w wysokości 10% wynagrodzenia umow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odstąpienia przez Wykonawcę od umowy z przyczyn niezależnych od Zamawiającego naliczona będzie kara w wysokości 10% wynagrodzenia umo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jest zobowiązany do zapłaty Wykonawcy kar umownych </w:t>
        <w:br/>
        <w:t>w następujących przypadk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odstąpienia Wykonawcy od umowy z przyczyn zależnych od Zamawiającego naliczona będzie kara w wysokości 10% wynagrodzenia umow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Zobowiązania z tytułu kar umownych mogą być potrącane wykonawcy z należności za wykonane usług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Strony zastrzegają sobie prawo do odszkodowania uzupełniającego do wysokości rzeczywiście poniesionej szkody i utraconych korzyści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rócz przypadków wymienionych w kodeksie cywilnym stronom przysługuje prawo odstąpienia od umowy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emu w następujących przypadkach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zostanie ogłoszona upadłość lub likwidacja Wykonawcy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  zostanie wydany nakaz zajęcia majątku Wykonawcy,</w:t>
      </w:r>
    </w:p>
    <w:p>
      <w:pPr>
        <w:pStyle w:val="Normal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Wykonawca nie rozpoczął robót bez uzasadnionej przyczyny i nie podjął ich pomimo wezwania Zamawiającego, złożonego na piśmie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Wykonawca samowolnie przerwał realizację robót i przerwa trwa dłużej niż 3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onawcy w następujących przypadkach: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Zamawiający bez podania uzasadnionej przyczyny odmawia odbioru robót lub podpisania protokółu odbio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stąpienie od umowy powinno nastąpić w formie pisemnej pod rygorem nieważności takiego odstąpienia i powinno zawierać uzasadni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wypadku odstąpienia od umowy Wykonawcę oraz Zamawiającego obciążają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terminie 5 dni od daty odstąpienia od umowy Wykonawca przy udziale Zamawiającego sporządzi szczegółowy protokół inwentaryzacji robót w toku, według stanu na dzień odstąp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konawca sporządzi wykaz tych materiałów, które nie mogą być wykorzystane przez Wykonawcę do realizacji innych robót nie objętych niniejszą umową, jeżeli odstąpienie od umowy nastąpiło z przyczyn, za które Wykonawca nie odpowiad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ykonawca zgłosi do odbioru roboty przerwane i roboty zabezpieczając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ykonawca niezwłocznie, a najpóźniej w terminie 10 dni usunie z terenu budowy urządzenia zaplecza przez niego dostarczone lub wznie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amawiający, w przypadku odstąpienia od umowy z przyczyn, za które Wykonawca nie odpowiada, zobowiązany jest 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dokonania odbioru robót przerwanych oraz zapłaty wynagrodzenia za roboty, które zostały wykonane do dnia odstąp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odkupienia materiałów określonych w ust. 3 pkt.3 w niniejszym paragrafie tej umowy wg cen zakupu na realizację przedmiotu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rozliczenia się z Wykonawcą z tytułu nierozliczonych w inny sposób kosztów robót, zaplecza, urządzeń związanych z zagospodarowaniem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przejęcia od Wykonawcy pod swój dozór terenu pr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mogące wyniknąć na tle wykonania postanowień umowy strony poddają rozstrzygnięciu właściwemu miejscowo sądowi powszechnemu w/g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ie przysługuje prawo przeniesienia wierzytelności z umowy na osobę trze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czterech jednobrzmiących egzemplarzach, trzy egzemplarze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                                                             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unki Zamówi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wykonawc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orys ofertow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Harmonogram rzeczowo-finansow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rFonts w:ascii="Book Antiqua" w:hAnsi="Book Antiqua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Book Antiqua" w:hAnsi="Book Antiqua" w:eastAsia="Times New Roman" w:cs="Times New Roman"/>
      <w:i w:val="false"/>
      <w:u w:val="none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ZnakZnakZnakZnakZnakZnakZnakZnak">
    <w:name w:val="WW-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A. Sierakowska</dc:creator>
  <dc:description/>
  <cp:keywords/>
  <dc:language>en-US</dc:language>
  <cp:lastModifiedBy>A. Sierakowska</cp:lastModifiedBy>
  <cp:lastPrinted>2016-03-25T08:57:00Z</cp:lastPrinted>
  <dcterms:modified xsi:type="dcterms:W3CDTF">2016-06-08T13:19:00Z</dcterms:modified>
  <cp:revision>11</cp:revision>
  <dc:subject/>
  <dc:title/>
</cp:coreProperties>
</file>