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right"/>
        <w:rPr>
          <w:szCs w:val="24"/>
        </w:rPr>
      </w:pPr>
      <w:r>
        <w:rPr>
          <w:szCs w:val="24"/>
        </w:rPr>
        <w:t>Zał. nr 3 do Warunków Zamówienia</w:t>
      </w:r>
    </w:p>
    <w:p>
      <w:pPr>
        <w:pStyle w:val="Heading"/>
        <w:rPr>
          <w:szCs w:val="24"/>
        </w:rPr>
      </w:pPr>
      <w:r>
        <w:rPr>
          <w:szCs w:val="24"/>
        </w:rPr>
        <w:t>UMOWA Nr ......... /...... (wzór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 dniu ......................................... 2016 r. we Włocławku, pomiędzy Powiatem Włocławskim - Starostwem Powiatowym we Włocławku, ul. Cyganka 28, reprezentowanym przez: Kazimierza Kacę – Starostę Włocławskiego, działającego na podstawie upoważnienia udzielonego uchwałą nr 142/16 Zarządu Powiatu we Włocławku z dnia 11 stycznia 2016 r. do składania oświadczeń woli związanych z prowadzeniem bieżącej działalności powiatu oraz gospodarki finansowej w ramach tej działalności, 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b/>
        </w:rPr>
        <w:t xml:space="preserve">„Wykonawcą”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</w:t>
        <w:br/>
        <w:t>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ind w:hanging="360"/>
        <w:jc w:val="both"/>
        <w:rPr/>
      </w:pPr>
      <w:r>
        <w:rPr>
          <w:i/>
        </w:rPr>
        <w:t xml:space="preserve">    </w:t>
      </w:r>
      <w:r>
        <w:rPr/>
        <w:t>1.</w:t>
      </w:r>
      <w:r>
        <w:rPr>
          <w:i/>
        </w:rPr>
        <w:t xml:space="preserve"> </w:t>
      </w:r>
      <w:r>
        <w:rPr/>
        <w:t>Zamawiający zamawia, a Wykonawca przyjmuje do wykonania zadanie pn. „</w:t>
      </w:r>
      <w:r>
        <w:rPr>
          <w:b/>
        </w:rPr>
        <w:t xml:space="preserve">Prace geodezyjne w związku z przekształceniem gruntów rolnych na leśne – ponowna klasyfikacja glebowa” </w:t>
      </w:r>
      <w:r>
        <w:rPr/>
        <w:t>- zwane dalej: „</w:t>
      </w:r>
      <w:r>
        <w:rPr>
          <w:i/>
        </w:rPr>
        <w:t>Przedmiotem Umowy”,</w:t>
      </w:r>
      <w:r>
        <w:rPr>
          <w:b/>
        </w:rPr>
        <w:t xml:space="preserve"> </w:t>
      </w:r>
      <w:r>
        <w:rPr/>
        <w:t>zgodnie z zakresem rzeczowym wynikającym z Warunków Zamówienia – zał. nr 1 do umowy oraz zgodnie ze złożoną ofertą Wykonawcy</w:t>
      </w:r>
      <w:r>
        <w:rPr>
          <w:i/>
        </w:rPr>
        <w:t xml:space="preserve">- </w:t>
      </w:r>
      <w:r>
        <w:rPr/>
        <w:t>zał. nr 2 do umowy</w:t>
      </w:r>
      <w:r>
        <w:rPr>
          <w:i/>
        </w:rPr>
        <w:t xml:space="preserve">, </w:t>
      </w:r>
      <w:r>
        <w:rPr/>
        <w:t>zaś Zamawiający zobowiązuje się do odbioru Przedmiotu Umowy oraz do zapłaty umówionej ce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 xml:space="preserve">Wykonawca zobowiązuje się kompleksowo wykonać Przedmiot Umowy do dnia </w:t>
      </w:r>
      <w:r>
        <w:rPr>
          <w:b/>
          <w:spacing w:val="-4"/>
        </w:rPr>
        <w:t xml:space="preserve">31 maja 2016r. </w:t>
      </w:r>
      <w:r>
        <w:rPr>
          <w:spacing w:val="-4"/>
        </w:rPr>
        <w:t>z zastrzeżeniem ust.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Prace dotyczące pozycji nr 1 zał. nr 1 do warunków zamówienia „Wykaz działek podlegających przekształceniu” należy wykonać do </w:t>
      </w:r>
      <w:r>
        <w:rPr>
          <w:b/>
          <w:spacing w:val="-4"/>
        </w:rPr>
        <w:t>dnia 30 kwietnia 2016r.</w:t>
      </w:r>
    </w:p>
    <w:p>
      <w:pPr>
        <w:pStyle w:val="Normal"/>
        <w:numPr>
          <w:ilvl w:val="0"/>
          <w:numId w:val="3"/>
        </w:numPr>
        <w:jc w:val="both"/>
        <w:rPr>
          <w:spacing w:val="-14"/>
        </w:rPr>
      </w:pPr>
      <w:r>
        <w:rPr>
          <w:spacing w:val="-14"/>
        </w:rPr>
        <w:t>Przez wykonanie zamówienia rozumie się przygotowanie projektu dokumentacji klasyfikacyjno-geodezyjnej wraz z niezbędną dokumentacją do wydania decyzji administracyjnej o powstałych zmianach, mającej na celu doprowadzenie do zgodności danych zawartych w ewidencji gruntów i budynków z aktualnym stanem użytkowania gruntów i złożenie do Starostwa Powiatowego we Włocławku. Potwierdzeniem złożenia będzie protokół przekazania.</w:t>
      </w:r>
    </w:p>
    <w:p>
      <w:pPr>
        <w:pStyle w:val="Normal"/>
        <w:numPr>
          <w:ilvl w:val="0"/>
          <w:numId w:val="3"/>
        </w:numPr>
        <w:jc w:val="both"/>
        <w:rPr>
          <w:spacing w:val="-14"/>
        </w:rPr>
      </w:pPr>
      <w:r>
        <w:rPr>
          <w:spacing w:val="-14"/>
        </w:rPr>
        <w:t>W razie wystąpienia wad w przedmiocie wykonania umowy  ze strony Wykonawcy należy dokonać poprawek w terminie 5 dni od dnia wezwania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5. Potwierdzeniem prawidłowego wykonania Przedmiotu Umowy będzie protokół odbioru złożonych operatów klasyfikacyjnych przez Geodetę Powiatowego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kompleksowe wykonanie Przedmiotu Umowy, Zamawiający zapłaci Wykonawcy wynagrodzenie łączne ryczałtowe w wysokości  ……………zł netto (słownie: ……………..) + VAT 23% czyli łącznie brutto </w:t>
      </w:r>
      <w:r>
        <w:rPr>
          <w:b/>
        </w:rPr>
        <w:t>………..</w:t>
      </w:r>
      <w:r>
        <w:rPr/>
        <w:t xml:space="preserve"> zł (słownie: ………….. zł)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/>
        <w:t>Kwota określona w ust. 1 jest ceną ryczałtową i obejmuje wykonanie całości przedmiotu zamówienia. Wykonawca gwarantuje stałość w/w wynagrodzenia ryczałtowego i oświadcza, że podczas jego ustalania rzetelnie zapoznał się z warunkami obowiązującymi na terenie wykonywania Przedmiotu Umowy i nie wnosi względem nich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Wykonawca uprawniony jest do wystawienia jednej faktury VAT, po kompleksowym zrealizowaniu Przedmiotu Umowy i uzyskaniu potwierdzenia jego wykonania określonego w § 2 ust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Zamawiający zobowiązuje się uregulować należności przysługujące Wykonawcy w terminie 14 dni od daty dostarczenia do siedziby Zamawiającego prawidłowo wystawionej faktury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Za dzień uregulowania należności przez Zamawiającego uznaje się datę obciążenia rachunku bankowego Zamawiającego kwotą brutto wskazaną na prawidłowo wystawionej fakturze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Wykonawca nie może przelać wierzytelności na rzecz osób trzecich ani dokonać innych cesji związanych z realizacją niniejszej umow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Akapitzlist"/>
        <w:numPr>
          <w:ilvl w:val="0"/>
          <w:numId w:val="5"/>
        </w:numPr>
        <w:rPr/>
      </w:pPr>
      <w:r>
        <w:rPr/>
        <w:t>W razie niewykonania lub nienależytego wykonania umowy Wykonawca zobowiązuje się zapłacić Zamawiającem</w:t>
      </w:r>
      <w:r>
        <w:rPr>
          <w:i/>
        </w:rPr>
        <w:t>u</w:t>
      </w:r>
      <w:r>
        <w:rPr/>
        <w:t xml:space="preserve"> kary umowne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w wysokości 10% wynagrodzenia brutto określonego w 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0,5% wynagrodzenia brutto określonego w § 3 umowy, za każdy dzień zwłoki w usunięciu wad w stosunku do terminu wskazanego przez Zamawiającego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w wysokości 0,5% wynagrodzenia brutto określonego w § 3 umowy, z powodu niewykonania w terminie umowy, za każdy rozpoczęty dzień zwłoki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Zamawiająceg</w:t>
      </w:r>
      <w:r>
        <w:rPr>
          <w:i/>
        </w:rPr>
        <w:t>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Wykonawcę od umowy z powodu okoliczności obciążających odpowiedzialnością Zam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z realizowania niniejszej umowy strony zobowiązują się poddać rozstrzygnięciu sądu powszechnego właściwego 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niniejsza obowiązuje od dnia zawar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Umowa została sporządzona w 4 jednobrzmiących egzemplarzach - 1 egzemplarz dla Wykonawcy i 3 egzemplarze dla Zamawiaj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łączniki stanowiące integralną część umow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unki Zamówienia </w:t>
      </w:r>
    </w:p>
    <w:p>
      <w:pPr>
        <w:pStyle w:val="Normal"/>
        <w:numPr>
          <w:ilvl w:val="0"/>
          <w:numId w:val="4"/>
        </w:numPr>
        <w:rPr/>
      </w:pPr>
      <w:r>
        <w:rPr/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/>
        <w:t>.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9:00Z</dcterms:created>
  <dc:creator>Marietta</dc:creator>
  <dc:description/>
  <dc:language>en-US</dc:language>
  <cp:lastModifiedBy>A. Sierakowska</cp:lastModifiedBy>
  <cp:lastPrinted>2016-03-02T07:41:00Z</cp:lastPrinted>
  <dcterms:modified xsi:type="dcterms:W3CDTF">2016-03-11T08:30:00Z</dcterms:modified>
  <cp:revision>3</cp:revision>
  <dc:subject/>
  <dc:title/>
</cp:coreProperties>
</file>