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</w:t>
      </w:r>
      <w:r>
        <w:rPr>
          <w:b w:val="false"/>
          <w:sz w:val="24"/>
          <w:szCs w:val="24"/>
        </w:rPr>
        <w:t xml:space="preserve">załącznik </w:t>
      </w:r>
    </w:p>
    <w:p>
      <w:pPr>
        <w:pStyle w:val="Heading1"/>
        <w:ind w:left="0" w:right="0" w:firstLine="708"/>
        <w:jc w:val="center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do zarządzenia Nr 49/06</w:t>
        <w:tab/>
        <w:tab/>
        <w:tab/>
        <w:t xml:space="preserve">  </w:t>
        <w:tab/>
        <w:t xml:space="preserve">                                          Starosty Włocław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z dnia z 27 grudni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ZAKRES  DZIAŁANIA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TAROSTWA POWIATOWEGO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 WŁOCŁAWKU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ziedzinie</w:t>
      </w:r>
    </w:p>
    <w:p>
      <w:pPr>
        <w:pStyle w:val="Normal"/>
        <w:ind w:left="708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onności państwa w czasie pokoju.</w:t>
      </w:r>
    </w:p>
    <w:p>
      <w:pPr>
        <w:pStyle w:val="Normal"/>
        <w:ind w:left="708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0" w:firstLine="70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708" w:right="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right="0"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0" w:firstLine="708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left="708" w:right="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Włocławek 2006 rok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5" w:right="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 Postanowienia ogól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Zakres działania w dziedzinie obronności państwa w czasie pokoju dla Starostwa Powiatowego we Włocławku został opracowany na podstawie § 3 ust. 1 Zarządzenia Nr 65/05 Wojewody Kujawsko – Pomorskiego      z dnia 5 kwietnia 2005r. w sprawie ustalenia ramowego zakresu działania w dziedzinie obronności państwa w czasie pokoju dla organów samorządu terytorialnego, kierowników zespolonych służb, inspekcji i straży wojewódzkich, przedsiębiorców i kierowników innych jednostek organizacyjnych oraz władz organizacji społe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Zakres działania starostwa zawiera przedsięwzięcia i czynności w dziedzinie obronności państwa wspólne dla wszystkich wydziałów, komórek organizacyjnych      w starostwie oraz zadania wykonywane w ramach przygotowań obronnych państwa stosownie do kompetencji określonych w Regulaminie Organizacyjnym staro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Naczelnicy wydziałów oraz kierownicy komórek organizacyjnych dokonają szczegółowego podziału przedsięwzięć  i czynności w zakresie obronności państwa między poszczególnych pracowników  i wpiszą je w zakresy czyn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>§ 2. Przedsięwzięcia wspólne w zakresie zagadnień ogólnoobronnych dla wydziałów i komórek organizacyjnych starostwa:</w:t>
      </w:r>
    </w:p>
    <w:p>
      <w:pPr>
        <w:pStyle w:val="Tekstpodstawowy3"/>
        <w:ind w:left="6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ją z organami administracji publicznej, przedsiębiorcami i kierownikami  jednostek organizacyjnych powiatu w realizacji zadań obronnych, mających na celu zapewnienie optymalnych warunków do ich realizacji i obejmujących:</w:t>
      </w:r>
    </w:p>
    <w:p>
      <w:pPr>
        <w:pStyle w:val="Tekstpodstawowy3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ę doświadczeń i informacji dotyczącej obronności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gadnianie działań dotyczących obronności realizowanych na szczeblu powiatu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icjowanie i podejmowanie współpracy o charakterze między powiatowym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egrowanie wysiłków i współpraca w zakresie wykorzystania bazy materiałowej;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uczestniczenia w realizacji zabezpieczenia sił i środków niezbędnych do zapewnienia procesu koordynacji  i kierowania działaniami o charakterze obronnym w warunkach wprowadzenia na terenie powiatu jednego z ustawowych stanów nadzwyczajnych;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nia w opracowaniu i aktualizacji:</w:t>
      </w:r>
    </w:p>
    <w:p>
      <w:pPr>
        <w:pStyle w:val="Tekstpodstawowy3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ów operacyjnych i obronnych szczebla wojewódzkiego, powiatowego </w:t>
        <w:br/>
        <w:t>i gminnego stosownie do wytycznych właściwych organów administracji rządowej,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Regulaminu Organizacyjnego Starostwa Powiatowego na czas wojny” oraz „Planu obsady personalnej i szczegółowego zakresu obowiązków poszczególnych pracowników na czas wojny”,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acji dotyczącej osiągania wyższych stanów gotowości obronnej państwa,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ych planów i dokumentów mających wpływ na realizację zadań obronnych w czasie pokoju, podczas osiągania wyższych stanów gotowości obronnej państwa oraz w warunkach zewnętrznego zagrożenia bezpieczeństwa państwa i w czasie wojny;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acji ustalonych przedsięwzięć dotyczących:</w:t>
      </w:r>
    </w:p>
    <w:p>
      <w:pPr>
        <w:pStyle w:val="Tekstpodstawowy3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ania warunków do funkcjonowania Zarządu Powiatu na Głównym Stanowisku Kierowania w swojej stałej siedzibie oraz w Zapasowym Miejscu Pracy w czasie wojny,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enia obronnego ustalonego przez starostę;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gadnień gospodarczo – obronnych:</w:t>
      </w:r>
    </w:p>
    <w:p>
      <w:pPr>
        <w:pStyle w:val="Tekstpodstawowy3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uczestniczą w opracowaniu i aktualizacji „Programów Mobilizacji Gospodarki” oraz „ Programów Pozamilitarnych Przygotowań Obronnych”,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ją w zakresie organizowania i tworzenia systemu ostrzegania i oraz systemu ostrzegania o zagrożeniach na terenie powiatu,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gadniają z Wojewodą potrzeby obronności w planach rozwoju powiatu;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y ludności:</w:t>
      </w:r>
    </w:p>
    <w:p>
      <w:pPr>
        <w:pStyle w:val="Tekstpodstawowy3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ją z jednostkami organizacyjnymi powiatu w zakresie planowania</w:t>
        <w:br/>
        <w:t>i pozyskiwania zasobów ludzkich i materiałowych niezbędnych do zabezpieczenia działań ratowniczych i kryzysowych realizowanych na terenie powiatu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ją przy opracowaniu i aktualizowaniu planów działania w warunkach  zewnętrznego zagrożenia bezpieczeństwa państwa ( kryzysu polityczno – militarnego)</w:t>
        <w:br/>
        <w:t>i wojny, planów obrony cywilnej, planów reagowania kryzysowego oraz innych dokumentów dotyczących przygotowania i działania obrony cywilnej.</w:t>
      </w:r>
    </w:p>
    <w:p>
      <w:pPr>
        <w:pStyle w:val="Tekstpodstawowy3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>§ 3. Przedsięwzięcia i czynności dla poszczególnych wydziałów i komórek organizacyjnych starostwa: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>
          <w:rFonts w:eastAsia="Times New Roman" w:cs="Times New Roman"/>
          <w:b w:val="false"/>
          <w:sz w:val="24"/>
        </w:rPr>
        <w:t xml:space="preserve"> </w:t>
      </w:r>
      <w:r>
        <w:rPr>
          <w:b w:val="false"/>
          <w:sz w:val="24"/>
        </w:rPr>
        <w:t>Oprócz czynności wspólnych, wymienionych w § 2, wydziały i komórki organizacyjne starostwa (każdy w ustalonym zakresie działania przez starostę,  jako uzupełnienie do obowiązującego Regulaminu Organizacyjnego Starostwa Powiatowego) planują, realizują i koordynują zadania obronne w czasie pokoju powierzone staroście, a w szczególności: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Do obowiązków wydziału właściwego w sprawach organizacji należy: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nie procedur przekazywania informacji i decyzji na potrzeby realizacji zadań obronnych;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ublikowanie i przekazywanie powiatowych przepisów w celu zapewnienia bezpieczeństwa i porządku publicznego w razie wprowadzenia jednego z ustawowych stanów nadzwyczajnych;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ordynowanie polityki kadrowej w zakresie obsady stanowisk służbowych zapewniających przygotowanie oraz sprawne funkcjonowanie systemu kierowania na terenie powiatu;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ie i zapewnianie na okres zewnętrznego zagrożenia bezpieczeństwa państwa i czas wojny odpowiedniej obsady kadrowej starostwa oraz kierowniczej kadry;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iadamianie właściwego wojskowego komendanta uzupełnień o pracownikach podlegających obowiązkowi czynnej służby wojskowej, którzy: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ją nadany przydział mobilizacyjny, pracowniczy przydział mobilizacyjny lub przydział organizacyjno – mobilizacyjny,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ostali przeznaczeni do wykonywania świadczeń na rzecz obrony, których świadczeniobiorcą są Siły Zbrojne RP,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racowanie aktów normatywnych zgodnie z obowiązującym stanem prawnym </w:t>
      </w:r>
    </w:p>
    <w:p>
      <w:pPr>
        <w:pStyle w:val="Tekstpodstawowy3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ziedzinie obronności i bezpieczeństwa publicznego,</w:t>
      </w:r>
    </w:p>
    <w:p>
      <w:pPr>
        <w:pStyle w:val="Tekstpodstawowy3"/>
        <w:jc w:val="both"/>
        <w:rPr/>
      </w:pPr>
      <w:r>
        <w:rPr>
          <w:rFonts w:eastAsia="Times New Roman" w:cs="Times New Roman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7)  prowadzenie spraw związanych z:     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) reklamowaniem żołnierzy rezerwy od obowiązku pełnienia czynnej służby       </w:t>
        <w:tab/>
        <w:t>wojskowej w razie ogłoszenia mobilizacji i w czasie pokoju,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b) nadawaniem przydziałów organizacyjno – mobilizacyjnych do formacji obrony </w:t>
        <w:tab/>
        <w:t>cywilnej,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c) aktualizacją ewidencji osób zatrudnionych w starostwie, podlegających </w:t>
        <w:tab/>
        <w:t>powszechnemu obowiązkowi służby wojskowej,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 przygotowanie na okres zewnętrznego i wewnętrznego zagrożenia państwa, w tym, w razie wystąpienia działań terrorystycznych, a także na czas wojny Głównego Stanowiska Kierowania obejmujące w szczególności: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) wyposażenie budynku Głównego Stanowiska Kierowania w stałej siedzibie i zapasowym </w:t>
        <w:tab/>
        <w:t xml:space="preserve">miejscu pracy w sprzęt i środki łączności, niezależne źródła energii elektrycznej, niezbędne </w:t>
        <w:tab/>
        <w:t>urządzenia techniczne oraz środki do pracy i odpoczynku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b) opracowanie dokumentacji związanej z przemieszczeniem i zapewnieniem warunków </w:t>
        <w:tab/>
        <w:t>funkcjonowania na Głównym Stanowisku Kierowania w zapasowym miejscu pracy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) zaopatrzenia logistycznego Głównego Stanowiska Kierowania w stałej siedzibie i</w:t>
        <w:tab/>
        <w:t xml:space="preserve">zapasowym miejscu pracy, w tym: organizowania wyżywienia i zaopatrzenia w artykuły </w:t>
        <w:tab/>
        <w:t xml:space="preserve">codziennego użytku, zabezpieczenia medycznego, transportu obsługi technicznej pojazdów i </w:t>
        <w:tab/>
        <w:t>urządzeń technicznych oraz zaopatrzenia w materiały pędne i smary,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) realizacja zadań związanych z przeprowadzeniem poboru, stosownie do odrębnych przepisów;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) współdziałanie z WKU w zakresie prowadzenia „Akcji Kurierskiej”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786" w:leader="none"/>
        </w:tabs>
        <w:ind w:left="786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dzorowanie spraw z zakresu organizacji i funkcjonowania Stałego Dyżuru na Głównym Stanowisku Kierowania w stałej siedzibie i zapasowym miejscu pracy;</w:t>
      </w:r>
    </w:p>
    <w:p>
      <w:pPr>
        <w:pStyle w:val="Tekstpodstawowy3"/>
        <w:jc w:val="both"/>
        <w:rPr/>
      </w:pPr>
      <w:r>
        <w:rPr>
          <w:rFonts w:eastAsia="Times New Roman" w:cs="Times New Roman"/>
          <w:b w:val="false"/>
          <w:sz w:val="24"/>
        </w:rPr>
        <w:t xml:space="preserve">       </w:t>
      </w:r>
      <w:r>
        <w:rPr>
          <w:b w:val="false"/>
          <w:sz w:val="24"/>
        </w:rPr>
        <w:t>12) organizacji na terenie starostwa formacji obrony cywilnej oraz jej wyposażenia;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) nadzorowanie przedsięwzięć dotyczących aktualizacji planów w zakresie realizacji zadań obronnych i obrony cywilnej realizowanych przez starostwo w rozumieniu jako zakład pracy, a w szczególności: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organizowanie szkolenia obronnego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bieżąca aktualizacja systemu powiadamiania kadry kierowniczej starostwa na okres zewnętrznego zagrożenia bezpieczeństwa państwa, w tym, w razie wystąpienia terrorystycznego, a także na czas wojny,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4) organizacji ewakuacji pracowników starostwa w sytuacji zagrożeń;</w:t>
      </w:r>
    </w:p>
    <w:p>
      <w:pPr>
        <w:pStyle w:val="Tekstpodstawowy3"/>
        <w:jc w:val="both"/>
        <w:rPr/>
      </w:pPr>
      <w:r>
        <w:rPr>
          <w:rFonts w:eastAsia="Times New Roman" w:cs="Times New Roman"/>
          <w:b w:val="false"/>
          <w:sz w:val="24"/>
        </w:rPr>
        <w:t xml:space="preserve">       </w:t>
      </w:r>
      <w:r>
        <w:rPr>
          <w:b w:val="false"/>
          <w:sz w:val="24"/>
        </w:rPr>
        <w:t>15) opracowanie i aktualizowanie dokumentacji obronnej w szczególności dotyczącej: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planowania operacyjnego na okres zewnętrznego zagrożenia bezpieczeństwa i w czasie wojny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regulaminu organizacyjnego starostwa na czas wojny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stałego dyżuru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warunków funkcjonowania na Głównym Stanowisku Kierowania w stałej siedzibie i zapasowym miejscu pracy;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6) planowanie, koordynacja w celu przygotowania oraz wykorzystania publicznej i niepublicznej służby zdrowia na potrzeby obronne państwa na obszarze powiatu;  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) planowanie, organizacja i realizacja szkolenia obronnego;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8) planowanie, organizowanie i prowadzenie kontroli w zakresie wykonywania zadań obronnych zgodnie z obowiązującym stanem prawnym w dziedzinie obronności i bezpieczeństwa publicznego;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9) w zakresie obrony cywilnej: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dokonywanie oceny stanu realizacji zadań w zakresie obrony cywilnej realizowanych przez Szefów OC Gmin, zgodnie z zarządzeniami i wytycznymi Starosty Włocławskiego- Szefa OC Powiatu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dokonywanie uzgodnień planów obrony cywilnej gmin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przygotowanie i zapewnienie działania systemu wykrywania i alarmowania oraz systemu wczesnego ostrzegania o zagrożeniach na obszarze powiatu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planowanie i koordynacja ewakuacji na wypadek powstania masowego zagrożenia dla życia i zdrowia ludzi na obszarze powiatu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) koordynacja pomocy przedmedycznej, medycznej i społecznej dla ewakuowanej ludności, 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koordynacja ewakuacji dóbr kultury na wypadek konfliktu zbrojnego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) współpraca z terenowymi organami administracji wojskowej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) opracowanie informacji dotyczącej realizowanych zadań dla Starosty Włocławskiego i Wojewody Kujawsko- Pomorskiego.</w:t>
      </w:r>
    </w:p>
    <w:p>
      <w:pPr>
        <w:pStyle w:val="Tekstpodstawowy3"/>
        <w:ind w:left="426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) w zakresie zdarzeń warunkujących wprowadzenie stanu klęski żywiołowej: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opracowanie i aktualizacja powiatowego planu reagowania kryzysowego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zabezpieczenie warunków ciągłego funkcjonowania Powiatowego Centrum Zarządzania Kryzysowego na wypadek wprowadzenia stanu klęski żywiołowej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wdrażanie i zabezpieczanie ciągłość współdziałania wszystkich jednostek administracji samorządowej, organizacji pozarządowych i społecznych w przypadku wystąpienia zdarzeń warunkujących wprowadzenie stanu klęski żywiołowej na administrowanym terenie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monitorowanie stanu bezpieczeństwa na administrowanym terenie, dyspozycyjność i gotowość sił i środków ratowniczych oraz wspomagających działania ratownicze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wdrażanie, weryfikacja i aktualizacja bazy danych niezbędną do zabezpieczenia procesu koordynacji działań, realizowanych w przypadku wprowadzenia stanu klęski żywiołowej,</w:t>
      </w:r>
    </w:p>
    <w:p>
      <w:pPr>
        <w:pStyle w:val="Tekstpodstawowy3"/>
        <w:ind w:left="10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) opracowanie materiałów analityczno – sprawozdawczych z zakresu przygotowania organizacji i realizacji przedsięwzięć w przypadku wystąpienia zdarzeń warunkujących wprowadzenie stanu klęski żywiołowej.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 obowiązków wydział właściwego w sprawach rozwoju i promocji należy: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644" w:leader="none"/>
        </w:tabs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gadnianie z kierownictwem mediów zasad ostrzegania i powiadamiania o zdarzeniach i podjętych decyzjach obronnych w celu przekazania opinii publicznej na  terenie powiatu oraz tworzy prewencyjno – szkoleniowe bloki informacyjne dotyczące spraw obronnych;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644" w:leader="none"/>
        </w:tabs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nie z wojewodą w zakresie wykorzystania prasy, radia i telewizji w razie wystąpienia zdarzeń warunkujących wprowadzenie jednego z ustawowych stanów nadzwyczajnych;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644" w:leader="none"/>
        </w:tabs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pagowanie  humanitarnych idei w zakresie bezpieczeństwa i ochrony ludności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szCs w:val="24"/>
        </w:rPr>
        <w:t>3. Zespół ds. księgowości</w:t>
      </w:r>
      <w:r>
        <w:rPr>
          <w:sz w:val="28"/>
        </w:rPr>
        <w:t>:</w:t>
      </w:r>
    </w:p>
    <w:p>
      <w:pPr>
        <w:pStyle w:val="Tekstpodstawowy3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left" w:pos="786" w:leader="none"/>
        </w:tabs>
        <w:ind w:left="786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uje i zabezpiecza środki finansowe niezbędne na pokrycie zadań obronnych w tym zadań realizowanych w ramach przygotowania Głównego Stanowiska Kierowania w stałej siedzibie i zapasowym miejscu pracy;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left" w:pos="786" w:leader="none"/>
        </w:tabs>
        <w:ind w:left="786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dzoruje sprawy wynikające z refundacji wydatków obronnych pokrywanych przez wojewodę;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left" w:pos="786" w:leader="none"/>
        </w:tabs>
        <w:ind w:left="786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i ewidencję wartości posiadanego przez starostwo sprzętu i wyposażenia obrony cywilnej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 obowiązków wydziału właściwego w sprawach ochrony środowiska i infrastruktury  budowlanej należy: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28"/>
        </w:rPr>
        <w:tab/>
      </w:r>
      <w:r>
        <w:rPr>
          <w:b w:val="false"/>
          <w:sz w:val="24"/>
          <w:szCs w:val="24"/>
        </w:rPr>
        <w:t>1) prowadzenie wykazów danych o środowisku i jego ochronie;</w:t>
      </w:r>
    </w:p>
    <w:p>
      <w:pPr>
        <w:pStyle w:val="Tekstpodstawowy3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2) prowadzenie ewidencji ujęć wód podziemnych;</w:t>
      </w:r>
    </w:p>
    <w:p>
      <w:pPr>
        <w:pStyle w:val="Tekstpodstawowy3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3) prowadzenie ewidencji pozwoleń wodnoprawnych na pobór wody i wykonanie urządzeń </w:t>
        <w:tab/>
        <w:t>wodnych;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ab/>
        <w:t xml:space="preserve">4) </w:t>
      </w:r>
      <w:r>
        <w:rPr>
          <w:b w:val="false"/>
          <w:sz w:val="24"/>
        </w:rPr>
        <w:t xml:space="preserve">kontrolowanie podmiotów gospodarczych, których działalność może stanowić przyczynę </w:t>
        <w:tab/>
        <w:t>powstawania nadzwyczajnych zagrożeń środowiska;</w:t>
      </w:r>
    </w:p>
    <w:p>
      <w:pPr>
        <w:pStyle w:val="Tekstpodstawowy3"/>
        <w:ind w:left="69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dokonywanie kontroli stanu środowiska w ramach zintegrowanego systemu pomiarów,        ocen i prognoz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6) współdziałanie w likwidacji skutków nadzwyczajnych zagrożeń środowiska,</w:t>
      </w:r>
    </w:p>
    <w:p>
      <w:pPr>
        <w:pStyle w:val="Tekstpodstawowy3"/>
        <w:ind w:left="69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przygotowanie opinii dla Zarządu Powiatu do projektów miejscowych planów zagospodarowania przestrzennego gmin, z uwzględnieniem studium ochrony przeciwpowodziowej opracowanego przez Dyrektora Regionalnego Zarządu Gospodarki Wodnej.</w:t>
      </w:r>
    </w:p>
    <w:p>
      <w:pPr>
        <w:pStyle w:val="Tekstpodstawowy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o obowiązków wydziału właściwego w sprawach geodezji i kartografii należy:</w:t>
      </w:r>
    </w:p>
    <w:p>
      <w:pPr>
        <w:pStyle w:val="Tekstpodstawowy3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kazywanie organom wojskowym, na ich wniosek, w zarząd gruntów stanowiących własność Skarbu Państwa;</w:t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nie z dowódcą jednostki wojskowej we wprowadzaniu zakazu wstępu na grunty zajęte na zakwaterowanie Sił Zbrojnych lub wykorzystywanie nas cele obronności i bezpieczeństwa państwa;</w:t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wanie decyzji administracyjnych o zajęciu nieruchomości na zakwaterowanie przejściowe w stosunku do nieruchomości Skarbu Państwa, z wyłączeniem obiektów   i gruntów leśnych Skarbu Państwa będących w zarządzie Państwowego Gospodarstwa Leśnego ,, Lasy Państwowe”;</w:t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enie pomieszczeń zastępczych dla mieszkańców czasowo ewakuowanych ze strefy niebezpieczeństwa oraz organizowania ich przeniesienia do tych przemieszczeń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o obowiązków wydziału właściwego w sprawach komunikacji należy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16"/>
        </w:numPr>
        <w:tabs>
          <w:tab w:val="clear" w:pos="709"/>
          <w:tab w:val="left" w:pos="660" w:leader="none"/>
        </w:tabs>
        <w:ind w:left="6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anie dokumentów związanych z organizacją i zarządzaniem ruchem na drogach   publicznych kategorii powiatowej i gminnej w czasie pokoju;</w:t>
      </w:r>
    </w:p>
    <w:p>
      <w:pPr>
        <w:pStyle w:val="Tekstpodstawowy3"/>
        <w:numPr>
          <w:ilvl w:val="0"/>
          <w:numId w:val="16"/>
        </w:numPr>
        <w:tabs>
          <w:tab w:val="clear" w:pos="709"/>
          <w:tab w:val="left" w:pos="660" w:leader="none"/>
        </w:tabs>
        <w:ind w:left="6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ostępnianie danych o pojazdach zgromadzonych w centralnej ewidencji pojazdów, której administratorem jest minister właściwy do spraw administracji.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o obowiązków wydziału właściwego w sprawach edukacji i kultury należy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644" w:leader="none"/>
        </w:tabs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racowanie planów i inne dokumentów wynikających z przepisów prawa określających formy i zasady funkcjonowania placówek oświatowo – wychowawczych w powiecie, w warunkach zewnętrznego zagrożenia bezpieczeństwa państwa i w czasie wojny;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644" w:leader="none"/>
        </w:tabs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kreślanie zasad funkcjonowania szkół w warunkach zewnętrznego zagrożenia państwa i w czasie wojny, zasad kształcenia i wychowania, a także opieki nad młodzieżą w warunkach wydłużonego czasu pracy rodziców, realizujących zadania       z zakresu bezpieczeństwa i obronności państwa wynikające z przepisów prawa.</w:t>
      </w:r>
    </w:p>
    <w:p>
      <w:pPr>
        <w:pStyle w:val="Tekstpodstawowy3"/>
        <w:ind w:left="284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 xml:space="preserve">8. Pion Ochrony - </w:t>
      </w:r>
      <w:r>
        <w:rPr>
          <w:b w:val="false"/>
          <w:sz w:val="24"/>
          <w:szCs w:val="24"/>
        </w:rPr>
        <w:t>opracowuje  plan postępowania z materiałami zawierającymi informacje niejawne stanowiące tajemnicę państwową w razie wprowadzenia stanu nadzwyczajnego.</w:t>
      </w:r>
    </w:p>
    <w:p>
      <w:pPr>
        <w:pStyle w:val="Tekstpodstawowy3"/>
        <w:ind w:left="36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32:43Z</dcterms:created>
  <dc:creator/>
  <dc:description/>
  <dc:language>en-US</dc:language>
  <cp:lastModifiedBy/>
  <cp:lastPrinted>2113-01-01T00:00:00Z</cp:lastPrinted>
  <dcterms:modified xsi:type="dcterms:W3CDTF">2007-01-02T10:32:19Z</dcterms:modified>
  <cp:revision>2</cp:revision>
  <dc:subject/>
  <dc:title/>
</cp:coreProperties>
</file>