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Załącznik nr 1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do SWO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2298700" cy="755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808080"/>
                                    <w:bottom w:val="single" w:sz="4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Wojewódzkie Centrum Zarządzania Kryzysowego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w Bydgosz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9.45pt;mso-wrap-distance-left:7.05pt;mso-wrap-distance-right:7.05pt;mso-wrap-distance-top:0pt;mso-wrap-distance-bottom:0pt;margin-top:0.15pt;mso-position-vertical-relative:text;margin-left:136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1177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808080"/>
                              <w:bottom w:val="single" w:sz="4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Wojewódzkie Centrum Zarządzania Kryzysowego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w Bydgoszcz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</w:t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ragraph">
                  <wp:posOffset>102235</wp:posOffset>
                </wp:positionV>
                <wp:extent cx="1641475" cy="5307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3"/>
                            </w:tblGrid>
                            <w:tr>
                              <w:trPr>
                                <w:trHeight w:val="8336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. Urzędy Gmin, Miast         i Gmin, Miast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 Państwowa. Powiatowa Stacja Sanitarno- Epidemiologiczn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3. Wojewódzki Inspektorat Ochrony Środowiska- Delegatura we Włocławk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4.Powiatowy Inspektorat Weterynarii we Włocławk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5.Powiatowy Zarząd Dróg we Włocławku z/s                      w Jarantowic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6. Regionalny Zarząd Gospodarki Wodnej w Warszawie- Inspektorat we Włocławk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7. Komenda Miejska PSP we Włocławk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8. Komenda Miejska Policji we Włocławk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9. Powiatowy Inspektorat Nadzoru Budowlanego we Włocławk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0. Rejon Energetyczny we Włocławk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1. Rejon Gazowniczy we Włocławk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2. Szpital Wojewódzki we Włocławk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3. Samodzielny Publiczny Zakład Opieki Zdrowotnej- Stacja Pogotowia Ratunkowego we Włocławk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417.9pt;mso-wrap-distance-left:7.05pt;mso-wrap-distance-right:7.05pt;mso-wrap-distance-top:0pt;mso-wrap-distance-bottom:0pt;margin-top:8.05pt;mso-position-vertical-relative:text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3"/>
                      </w:tblGrid>
                      <w:tr>
                        <w:trPr>
                          <w:trHeight w:val="8336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. Urzędy Gmin, Miast         i Gmin, Miast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 Państwowa. Powiatowa Stacja Sanitarno- Epidemiologiczn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3. Wojewódzki Inspektorat Ochrony Środowiska- Delegatura we Włocławk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4.Powiatowy Inspektorat Weterynarii we Włocławk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5.Powiatowy Zarząd Dróg we Włocławku z/s                      w Jarantowicach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6. Regionalny Zarząd Gospodarki Wodnej w Warszawie- Inspektorat we Włocławk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7. Komenda Miejska PSP we Włocławk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8. Komenda Miejska Policji we Włocławk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9. Powiatowy Inspektorat Nadzoru Budowlanego we Włocławk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0. Rejon Energetyczny we Włocławk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1. Rejon Gazowniczy we Włocławk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2. Szpital Wojewódzki we Włocławk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3. Samodzielny Publiczny Zakład Opieki Zdrowotnej- Stacja Pogotowia Ratunkowego we Włocławk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2441575" cy="981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8"/>
                              <w:gridCol w:w="1485"/>
                            </w:tblGrid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Powiatowe Centrum Zarządzania Kryzysowego we Włocławku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8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28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8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System Wczesnego Ostrzegania szczebla Powiatow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7.3pt;mso-wrap-distance-left:7.05pt;mso-wrap-distance-right:7.05pt;mso-wrap-distance-top:0pt;mso-wrap-distance-bottom:0pt;margin-top:0.85pt;mso-position-vertical-relative:text;margin-left:13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8"/>
                        <w:gridCol w:w="1485"/>
                      </w:tblGrid>
                      <w:tr>
                        <w:trPr>
                          <w:trHeight w:val="944" w:hRule="exact"/>
                        </w:trPr>
                        <w:tc>
                          <w:tcPr>
                            <w:tcW w:w="2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Powiatowe Centrum Zarządzania Kryzysowego we Włocławku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0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8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System Wczesnego Ostrzegania szczebla Powiatoweg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49900</wp:posOffset>
                </wp:positionH>
                <wp:positionV relativeFrom="paragraph">
                  <wp:posOffset>45085</wp:posOffset>
                </wp:positionV>
                <wp:extent cx="1390015" cy="6521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7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PCZK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sąsiednich powiat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51.35pt;mso-wrap-distance-left:7.05pt;mso-wrap-distance-right:7.05pt;mso-wrap-distance-top:0pt;mso-wrap-distance-bottom:0pt;margin-top:3.55pt;mso-position-vertical-relative:text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7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PCZK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sąsiednich powiatów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260</wp:posOffset>
                </wp:positionH>
                <wp:positionV relativeFrom="paragraph">
                  <wp:posOffset>4826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.8pt" to="133.8pt,10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2555875" cy="11283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8"/>
                              <w:gridCol w:w="1665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Punkt kontaktowy jednostek samorządowych z terenu Powiatu Włocławskiego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8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28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System Wczesnego Ostrzegania szczebla Gmin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88.85pt;mso-wrap-distance-left:7.05pt;mso-wrap-distance-right:7.05pt;mso-wrap-distance-top:0pt;mso-wrap-distance-bottom:0pt;margin-top:6.25pt;mso-position-vertical-relative:text;margin-left:12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8"/>
                        <w:gridCol w:w="1665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Punkt kontaktowy jednostek samorządowych z terenu Powiatu Włocławskiego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System Wczesnego Ostrzegania szczebla Gminneg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45:00Z</dcterms:created>
  <dc:creator>PIGC</dc:creator>
  <dc:description/>
  <dc:language>en-US</dc:language>
  <cp:lastModifiedBy>Zarządzanie Kryzysowe</cp:lastModifiedBy>
  <cp:lastPrinted>2006-09-28T09:43:00Z</cp:lastPrinted>
  <dcterms:modified xsi:type="dcterms:W3CDTF">2006-09-28T11:32:00Z</dcterms:modified>
  <cp:revision>272</cp:revision>
  <dc:subject/>
  <dc:title/>
</cp:coreProperties>
</file>