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Załącznik nr 1 do specyfikacji</w:t>
      </w:r>
    </w:p>
    <w:p>
      <w:pPr>
        <w:pStyle w:val="Heading2"/>
        <w:ind w:left="142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Heading2"/>
        <w:ind w:left="142" w:hanging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nia .............................................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ind w:left="142" w:hanging="142"/>
        <w:jc w:val="left"/>
        <w:rPr/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u w:val="single"/>
        </w:rPr>
      </w:pPr>
      <w:r>
        <w:rPr/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Nawiązując do ogłoszenia o zmówieniu na wybór wydawcy czterech numerów gazety powiatowej w 2009 r. o nakładzie 26.500 egzemplarzy każdy, w postępowaniu prowadzonym w trybie przetargu nieorganicznego: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Oferujemy wykonanie zamówienia w zakresie objętym specyfikacją istotnych warunków zamówienia, za łączną kwotę (należy podać cenę wydania 4 numerów gazety w ilości 26.500 egzemplarzy każdy): 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 xml:space="preserve">za łączną kwotę: 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 zł, 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>w tym: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 zł, słownie: ............................................................................................................................ zł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Proponujemy następujący tytuł gazety ................................................................................ , który zarejestrujemy w sądzie okręgowym właściwym miejscowo dla siedziby wydawcy zgodnie z art. 20 ustawy z dnia 26 stycznia 1984 r. Prawo prasowe (Dz.U. Nr 5, poz. 24, z późn. zm.)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4"/>
        </w:rPr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świadczamy, że zapoznaliśmy się ze specyfikacją istotnych warunków zamówienia i nie wnosimy do niej zastrzeżeń oraz zdobyliśmy konieczne informacje, potrzebne                           do właściwego przygotowania oferty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świadczamy, że uważamy się za związanych niniejszą ofertą na czas wskazany                         w specyfikacji istotnych warunków zamówienia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nr ……………………………………………………………..….…………………………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5466" w:hanging="5040"/>
        <w:jc w:val="both"/>
        <w:rPr>
          <w:sz w:val="24"/>
        </w:rPr>
      </w:pPr>
      <w:r>
        <w:rPr>
          <w:sz w:val="24"/>
        </w:rPr>
        <w:t xml:space="preserve">wykonanie: 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5466" w:hanging="5040"/>
        <w:jc w:val="both"/>
        <w:rPr>
          <w:sz w:val="24"/>
        </w:rPr>
      </w:pPr>
      <w:r>
        <w:rPr>
          <w:sz w:val="24"/>
        </w:rPr>
        <w:t xml:space="preserve">wykonanie: ...................................................................................................................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SIW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vertAlign w:val="superscript"/>
        </w:rPr>
        <w:t xml:space="preserve">x </w:t>
      </w:r>
      <w:r>
        <w:rPr/>
        <w:t>niepotrzebne skreśli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odpisy osób uprawniony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b/>
      <w:color w:val="008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18:00Z</dcterms:created>
  <dc:creator>oem</dc:creator>
  <dc:description/>
  <cp:keywords/>
  <dc:language>en-US</dc:language>
  <cp:lastModifiedBy>Bogdan Nowicki</cp:lastModifiedBy>
  <cp:lastPrinted>2004-04-25T20:19:00Z</cp:lastPrinted>
  <dcterms:modified xsi:type="dcterms:W3CDTF">2009-02-18T09:18:00Z</dcterms:modified>
  <cp:revision>2</cp:revision>
  <dc:subject/>
  <dc:title> Załącznik nr 1 do Zapytania o cenę</dc:title>
</cp:coreProperties>
</file>