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</w:t>
        <w:tab/>
        <w:tab/>
        <w:tab/>
        <w:tab/>
        <w:tab/>
        <w:tab/>
        <w:tab/>
        <w:t>Załącznik nr 3 do Zarządzenia nr.51/06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Starosty Włocławskiego z dnia 27.12.2006 r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Wprowadzony zarządzeniem nr 3/07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Starosty Włocławskiego z dnia 30.01.2007 r.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 Y K A Z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ROCZNYCH STAWEK AMORTYZACYJNYCH ŚRODKÓW TRWAŁYCH </w:t>
        <w:br/>
        <w:t>I WARTOŚCI NIEMATERIALNYCH I PRAWNYCH BĘDĄCYCH NA WYPOSAŻENIU W STAROSTWIE POWIATOWYM WE WŁOCŁAWKU</w:t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tbl>
      <w:tblPr>
        <w:tblW w:w="9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960"/>
        <w:gridCol w:w="6268"/>
        <w:gridCol w:w="1331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L.p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Grupa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 xml:space="preserve">Nazwa środków trwałych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Stawka amort.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w %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1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1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Budynk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2,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2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4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Maszyny, urządzenia i aparaty ogólnego zastosowania</w:t>
            </w:r>
          </w:p>
          <w:p>
            <w:pPr>
              <w:pStyle w:val="Zawartotabeli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 xml:space="preserve">Zestawy komputerowe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10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3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6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Urządzenia techniczne</w:t>
            </w:r>
          </w:p>
          <w:p>
            <w:pPr>
              <w:pStyle w:val="Zawartotabeli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Klimatyzatory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10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2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4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7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Środki transportu</w:t>
            </w:r>
          </w:p>
          <w:p>
            <w:pPr>
              <w:pStyle w:val="Zawartotabeli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Samochody osobow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20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20</w:t>
            </w:r>
          </w:p>
        </w:tc>
      </w:tr>
      <w:tr>
        <w:trPr>
          <w:trHeight w:val="1219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5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8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Narzędzia, przyrządy, ruchomości i wyposażenie</w:t>
            </w:r>
          </w:p>
          <w:p>
            <w:pPr>
              <w:pStyle w:val="Zawartotabeli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Kserokopiarki</w:t>
            </w:r>
          </w:p>
          <w:p>
            <w:pPr>
              <w:pStyle w:val="Zawartotabeli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Szafy Alpin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20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20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 xml:space="preserve">20 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agwektabeli"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 xml:space="preserve">Dla wartości niematerialnych i prawnych (programy komputerowe) ustala się 50% roczną stawkę amortyzacyjną. </w:t>
      </w:r>
    </w:p>
    <w:p>
      <w:pPr>
        <w:pStyle w:val="Nagwektabeli"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2:56Z</dcterms:created>
  <dc:creator/>
  <dc:description/>
  <dc:language>en-US</dc:language>
  <cp:lastModifiedBy/>
  <cp:lastPrinted>2113-01-01T00:00:00Z</cp:lastPrinted>
  <dcterms:modified xsi:type="dcterms:W3CDTF">2007-02-01T12:03:25Z</dcterms:modified>
  <cp:revision>2</cp:revision>
  <dc:subject/>
  <dc:title/>
</cp:coreProperties>
</file>