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Załącznik Nr l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xx" w:bidi="ar-SA"/>
        </w:rPr>
        <w:t>Wykaz placówek opiekuńczo-wychowawczych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xx" w:bidi="ar-SA"/>
        </w:rPr>
        <w:t>funkcjonujących na terenie Powiatu  Włocławskiego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zxx" w:bidi="ar-S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xx" w:bidi="ar-SA"/>
        </w:rPr>
        <w:t>Wielofunkcyjna Placówka Opiekuńczo-Wychowawcza w Brzeziu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zxx" w:bidi="ar-SA"/>
        </w:rPr>
        <w:t xml:space="preserve">87-880 Brześć Kuj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zxx" w:bidi="ar-SA"/>
        </w:rPr>
        <w:t>Tel. (054) 252 68 92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pl-PL" w:eastAsia="zxx" w:bidi="ar-SA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xx" w:bidi="ar-SA"/>
        </w:rPr>
        <w:t xml:space="preserve"> Dom Dziecka w Lubieniu Kuj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zxx" w:bidi="ar-SA"/>
        </w:rPr>
        <w:t xml:space="preserve">ul. l Maja 44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zxx" w:bidi="ar-SA"/>
        </w:rPr>
        <w:t xml:space="preserve">87-840 Lubień Kuj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zxx" w:bidi="ar-SA"/>
        </w:rPr>
        <w:t>tel.  (054) 284 30 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Załącznik Nr 2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Wykaz wychowanków umieszczonych w placówkach 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opiekuńczo-wychowawczych funkcjonujących 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na terenie Powiatu Włocławskiego Ziemskiego, 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a pochodzących z terenu Miasta Bydgoszcz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5"/>
          <w:szCs w:val="25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5"/>
          <w:szCs w:val="25"/>
          <w:lang w:val="pl-PL" w:eastAsia="zxx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5"/>
          <w:szCs w:val="25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5"/>
          <w:szCs w:val="25"/>
          <w:lang w:val="pl-PL" w:eastAsia="zxx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30"/>
          <w:szCs w:val="30"/>
          <w:lang w:val="pl-PL" w:eastAsia="zxx" w:bidi="ar-SA"/>
        </w:rPr>
        <w:t>Wielofunkcyjna Placówka Opiekuńczo-Wychowawcza w Brzeziu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5"/>
          <w:szCs w:val="25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5"/>
          <w:szCs w:val="25"/>
          <w:lang w:val="pl-PL" w:eastAsia="zxx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5"/>
          <w:szCs w:val="25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5"/>
          <w:szCs w:val="25"/>
          <w:lang w:val="pl-PL" w:eastAsia="zxx" w:bidi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1541"/>
        <w:gridCol w:w="1829"/>
        <w:gridCol w:w="2419"/>
        <w:gridCol w:w="1679"/>
        <w:gridCol w:w="1519"/>
      </w:tblGrid>
      <w:tr>
        <w:trPr>
          <w:trHeight w:val="14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L.p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Imię i nazwisko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Data urodzeni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Adres zamieszkania przed umieszczeniem  w placówce opiekuńczo-wychowawczej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Termin przyjęcia do placówki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Uwagi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4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Ochrona danych osobowych</w:t>
            </w:r>
          </w:p>
        </w:tc>
      </w:tr>
      <w:tr>
        <w:trPr>
          <w:trHeight w:val="87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Ochrona danych osobowych</w:t>
            </w:r>
          </w:p>
        </w:tc>
      </w:tr>
      <w:tr>
        <w:trPr>
          <w:trHeight w:val="5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Ochrona danych osobowych</w:t>
            </w:r>
          </w:p>
        </w:tc>
      </w:tr>
      <w:tr>
        <w:trPr>
          <w:trHeight w:val="57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Ochrona danych osob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Załącznik Nr 3</w:t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Informacja o średnim miesięcznym koszcie utrzymania dziecka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pl-PL" w:eastAsia="zxx" w:bidi="ar-SA"/>
        </w:rPr>
        <w:t xml:space="preserve">w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placówkach opiekuńczo-wychowawczych 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funkcjonujących na terenie Powiatu Włocławskiego na 2006 rok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zxx" w:bidi="ar-SA"/>
        </w:rPr>
        <w:t>1. Wielofunkcyjna Placówka Opiekuńczo-Wychowawcza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zxx" w:bidi="ar-SA"/>
        </w:rPr>
        <w:t xml:space="preserve">w Brzeziu  </w:t>
        <w:tab/>
        <w:tab/>
        <w:tab/>
        <w:tab/>
        <w:tab/>
        <w:tab/>
        <w:tab/>
        <w:tab/>
        <w:t>-2.121,10 zł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zxx" w:bidi="ar-SA"/>
        </w:rPr>
        <w:t>2. Dom Dziecka w Lubieniu Kuj.</w:t>
        <w:tab/>
        <w:tab/>
        <w:tab/>
        <w:tab/>
        <w:t>- 2.382.37 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05:33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