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ind w:firstLine="6120"/>
        <w:rPr>
          <w:sz w:val="18"/>
          <w:szCs w:val="18"/>
        </w:rPr>
      </w:pPr>
      <w:r>
        <w:rPr>
          <w:sz w:val="18"/>
          <w:szCs w:val="18"/>
        </w:rPr>
        <w:t>do uchwały nr XXX/335/05</w:t>
      </w:r>
    </w:p>
    <w:p>
      <w:pPr>
        <w:pStyle w:val="Normal"/>
        <w:ind w:firstLine="6120"/>
        <w:rPr>
          <w:sz w:val="18"/>
          <w:szCs w:val="18"/>
        </w:rPr>
      </w:pPr>
      <w:r>
        <w:rPr>
          <w:sz w:val="18"/>
          <w:szCs w:val="18"/>
        </w:rPr>
        <w:t>Rady Powiatu we Włocławku</w:t>
      </w:r>
    </w:p>
    <w:p>
      <w:pPr>
        <w:pStyle w:val="Normal"/>
        <w:ind w:firstLine="61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 dnia 27 kwietnia 2005 roku  </w:t>
      </w:r>
    </w:p>
    <w:p>
      <w:pPr>
        <w:pStyle w:val="Heading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Komisji Rewizyjnej Rady Powiatu we Włocławku</w:t>
      </w:r>
    </w:p>
    <w:p>
      <w:pPr>
        <w:pStyle w:val="Heading2"/>
        <w:jc w:val="center"/>
        <w:rPr/>
      </w:pPr>
      <w:r>
        <w:rPr>
          <w:sz w:val="26"/>
          <w:szCs w:val="26"/>
        </w:rPr>
        <w:t>w sprawie udzielenia absolutorium dla Zarządu Powiatu za 2004 rok</w:t>
      </w:r>
    </w:p>
    <w:p>
      <w:pPr>
        <w:pStyle w:val="Normal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/>
        <w:t xml:space="preserve">    </w:t>
      </w:r>
      <w:r>
        <w:rPr>
          <w:sz w:val="26"/>
          <w:szCs w:val="26"/>
        </w:rPr>
        <w:t>Komisja Rewizyjna na swoim posiedzeniu w dniu 7 kwietnia 2005 roku przeanalizowała sprawozdanie Zarządu Powiatu we Włocławku z wykonania budżetu Powiatu Włocławskiego za 2004 rok - obejmujące część opisową i tabelaryczną zawierającą się w załącznikach nr, nr :1, 1a, 2, 2a, 3,5,6,7,8, 9,10,10a,11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W  części tabelarycznej   zostały wykazane wielkości dochodów i wydatków, które  są zgodne z kwotami wynikającymi  z uchwały budżetowej na 2004 rok oraz uchwał zmieniających budżet.</w:t>
      </w:r>
    </w:p>
    <w:p>
      <w:pPr>
        <w:pStyle w:val="TextBody"/>
        <w:jc w:val="both"/>
        <w:rPr/>
      </w:pPr>
      <w:r>
        <w:rPr>
          <w:sz w:val="26"/>
          <w:szCs w:val="26"/>
        </w:rPr>
        <w:t>W sprawozdaniu opisowym Zarząd Powiatu omówił źródła pozyskiwania  dochodów oraz cele dokonywanych wydatków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lan dochodów po zmianach  budżetu Powiatu na 2004 rok zamknął się kwotą  36.134.256 zł.-  jego wykonanie  kwotą 35.876.173 zł. tj. 99,29% planu, natomiast plan przychodów zamknął się kwotą  113.588 zł.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Plan wydatków  w okresie sprawozdawczym zamknął się kwotą 33.488.443 zł.-</w:t>
      </w:r>
    </w:p>
    <w:p>
      <w:pPr>
        <w:pStyle w:val="TextBody"/>
        <w:jc w:val="both"/>
        <w:rPr/>
      </w:pPr>
      <w:r>
        <w:rPr>
          <w:sz w:val="26"/>
          <w:szCs w:val="26"/>
        </w:rPr>
        <w:t>jego wykonanie  kwotą 33.133.265 zł., tj. 98,94% planu, a plan rozchodów zamknął się kwotą 581.545 zł. W ramach rozchodów został spłacony kredyt długoterminowy zaciągnięty przez Powiat w dniu 31 grudnia 2003 roku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Rok 2004 - Powiat zakończył  nadwyżką budżetową  w kwocie 2.274.951 zł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okresie sprawozdawczym  dochody budżetu Powiatu stanowił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subwencja ogólna w wysokości 16.660.037 zł., co stanowi  46,44 % ogółu  wykonanych dochodów- z t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 część oświatowa subwencji ogólnej -  9.503.219 z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 uzupełnienie subwencji ogólnej  - 1.531.261 zł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 część wyrównawcza subwencji ogólnej – 3.537.608  zł,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zęść równoważąca subwencji ogólnej – 2.087.949 zł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tacje celowe otrzymane z budżetu państwa na realizację </w:t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zadań z zakresu administracji rządowej oraz zadań własnych powiatu (§ § 2110, 2130, 6410) 9.832.175 zł.  -  co stanowi  27,40% ogółu  dochodów,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chody własne w kwocie  –  23,27 % ogółu  wykonanych dochod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środki finansowe z Programu SAPARD oraz Europejskiego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Funduszu Społecznego  (na stypendia) - 1.036.153 zł. co stanowi 2,89% ogółu dochod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jwiększy udział w  strukturze dochodów  własnych Powiatu  miał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udziały Powiatu w podatku dochodowym od osób fizycznych i prawnych (§§ 0010,0020)-  29,64% ogółu dochodów własnych Powiat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wpływy z opłaty komunikacyjnej oraz za wydane licencje (§§ 0420,  0590) -    25,70% ogółu dochodów włas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wpływy z usług (§ 0830) -18,28 % ogółu dochodów własnych- dochody te w dużej części stanowią opłaty mieszkańców za pobyt w domach pomocy społecznej oraz na turnusach rehabilitacyjnych – 1.459.250 zł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zyskane pozostałe dotacje – 17,35% ogółu dochodów własn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chody z majątku ( § 047, § 075 i § 084) - 1,87% ogółu dochodów włas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Realizacja dochodów w układzie poszczególnych działów klasyfikacji  budżetowej wykazuje, że najwyższy wskaźnik wykonania wystąpił w dziale 801– Oświata i wychowanie – 110,06% a najniższy w dziale 600- Transport i łączność – 73,22%.Niskie wykonanie dochodów w dziale transport związane było  z tym, iż Powiat otrzymał  nie otrzymał pełnej kwoty dochodów    ze środków Unii Europejskiej -w ramach Programu SAPARD (kwotę 344.871 zł. otrzymano w 2005r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Wysokość osiągniętych dochodów w  2004 roku  miała bezpośredni wpływ na wysokość zrealizowanych wydatków, które  zamknęły  się kwotą 33.133.265 z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ogólnej kwocie poniesionych wydatków   mieszczą się wydatki bieżące w kwocie  31.021.275 zł., które stanowią  93,63%  % ogółu poniesionych wydatków  oraz wydatki majątkowe w kwocie 2.111.990 zł, które stanowią 6,37% % ogółu poniesionych wydatków .Wydatki majątkowe zostały poniesione głównie na realizację przedsięwzięć inwestycyjnych związanych z poprawą  powiatowej infrastruktury  (1.747.045 zł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Realizacja wydatków w poszczególnych działach klasyfikacji budżetowej jest zróżnicowana i kształtuje się w przedziale 73,70% w dziale 754- Bezpieczeństwo Publiczne i ochrona przeciwpożarowa, do 100% w działach 010- Rolnictwo i łowiectwo, 710- Działalność usługowa, 757- Obsługa długu publicznego, 803- Szkolnictwo wyższe i 854- Edukacyjna opieka wychowawcz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 ogólnej kwoty wydatków bieżących  - na płace i pochodne (§ 4010, § 4020,§ 4040, § 4110,§ 4118,§ 4119 i § 4120, § 4128, § 4129) wydatkowano kwotę 17.673.816 zł.,  tj. 53,34.% ogółu poniesionych wydatków bieżąc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W ramach poniesionych wydatków w okresie sprawozdawczym  -najwięcej środków finansowych przeznaczono na opiekę społeczną-  38,21% ogółu poniesionych wydatków, oświatę i opiekę edukacyjną (wraz ze środkami finansowymi przeznaczonymi na  stypendia dla studentów) – 29,93% ogółu poniesionych wydatków, administrację publiczną –tj. 14,5% ogółu poniesionych wydatków, drogi powiatowe-  8,78% ogółu poniesionych wydatków, ochronę zdrowia -  7,04% ogółem poniesionych wydatk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 analizy sprawozdań z wykonania wydatków za 2004 r. wynika, że na koniec okresu sprawozdawczego  wystąpiły przekroczenia planowanych wydatków budżetowych- jednak  w odniesieniu do poszczególnych jednostek samodzielnie bilansujących się kwota przekroczenia była  niższa od przeciętnego miesięcznego wynagrodzenia ogłoszonego przez Prezesa GUS i w związku z tym nie dochodzi się odpowiedzialności za naruszenie dyscypliny finansów publicznych (art.140 ustawy o finansach publicznych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o sprawdzeniu danych liczbowych ujętych w części tabelarycznej oraz przeanalizowaniu  informacji zawartych w przedłożonym  sprawozdaniu opisowym – Komisja Rewizyjna  stwierdziła, że  w trakcie realizacji budżetu Powiatu za 2004r. - Zarząd Powiatu wykazał duże zaangażowanie w pozyskiwanie dodatkowych</w:t>
      </w:r>
    </w:p>
    <w:p>
      <w:pPr>
        <w:pStyle w:val="Normal"/>
        <w:rPr/>
      </w:pPr>
      <w:r>
        <w:rPr/>
        <w:drawing>
          <wp:inline distT="0" distB="0" distL="0" distR="0">
            <wp:extent cx="576008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6120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ind w:firstLine="6120"/>
        <w:rPr>
          <w:sz w:val="18"/>
          <w:szCs w:val="18"/>
        </w:rPr>
      </w:pPr>
      <w:r>
        <w:rPr>
          <w:sz w:val="18"/>
          <w:szCs w:val="18"/>
        </w:rPr>
        <w:t>do uchwały nr XXX/335/05</w:t>
      </w:r>
    </w:p>
    <w:p>
      <w:pPr>
        <w:pStyle w:val="Normal"/>
        <w:ind w:firstLine="6120"/>
        <w:rPr>
          <w:sz w:val="18"/>
          <w:szCs w:val="18"/>
        </w:rPr>
      </w:pPr>
      <w:r>
        <w:rPr>
          <w:sz w:val="18"/>
          <w:szCs w:val="18"/>
        </w:rPr>
        <w:t>Rady Powiatu we Włocławku</w:t>
      </w:r>
    </w:p>
    <w:p>
      <w:pPr>
        <w:pStyle w:val="Normal"/>
        <w:ind w:firstLine="61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 dnia 27 kwietnia 2005 roku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5760085" cy="791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38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53:00Z</dcterms:created>
  <dc:creator>Kasia&amp;Paweł</dc:creator>
  <dc:description/>
  <cp:keywords/>
  <dc:language>en-US</dc:language>
  <cp:lastModifiedBy>Starostwo</cp:lastModifiedBy>
  <dcterms:modified xsi:type="dcterms:W3CDTF">2005-05-02T08:59:00Z</dcterms:modified>
  <cp:revision>3</cp:revision>
  <dc:subject/>
  <dc:title> </dc:title>
</cp:coreProperties>
</file>