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200" w:hanging="0"/>
        <w:rPr/>
      </w:pPr>
      <w:r>
        <w:rPr>
          <w:sz w:val="20"/>
          <w:szCs w:val="20"/>
        </w:rPr>
        <w:t>Załącznik Nr 3</w:t>
      </w:r>
    </w:p>
    <w:p>
      <w:pPr>
        <w:pStyle w:val="Header"/>
        <w:ind w:left="7200" w:hanging="0"/>
        <w:rPr/>
      </w:pPr>
      <w:r>
        <w:rPr>
          <w:sz w:val="20"/>
          <w:szCs w:val="20"/>
        </w:rPr>
        <w:t xml:space="preserve">do Uchwały nr 89/15 </w:t>
      </w:r>
    </w:p>
    <w:p>
      <w:pPr>
        <w:pStyle w:val="Header"/>
        <w:ind w:left="7200" w:hanging="0"/>
        <w:rPr>
          <w:sz w:val="20"/>
          <w:szCs w:val="20"/>
        </w:rPr>
      </w:pPr>
      <w:r>
        <w:rPr>
          <w:sz w:val="20"/>
          <w:szCs w:val="20"/>
        </w:rPr>
        <w:t xml:space="preserve">Zarządu Powiatu </w:t>
      </w:r>
    </w:p>
    <w:p>
      <w:pPr>
        <w:pStyle w:val="Header"/>
        <w:ind w:left="7200" w:hanging="0"/>
        <w:rPr/>
      </w:pPr>
      <w:r>
        <w:rPr>
          <w:sz w:val="20"/>
          <w:szCs w:val="20"/>
        </w:rPr>
        <w:t>z dnia 17 września 2015r.</w:t>
      </w:r>
    </w:p>
    <w:p>
      <w:pPr>
        <w:pStyle w:val="Heading4"/>
        <w:spacing w:lineRule="auto" w:line="360"/>
        <w:rPr/>
      </w:pPr>
      <w:r>
        <w:rPr>
          <w:sz w:val="22"/>
          <w:szCs w:val="22"/>
        </w:rPr>
        <w:t>REGULAMIN DRUGIEGO PRZETARGU</w:t>
      </w:r>
    </w:p>
    <w:p>
      <w:pPr>
        <w:pStyle w:val="NormalnyWeb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sprzedaż nieruchomość gruntowej, </w:t>
        <w:br/>
        <w:t xml:space="preserve">położonej w obrębie Miasto Lubień Kujawski, </w:t>
      </w:r>
      <w:r>
        <w:rPr>
          <w:rStyle w:val="StrongEmphasis"/>
          <w:b w:val="false"/>
          <w:sz w:val="22"/>
          <w:szCs w:val="22"/>
        </w:rPr>
        <w:t>w jednostce ewidencyjnej Lubień Kujawski – miasto,</w:t>
      </w:r>
    </w:p>
    <w:p>
      <w:pPr>
        <w:pStyle w:val="NormalnyWeb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stanowiącej własność Powiatu Włocławskiego.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miot przetargu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Nieruchomość położona jest w obrębie Miasto Lubień Kujawski, </w:t>
      </w:r>
      <w:r>
        <w:rPr>
          <w:rStyle w:val="StrongEmphasis"/>
          <w:b w:val="false"/>
          <w:sz w:val="24"/>
        </w:rPr>
        <w:t>w jednostce ewidencyjnej Lubień Kujawski – miasto</w:t>
      </w:r>
      <w:r>
        <w:rPr>
          <w:sz w:val="24"/>
        </w:rPr>
        <w:t>, dla której w Sądzie Rejonowym we Włocławku prowadzona jest księga wieczysta nr WL1W/00060003/4, oznaczona numerami działek:</w:t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ind w:left="714" w:hanging="357"/>
        <w:jc w:val="both"/>
        <w:rPr/>
      </w:pPr>
      <w:r>
        <w:rPr/>
        <w:t xml:space="preserve">307/9 o powierzchni 0,0913 ha, </w:t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/>
        <w:t>307/11 o powierzchni 0,1223 ha,</w:t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/>
        <w:t>307/12 o powierzchni 0,1100 ha,</w:t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/>
        <w:t>307/13 o powierzchni 0,1099 ha,</w:t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/>
        <w:t>307/14 o powierzchni 0,1100 ha,</w:t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/>
        <w:t>307/15 o powierzchni 0,1100 h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tabeli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ziałki przeznaczona do sprzedaży powstała w wyniku podziału działki oznaczonej numerem 307/5. </w:t>
      </w:r>
    </w:p>
    <w:p>
      <w:pPr>
        <w:pStyle w:val="Zawartotabeli"/>
        <w:snapToGrid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ruchomość położona jest w mieście Lubień Kujawski przy ul. 1 Maja 44, w odległości ok. 0,5 km </w:t>
        <w:br/>
        <w:t xml:space="preserve">od centrum miasta. </w:t>
      </w:r>
    </w:p>
    <w:p>
      <w:pPr>
        <w:pStyle w:val="Zawartotabeli"/>
        <w:snapToGrid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ąsiaduje z działkami o funkcji mieszkaniowej jednorodzinnej, wielorodzinnej oraz ośrodkiem zdrowia.</w:t>
      </w:r>
    </w:p>
    <w:p>
      <w:pPr>
        <w:pStyle w:val="Zawartotabeli"/>
        <w:snapToGrid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en nieruchomości jest płaski. Kształty działek zbliżone do prostokąta, dające możliwość racjonalnego zagospodarowania powierzchni.</w:t>
      </w:r>
    </w:p>
    <w:p>
      <w:pPr>
        <w:pStyle w:val="Zawartotabeli"/>
        <w:snapToGrid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stępność komunikacyjna: ul. Żwirki i Wigury o nawierzchni asfaltowej. </w:t>
      </w:r>
    </w:p>
    <w:p>
      <w:pPr>
        <w:pStyle w:val="Zawartotabeli"/>
        <w:snapToGrid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ki nie są wyposażone w urządzenia infrastruktury technicznej, ale leżą w zasięgu sieci uzbrojenia terenu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ziałki są niezabudowane, porośnięte roślinnością trawiastą oraz drzewami.</w:t>
      </w:r>
    </w:p>
    <w:p>
      <w:pPr>
        <w:pStyle w:val="TextBody"/>
        <w:spacing w:lineRule="auto" w:line="360"/>
        <w:rPr/>
      </w:pPr>
      <w:r>
        <w:rPr>
          <w:sz w:val="22"/>
          <w:szCs w:val="22"/>
          <w:u w:val="single"/>
        </w:rPr>
        <w:t>Przeznaczenie w planie</w:t>
      </w:r>
      <w:r>
        <w:rPr>
          <w:sz w:val="22"/>
          <w:szCs w:val="22"/>
        </w:rPr>
        <w:t xml:space="preserve"> – brak planu. 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Decyzją o warunkach zabudowy z dnia 19.05.2014r. znak: INW.6730.9.2014, wydaną dla działki oznaczonej numerem 307/5, z której zostały wydzielone działki przeznaczone do sprzedaży, Burmistrz Lubienia Kujawskiego ustalił warunki zabudowy i zagospodarowania terenu dla funkcji: zabudowa mieszkaniowa, rodzaj inwestycji: budowa 8 budynków mieszkalnych jednorodzinnych podpiwniczonych </w:t>
        <w:br/>
        <w:t>z garażem w bryle budynku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  <w:u w:val="single"/>
        </w:rPr>
        <w:t>Obciążenia nieruchomości</w:t>
      </w:r>
      <w:r>
        <w:rPr>
          <w:sz w:val="22"/>
          <w:szCs w:val="22"/>
        </w:rPr>
        <w:t xml:space="preserve"> – brak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na nieruchomości i kwoty wadium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2"/>
          <w:szCs w:val="22"/>
          <w:u w:val="single"/>
        </w:rPr>
        <w:t>307/9</w:t>
      </w:r>
      <w:r>
        <w:rPr>
          <w:sz w:val="22"/>
          <w:szCs w:val="22"/>
          <w:u w:val="single"/>
        </w:rPr>
        <w:t xml:space="preserve"> o powierzchni 0,0913 ha </w:t>
      </w:r>
    </w:p>
    <w:p>
      <w:pPr>
        <w:pStyle w:val="TextBody"/>
        <w:spacing w:lineRule="auto" w:line="360"/>
        <w:rPr/>
      </w:pPr>
      <w:r>
        <w:rPr>
          <w:b/>
          <w:bCs/>
          <w:sz w:val="22"/>
          <w:szCs w:val="22"/>
        </w:rPr>
        <w:t xml:space="preserve">Cena wywoławcza nieruchomości wynosi: </w:t>
      </w:r>
      <w:r>
        <w:rPr>
          <w:b/>
          <w:sz w:val="22"/>
          <w:szCs w:val="22"/>
        </w:rPr>
        <w:t xml:space="preserve">39.000,00 zł 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słownie złotych: trzydzieści dziewięć tysięcy, 00/100),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dium w wysokości 10% ceny wywoławczej wynosi - 3.900,00 zł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łownie złotych: trzy tysiące dziewięćset, 00/100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 przetarg – odbył się dnia 18 sierpnia 2015r. – wynik negatywn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2"/>
          <w:szCs w:val="22"/>
          <w:u w:val="single"/>
        </w:rPr>
        <w:t>307/11</w:t>
      </w:r>
      <w:r>
        <w:rPr>
          <w:sz w:val="22"/>
          <w:szCs w:val="22"/>
          <w:u w:val="single"/>
        </w:rPr>
        <w:t xml:space="preserve"> o powierzchni 0,1223 ha 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</w:rPr>
        <w:t xml:space="preserve">Cena wywoławcza nieruchomości wynosi: </w:t>
      </w:r>
      <w:r>
        <w:rPr>
          <w:b/>
          <w:sz w:val="22"/>
          <w:szCs w:val="22"/>
        </w:rPr>
        <w:t xml:space="preserve">52.000,00 zł </w:t>
      </w:r>
    </w:p>
    <w:p>
      <w:pPr>
        <w:pStyle w:val="NormalnyWeb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łownie złotych: pięćdziesiąt dwa tysiące, 00/100),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dium w wysokości 10% ceny wywoławczej wynosi – 5.200,00 zł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(słownie złotych: pięć tysięcy dwieście, 00/100);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I przetarg – odbył się dnia 18 sierpnia 2015r. – wynik negatywn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307/12</w:t>
      </w:r>
      <w:r>
        <w:rPr>
          <w:sz w:val="22"/>
          <w:szCs w:val="22"/>
          <w:u w:val="single"/>
        </w:rPr>
        <w:t xml:space="preserve"> o powierzchni 0,1100 ha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</w:rPr>
        <w:t xml:space="preserve">Cena wywoławcza nieruchomości wynosi: </w:t>
      </w:r>
      <w:r>
        <w:rPr>
          <w:b/>
          <w:sz w:val="22"/>
          <w:szCs w:val="22"/>
        </w:rPr>
        <w:t xml:space="preserve">47.000,00 zł </w:t>
      </w:r>
    </w:p>
    <w:p>
      <w:pPr>
        <w:pStyle w:val="NormalnyWeb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łownie złotych: czterdzieści siedem tysięcy, 00/100),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Wadium w wysokości 10% ceny wywoławczej wynosi – 4.700,00 zł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(słownie złotych: cztery tysiące siedemset, 00/100);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I przetarg – odbył się dnia 18 sierpnia 2015r. – wynik negatywn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307/13</w:t>
      </w:r>
      <w:r>
        <w:rPr>
          <w:sz w:val="22"/>
          <w:szCs w:val="22"/>
          <w:u w:val="single"/>
        </w:rPr>
        <w:t xml:space="preserve"> o powierzchni 0,1099 ha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</w:rPr>
        <w:t xml:space="preserve">Cena wywoławcza nieruchomości wynosi: </w:t>
      </w:r>
      <w:r>
        <w:rPr>
          <w:b/>
          <w:sz w:val="22"/>
          <w:szCs w:val="22"/>
        </w:rPr>
        <w:t xml:space="preserve">47.000,00 zł </w:t>
      </w:r>
    </w:p>
    <w:p>
      <w:pPr>
        <w:pStyle w:val="NormalnyWeb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łownie złotych: czterdzieści siedem tysięcy, 00/100),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Wadium w wysokości 10% ceny wywoławczej wynosi – 4.700,00 zł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(słownie złotych: cztery tysiące siedemset, 00/100);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I przetarg – odbył się dnia 18 sierpnia 2015r. – wynik negatywn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307/14</w:t>
      </w:r>
      <w:r>
        <w:rPr>
          <w:sz w:val="22"/>
          <w:szCs w:val="22"/>
          <w:u w:val="single"/>
        </w:rPr>
        <w:t xml:space="preserve"> o powierzchni 0,1100 ha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</w:rPr>
        <w:t xml:space="preserve">Cena wywoławcza nieruchomości wynosi: </w:t>
      </w:r>
      <w:r>
        <w:rPr>
          <w:b/>
          <w:sz w:val="22"/>
          <w:szCs w:val="22"/>
        </w:rPr>
        <w:t xml:space="preserve">47.000,00 zł </w:t>
      </w:r>
    </w:p>
    <w:p>
      <w:pPr>
        <w:pStyle w:val="NormalnyWeb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łownie złotych: czterdzieści siedem tysięcy, 00/100),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Wadium w wysokości 10% ceny wywoławczej wynosi – 4.700,00 zł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(słownie złotych: cztery tysiące siedemset, 00/100);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I przetarg – odbył się dnia 18 sierpnia 2015r. – wynik negatywn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307/15</w:t>
      </w:r>
      <w:r>
        <w:rPr>
          <w:sz w:val="22"/>
          <w:szCs w:val="22"/>
          <w:u w:val="single"/>
        </w:rPr>
        <w:t xml:space="preserve"> o powierzchni 0,1100 ha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</w:rPr>
        <w:t xml:space="preserve">Cena wywoławcza nieruchomości wynosi: </w:t>
      </w:r>
      <w:r>
        <w:rPr>
          <w:b/>
          <w:sz w:val="22"/>
          <w:szCs w:val="22"/>
        </w:rPr>
        <w:t xml:space="preserve">47.000,00 zł </w:t>
      </w:r>
    </w:p>
    <w:p>
      <w:pPr>
        <w:pStyle w:val="NormalnyWeb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łownie złotych: czterdzieści siedem tysięcy, 00/100),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Wadium w wysokości 10% ceny wywoławczej wynosi – 4.700,00 zł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(słownie złotych: cztery tysiące siedemset, 00/100)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 przetarg – odbył się dnia 18 sierpnia 2015r. – wynik negatywny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 ceny uzyskanej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targu doliczony zostanie podatek VAT w wysokości 23%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szCs w:val="17"/>
        </w:rPr>
        <w:t xml:space="preserve">Formę i warunki przetargu w sprawie sprzedaży w/w nieruchomości określił </w:t>
      </w:r>
      <w:r>
        <w:rPr>
          <w:sz w:val="22"/>
        </w:rPr>
        <w:t xml:space="preserve">Zarządu Powiatu </w:t>
        <w:br/>
        <w:t xml:space="preserve">we Włocławku Uchwałą </w:t>
      </w:r>
      <w:r>
        <w:rPr>
          <w:sz w:val="22"/>
          <w:szCs w:val="22"/>
        </w:rPr>
        <w:t>Nr 89/15 z dnia 17 września 2015r</w:t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 xml:space="preserve">II. </w:t>
        <w:tab/>
        <w:t>Cel przetargu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Ustalenie nabywcy nieruchomości, oferującego najkorzystniejszą cenę sprzedaży.</w:t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>III.</w:t>
        <w:tab/>
        <w:t>Sposób przeprowadzenia przetargu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Przetarg zostanie przeprowadzony przez Komisję wyznaczoną zgodnie z § 7 niniejszej uchwały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W przetargu nie mogą uczestniczyć osoby wchodzące w skład Komisji oraz osoby bliskie tym osobom, a także osoby, które pozostają z członkami komisji przetargowej w takim stosunku prawnym lub faktycznym, że może to budzić uzasadnione wątpliwości, co do bezstronności Komisji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Komisja przetargowa zachowuje quorum w obecności trzech członków komisj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targ jest ważny bez względu na liczbę uczestników, jeżeli przynajmniej jeden uczestnik zaoferuje co najmniej jedno postąpienie powyżej ceny wywoławczej.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17"/>
        </w:rPr>
      </w:pPr>
      <w:r>
        <w:rPr>
          <w:sz w:val="22"/>
        </w:rPr>
        <w:t>Uczestnicy przetargu decydują o wysokości postąpienia, z tym, że postąpienie nie może wynosić mniej niż 1% ceny wywoławczej</w:t>
      </w:r>
      <w:r>
        <w:rPr>
          <w:sz w:val="22"/>
          <w:szCs w:val="17"/>
        </w:rPr>
        <w:t>, z zaokrągleniem w górę do pełnych dziesiątek złotych.</w:t>
      </w:r>
    </w:p>
    <w:p>
      <w:pPr>
        <w:pStyle w:val="Normal"/>
        <w:ind w:left="360" w:hanging="0"/>
        <w:jc w:val="both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wodniczący Komisji: 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uto" w:line="360"/>
        <w:ind w:left="540" w:hanging="360"/>
        <w:rPr>
          <w:sz w:val="22"/>
          <w:szCs w:val="22"/>
        </w:rPr>
      </w:pPr>
      <w:r>
        <w:rPr>
          <w:sz w:val="22"/>
          <w:szCs w:val="22"/>
        </w:rPr>
        <w:t xml:space="preserve">sprawdza tożsamość uczestników i dowody potwierdzające uiszczenie wadium, 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uto" w:line="360"/>
        <w:ind w:left="540" w:hanging="360"/>
        <w:rPr>
          <w:sz w:val="22"/>
          <w:szCs w:val="22"/>
        </w:rPr>
      </w:pPr>
      <w:r>
        <w:rPr>
          <w:sz w:val="22"/>
          <w:szCs w:val="22"/>
        </w:rPr>
        <w:t xml:space="preserve">sprawdza oświadczenia o zapoznaniu się z ogłoszeniem, regulaminem i przedmiotem przetargu,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>otwiera przetarg, przekazując uczestnikom przetargu informacje podane w ogłoszeniu o przetargu,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uto" w:line="360"/>
        <w:ind w:left="540" w:hanging="360"/>
        <w:rPr>
          <w:sz w:val="22"/>
          <w:szCs w:val="22"/>
        </w:rPr>
      </w:pPr>
      <w:r>
        <w:rPr>
          <w:sz w:val="22"/>
        </w:rPr>
        <w:t>podaje do wiadomości imiona i nazwiska bądź nazwy lub firmy osób, które wpłaciły wadium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informuje uczestników przetargu, że po trzecim wywołaniu najwyższej zaoferowanej ceny, dalsze postąpienia nie zostaną przyjęte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 xml:space="preserve">po ustaniu zgłaszania postąpień wywołuje trzykrotnie ostatnią najwyższą cenę i zamka przetarg, podając imię i nazwisko bądź nazwę lub firmę osoby, która wygrała przetarg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 xml:space="preserve">sporządza protokół z przeprowadzonego przetargu (protokół sporządza się w 3-ch egzemplarzach, z których jeden otrzymuje osoba ustalona jako nabywca nieruchomości).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otokół podpisują Przewodniczący i członkowie Komisji oraz osoba ustalona jako nabywca nieruchomości. Z chwilą podpisania protokołu przetarg uważa się za zamknięty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rotokół stanowi podstawę zawarcia aktu notarialn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2"/>
          <w:szCs w:val="22"/>
        </w:rPr>
        <w:t>Warunkiem udziału w przetargu jest złożenie osobiście przez osoby przystępujące do przetargu, oświadczenia o zapoznaniu się z ogłoszeniem, regulaminem i przedmiotem przetargu i nie wnoszeniu żadnych zastrzeżeń w terminie do dnia 29 października 2015r. do godz. 15.00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Nieruchomość będzie można oglądać w dni powszednie od dnia 01.10.2015r. i do dnia 20.10.2015r. w godzinach od  11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4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. </w:t>
      </w:r>
    </w:p>
    <w:p>
      <w:pPr>
        <w:pStyle w:val="TextBody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Uczestnikowi przetargu przysługuje prawo zaskarżenia czynności związanych z przeprowadzeniem przetargu do Zarządu Powiatu we Włocławku w terminie 3 dni od dnia zamknięcia przetargu. Zarząd Powiatu we Włocławku może uznać skargę za zasadną i nakazać powtórzenie zaskarżonych czynności, unieważnić przetarg bądź uznać skargę za niezasadną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Termin i miejsce zawarcia umowy notarialnej wyznacza się w ciągu 21 dni od dnia zamknięcia przetargu.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Uczestnik, który przetarg wygra, zobowiązany jest stawić się do zawarcia umowy w terminie wyznaczonym przez Zarząd Powiatu we Włocławku. W razie niestawienia się w wyznaczonym terminie, wadium przepada na rzecz sprzedającego. 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 xml:space="preserve">W przypadku zawarcia umowy wadium zostanie wliczone w cenę nabycia, natomiast pozostałym uczestnikom przetargu zostanie zwrócone niezwłocznie (bez odsetek) po odwołaniu albo zamknięciu przetargu, jednak nie później niż przed upływem 3 dni.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szCs w:val="22"/>
        </w:rPr>
        <w:t xml:space="preserve">Koszty opłat notarialnych i sądowych związanych z nabyciem nieruchomości oraz ujawnieniem w księdze wieczystej ponosi w całości nabywca nieruchomości. </w:t>
      </w:r>
    </w:p>
    <w:p>
      <w:pPr>
        <w:pStyle w:val="Tekstpodstawowy2"/>
        <w:ind w:left="360" w:hanging="36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>Termin uiszczenia ceny sprzedaży pomniejszonej o wpłacone wadium, upływa najpóźniej w dniu zawarcia umowy notarialnej. Dowodem potwierdzającym dopełnienie powyższego warunku nabywca zobowiązany jest okazać się przed podpisaniem umowy notarialnej.</w:t>
      </w:r>
    </w:p>
    <w:p>
      <w:pPr>
        <w:pStyle w:val="Tekstpodstawowy2"/>
        <w:ind w:left="360" w:hanging="36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>Zarząd Powiatu we Włocławku zastrzega sobie prawo odwołania przetargu z uzasadnionej przyczyny, o czym poinformuje niezwłocznie poprzez zamieszczenie ogłoszenia w prasie lokalnej i ogólnokrajowej, na tablicy ogłoszeń Starostwa Powiatowego we Włocławku oraz na stronie Biuletynu Informacji Publicznej.</w:t>
      </w:r>
    </w:p>
    <w:p>
      <w:pPr>
        <w:pStyle w:val="Tekstpodstawowy2"/>
        <w:spacing w:lineRule="auto" w:line="36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Nabycie nieruchomości przez cudzoziemca (w rozumieniu ustawy z dnia 24 marca 1920r. </w:t>
      </w:r>
      <w:r>
        <w:rPr>
          <w:i/>
          <w:sz w:val="22"/>
          <w:szCs w:val="22"/>
          <w:u w:val="none"/>
        </w:rPr>
        <w:t xml:space="preserve">o nabywaniu nieruchomości przez cudzoziemców - </w:t>
      </w:r>
      <w:r>
        <w:rPr>
          <w:sz w:val="22"/>
          <w:szCs w:val="22"/>
          <w:u w:val="none"/>
        </w:rPr>
        <w:t>Dz. U. z 2014r., poz. 1380) wymaga zezwolenia wydanego przez ministra właściwego do spraw wewnętrznych.</w:t>
      </w:r>
    </w:p>
    <w:p>
      <w:pPr>
        <w:pStyle w:val="Tekstpodstawowy2"/>
        <w:ind w:left="360" w:hanging="36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 xml:space="preserve">Osoby fizyczne biorące udział w przetargu mogą być reprezentowane przez pełnomocnika posiadającego potwierdzone notarialnie pełnomocnictwo do wzięcia udziału w przetargu. </w:t>
      </w:r>
    </w:p>
    <w:p>
      <w:pPr>
        <w:pStyle w:val="Tekstpodstawowy2"/>
        <w:ind w:left="360" w:hanging="36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>Gdy uczestnikiem przetargu jest osoba prawna, winna przedłożyć Komisji przetargowej aktualny wypis z Krajowego Rejestru Sądowego oraz pełnomocnictwo wystawione przez organ zarządzający.</w:t>
      </w:r>
    </w:p>
    <w:p>
      <w:pPr>
        <w:pStyle w:val="Normal"/>
        <w:ind w:left="360" w:hanging="36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szCs w:val="22"/>
        </w:rPr>
        <w:t xml:space="preserve">W sprawach nieuregulowanych w niniejszym Regulaminie stosuje się przepisy Rozporządzenia Rady Ministrów z dnia 14 września 2004r. </w:t>
      </w:r>
      <w:r>
        <w:rPr>
          <w:i/>
          <w:sz w:val="22"/>
          <w:szCs w:val="22"/>
        </w:rPr>
        <w:t>w sprawie sposobu i trybu przeprowadzania przetargów oraz rokowań na zbycie nieruchomości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(Dz.U. z 2014r., poz. 1490).</w:t>
      </w:r>
    </w:p>
    <w:sectPr>
      <w:footerReference w:type="default" r:id="rId2"/>
      <w:type w:val="nextPage"/>
      <w:pgSz w:w="11906" w:h="16838"/>
      <w:pgMar w:left="1260" w:right="1106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sz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19:00Z</dcterms:created>
  <dc:creator>URZĄD MIASTA OŁAWA</dc:creator>
  <dc:description/>
  <cp:keywords/>
  <dc:language>en-US</dc:language>
  <cp:lastModifiedBy>epolak</cp:lastModifiedBy>
  <cp:lastPrinted>2015-09-09T10:14:00Z</cp:lastPrinted>
  <dcterms:modified xsi:type="dcterms:W3CDTF">2015-09-18T06:08:00Z</dcterms:modified>
  <cp:revision>12</cp:revision>
  <dc:subject/>
  <dc:title>                                                                     Załącznik Nr 2</dc:title>
</cp:coreProperties>
</file>