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/>
      </w:pPr>
      <w:r>
        <w:rPr>
          <w:sz w:val="20"/>
          <w:szCs w:val="20"/>
        </w:rPr>
        <w:t>Załącznik Nr 3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  111/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>z dnia 11 grudnia 2015r.</w:t>
      </w:r>
    </w:p>
    <w:p>
      <w:pPr>
        <w:pStyle w:val="Heading4"/>
        <w:rPr/>
      </w:pPr>
      <w:r>
        <w:rPr>
          <w:sz w:val="22"/>
          <w:szCs w:val="22"/>
        </w:rPr>
        <w:t>REGULAMIN TRZECIEGO PRZETARGU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dla której w Sądzie Rejonowym we Włocławku prowadzona jest księga wieczysta </w:t>
        <w:br/>
        <w:t>nr WL1W/00060003/4, oznaczona numerami działek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/>
      </w:pPr>
      <w:r>
        <w:rPr/>
        <w:t xml:space="preserve">307/9 o powierzchni 0,0913 ha, 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1 o powierzchni 0,1223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2 o powierzchni 0,1100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3 o powierzchni 0,1099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4 o powierzchni 0,1100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5 o powierzchni 0,1100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y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ecyzją o warunkach zabudowy z dnia 19.05.2014r. znak: INW.6730.9.2014, wydaną dla działki oznaczonej numerem 307/5, z której zostały wydzielone działki przeznaczone do sprzedaży, Burmistrz Lubienia Kujawskiego ustalił warunki zabudowy i zagospodarowania terenu dla funkcji: zabudowa mieszkaniowa, rodzaj inwestycji: budowa 8 budynków mieszkalnych jednorodzinnych podpiwniczonych </w:t>
        <w:br/>
        <w:t>z garażem w bryle budynk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ieruchomości i kwoty wadiu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307/9</w:t>
      </w:r>
      <w:r>
        <w:rPr>
          <w:sz w:val="22"/>
          <w:szCs w:val="22"/>
          <w:u w:val="single"/>
        </w:rPr>
        <w:t xml:space="preserve"> o powierzchni 0,0913 ha </w:t>
      </w:r>
    </w:p>
    <w:p>
      <w:pPr>
        <w:pStyle w:val="TextBody"/>
        <w:tabs>
          <w:tab w:val="clear" w:pos="708"/>
          <w:tab w:val="left" w:pos="571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9.250,00 zł </w:t>
        <w:tab/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dziewięć tysięcy dwieście pięćdziesiąt, 00/100)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- 2.925,00 zł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 złotych: dwa tysiące dziewięćset dwadzieścia pięć, 00/100)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307/11</w:t>
      </w:r>
      <w:r>
        <w:rPr>
          <w:sz w:val="22"/>
          <w:szCs w:val="22"/>
          <w:u w:val="single"/>
        </w:rPr>
        <w:t xml:space="preserve"> o powierzchni 0,1223 ha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39.0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trzydzieści dziewięć tysięcy, 00/100),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adium w wysokości 10% ceny wywoławczej wynosi – 3.9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trzy tysiące dziewięćse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2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35.250,00 zł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(słownie złotych: trzydzieści pięć tysięcy dwieście pięćdziesiąt, 00/100),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adium w wysokości 10% ceny wywoławczej wynos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3.525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trzy tysiące pięćset dwadzieścia pięć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3</w:t>
      </w:r>
      <w:r>
        <w:rPr>
          <w:sz w:val="22"/>
          <w:szCs w:val="22"/>
          <w:u w:val="single"/>
        </w:rPr>
        <w:t xml:space="preserve"> o powierzchni 0,1099 h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35.250,00 zł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(słownie złotych: trzydzieści pięć tysięcy dwieście pięćdziesiąt, 00/100),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adium w wysokości 10% ceny wywoławczej wynos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3.525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trzy tysiące pięćset dwadzieścia pięć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4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35.250,00 zł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(słownie złotych: trzydzieści pięć tysięcy dwieście pięćdziesiąt, 00/100),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adium w wysokości 10% ceny wywoławczej wynos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3.525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trzy tysiące pięćset dwadzieścia pięć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5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35.250,00 zł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(słownie złotych: trzydzieści pięć tysięcy dwieście pięćdziesiąt, 00/100),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adium w wysokości 10% ceny wywoławczej wynos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3.525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trzy tysiące pięćset dwadzieścia pięć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7"/>
        </w:rPr>
        <w:t xml:space="preserve">Formę i warunki przetargu w sprawie sprzedaży w/w nieruchomości określił </w:t>
      </w:r>
      <w:r>
        <w:rPr>
          <w:sz w:val="22"/>
        </w:rPr>
        <w:t xml:space="preserve">Zarządu Powiatu </w:t>
        <w:br/>
        <w:t xml:space="preserve">we Włocławku Uchwałą </w:t>
      </w:r>
      <w:r>
        <w:rPr>
          <w:sz w:val="22"/>
          <w:szCs w:val="22"/>
        </w:rPr>
        <w:t>Nr 45/15 z dnia 23 kwietnia 2015r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zostanie przeprowadzony przez Komisję wyznaczoną zgodnie z § 8 niniejszej uchwał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W przetargu nie mogą uczestniczyć osoby wchodzące w skład Komisji oraz osoby bliskie tym osobom, a także osoby, które pozostają z członkami komisji przetargowej w takim stosunku prawnym </w:t>
        <w:br/>
        <w:t xml:space="preserve">lub faktycznym, że może to budzić uzasadnione wątpliwości, co do bezstronności Komisj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Komisja przetargowa zachowuje quorum w obecności trzech członków komi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17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tożsamość uczestników i dowody potwierdzające uiszczenie wadium,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oświadczenia o zapoznaniu się z ogłoszeniem, regulaminem i przedmiotem przetargu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z których jeden otrzymuje osoba ustalona jako nabywca nieruchomości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2 lutego 2016r. do godz. 15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będzie można oglądać w dni powszednie od dnia 07.01.2016r. i do dnia 09.02.2016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Zarząd Powiatu we Włocławku zastrzega sobie prawo odwołania przetargu z uzasadnionej przyczyny, o czym poinformuje niezwłocznie poprzez zamieszczenie ogłoszenia w prasie lokalnej i ogólnokrajowej, na tablicy ogłoszeń Starostwa Powiatowego we Włocławku oraz na stronie Biuletynu Informacji Publicz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a (w rozumieniu ustawy z dnia 24 marca 1920r. </w:t>
      </w:r>
      <w:r>
        <w:rPr>
          <w:i/>
          <w:sz w:val="22"/>
          <w:szCs w:val="22"/>
          <w:u w:val="none"/>
        </w:rPr>
        <w:t xml:space="preserve">o nabywaniu nieruchomości przez cudzoziemców - </w:t>
      </w:r>
      <w:r>
        <w:rPr>
          <w:sz w:val="22"/>
          <w:szCs w:val="22"/>
          <w:u w:val="none"/>
        </w:rPr>
        <w:t>Dz. U. z 2014r., poz. 1380) wymaga zezwolenia wydanego przez ministra właściwego do spraw wewnętrznych.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.</w:t>
      </w:r>
    </w:p>
    <w:sectPr>
      <w:footerReference w:type="default" r:id="rId2"/>
      <w:type w:val="nextPage"/>
      <w:pgSz w:w="11906" w:h="16838"/>
      <w:pgMar w:left="1260" w:right="110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0:00Z</dcterms:created>
  <dc:creator>URZĄD MIASTA OŁAWA</dc:creator>
  <dc:description/>
  <cp:keywords/>
  <dc:language>en-US</dc:language>
  <cp:lastModifiedBy>epolak</cp:lastModifiedBy>
  <cp:lastPrinted>2015-12-11T10:38:00Z</cp:lastPrinted>
  <dcterms:modified xsi:type="dcterms:W3CDTF">2015-12-14T12:20:00Z</dcterms:modified>
  <cp:revision>9</cp:revision>
  <dc:subject/>
  <dc:title>                                                                     Załącznik Nr 2</dc:title>
</cp:coreProperties>
</file>