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480" w:hanging="0"/>
        <w:rPr/>
      </w:pPr>
      <w:r>
        <w:rPr>
          <w:sz w:val="20"/>
          <w:szCs w:val="20"/>
        </w:rPr>
        <w:t>Załącznik Nr 3</w:t>
      </w:r>
    </w:p>
    <w:p>
      <w:pPr>
        <w:pStyle w:val="Header"/>
        <w:ind w:left="6480" w:hanging="0"/>
        <w:rPr>
          <w:sz w:val="20"/>
          <w:szCs w:val="20"/>
        </w:rPr>
      </w:pPr>
      <w:r>
        <w:rPr>
          <w:sz w:val="20"/>
          <w:szCs w:val="20"/>
        </w:rPr>
        <w:t>do Uchwały nr</w:t>
      </w:r>
      <w:r>
        <w:rPr>
          <w:sz w:val="20"/>
          <w:szCs w:val="20"/>
          <w:lang w:val="pl-PL"/>
        </w:rPr>
        <w:t xml:space="preserve"> 181</w:t>
      </w:r>
      <w:r>
        <w:rPr>
          <w:sz w:val="20"/>
          <w:szCs w:val="20"/>
        </w:rPr>
        <w:t>/16</w:t>
      </w:r>
    </w:p>
    <w:p>
      <w:pPr>
        <w:pStyle w:val="Header"/>
        <w:ind w:left="6480" w:hanging="0"/>
        <w:rPr>
          <w:sz w:val="20"/>
          <w:szCs w:val="20"/>
        </w:rPr>
      </w:pPr>
      <w:r>
        <w:rPr>
          <w:sz w:val="20"/>
          <w:szCs w:val="20"/>
        </w:rPr>
        <w:t>Zarządu Powiatu we Włocławku</w:t>
      </w:r>
    </w:p>
    <w:p>
      <w:pPr>
        <w:pStyle w:val="Header"/>
        <w:ind w:left="6480" w:hanging="0"/>
        <w:rPr/>
      </w:pPr>
      <w:r>
        <w:rPr>
          <w:sz w:val="20"/>
          <w:szCs w:val="20"/>
        </w:rPr>
        <w:t>z dnia 18 marca 2016r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GULAMIN CZWARTEGO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nego nieograniczoneg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dla której w Sądzie Rejonowym we Włocławku prowadzona jest księga wieczysta </w:t>
        <w:br/>
        <w:t>nr WL1W/00060003/4, oznaczona numerami działek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/>
        <w:t xml:space="preserve">307/9 o powierzchni 0,0913 ha,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1 o powierzchni 0,1223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2 o powierzchni 0,1100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3 o powierzchni 0,1099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4 o powierzchni 0,1100 ha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307/15 o powierzchni 0,1100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e do sprzedaży powstały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ieruchomości i kwoty wadiu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7/9</w:t>
      </w:r>
      <w:r>
        <w:rPr>
          <w:sz w:val="22"/>
          <w:szCs w:val="22"/>
          <w:u w:val="single"/>
        </w:rPr>
        <w:t xml:space="preserve"> o powierzchni 0,0913 h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19.500,00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 złotych: dziewiętnaście tysięcy pięćset, 00/100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- 1.950,00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(słownie złotych: jeden tysiąc dziewięćset pięćdziesiąt, 00/100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307/11</w:t>
      </w:r>
      <w:r>
        <w:rPr>
          <w:sz w:val="22"/>
          <w:szCs w:val="22"/>
          <w:u w:val="single"/>
        </w:rPr>
        <w:t xml:space="preserve"> o powierzchni 0,1223 ha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6.0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słownie złotych: dwadzieścia sześć tysięcy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- 2.6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sześćse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2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3</w:t>
      </w:r>
      <w:r>
        <w:rPr>
          <w:sz w:val="22"/>
          <w:szCs w:val="22"/>
          <w:u w:val="single"/>
        </w:rPr>
        <w:t xml:space="preserve"> o powierzchni 0,1099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4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7/15</w:t>
      </w:r>
      <w:r>
        <w:rPr>
          <w:sz w:val="22"/>
          <w:szCs w:val="22"/>
          <w:u w:val="single"/>
        </w:rPr>
        <w:t xml:space="preserve"> o powierzchni 0,1100 h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23.50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dzieścia trzy tysiące pięćset, 00/100),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2.350,00 zł 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dwa tysiące trzysta pięćdziesiąt, 00/100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przetarg – odbył się dnia 18 sierpni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przetarg – odbył się dnia 4 listopada 2015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przetarg – odbył się dnia 18 lutego 2016 r. – wynik negatywn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zostanie przeprowadzony przez Komisję wyznaczoną zgodnie z § 8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</w:t>
        <w:br/>
        <w:t xml:space="preserve">lub faktycznym, że może to budzić uzasadnione wątpliwości, co do bezstronności Komi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Komisja przetargowa zachowuje quorum w obecności trzech członków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17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arunkiem udziału w przetargu jest złożenie osobiście przez osoby przystępujące do przetargu, </w:t>
      </w:r>
      <w:r>
        <w:rPr>
          <w:b/>
          <w:sz w:val="22"/>
          <w:szCs w:val="22"/>
        </w:rPr>
        <w:t xml:space="preserve">oświadczenia o zapoznaniu się z ogłoszeniem, regulaminem i przedmiotem przetargu </w:t>
        <w:br/>
        <w:t>i nie wnoszeniu żadnych zastrzeżeń w terminie do dnia 12 maja 2016r. do godz. 15.00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</w:t>
        <w:br/>
        <w:t xml:space="preserve">w dniu 12 maja 2016r. </w:t>
      </w:r>
      <w:r>
        <w:rPr>
          <w:sz w:val="22"/>
          <w:szCs w:val="22"/>
        </w:rPr>
        <w:t xml:space="preserve">na konto depozytowe Starostwa Powiatowego we Włocławku </w:t>
        <w:br/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Ponadto oznaczenie działki, do licytacji której uczestnik przetargu zamierza przystąpić musi być jednoznaczne </w:t>
        <w:br/>
        <w:t>i wyraźn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04.04.2016r. i do dnia 11.05.2016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z 2014 r., poz. 1490).</w:t>
      </w:r>
    </w:p>
    <w:sectPr>
      <w:footerReference w:type="default" r:id="rId2"/>
      <w:type w:val="nextPage"/>
      <w:pgSz w:w="11906" w:h="16838"/>
      <w:pgMar w:left="1260" w:right="110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8:00Z</dcterms:created>
  <dc:creator>URZĄD MIASTA OŁAWA</dc:creator>
  <dc:description/>
  <cp:keywords/>
  <dc:language>en-US</dc:language>
  <cp:lastModifiedBy>jchwedczuk</cp:lastModifiedBy>
  <cp:lastPrinted>2016-03-18T15:42:00Z</cp:lastPrinted>
  <dcterms:modified xsi:type="dcterms:W3CDTF">2016-03-21T11:33:00Z</dcterms:modified>
  <cp:revision>7</cp:revision>
  <dc:subject/>
  <dc:title>                                                                     Załącznik Nr 2</dc:title>
</cp:coreProperties>
</file>