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Załącznik nr 2 do specyf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jc w:val="center"/>
        <w:rPr/>
      </w:pPr>
      <w:r>
        <w:rPr>
          <w:sz w:val="24"/>
          <w:szCs w:val="24"/>
        </w:rPr>
        <w:t>Przedmiot zamówienia: dostawa materiałów biurowych i druków dla potrzeb Starostwa Powiatowego we </w:t>
      </w:r>
      <w:r>
        <w:rPr/>
        <w:t>Włocławku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030"/>
        <w:gridCol w:w="630"/>
        <w:gridCol w:w="875"/>
        <w:gridCol w:w="850"/>
        <w:gridCol w:w="1985"/>
        <w:gridCol w:w="1984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cenowy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(ilość x cena jednostkowa netto) kolumna 4 x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wartość netto + VAT) kolumna 6 + V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ksero – A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ksero - A-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ker - Pilo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ton DONAU - box 120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czki wiązane-tekturow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ieszki tekturowe peł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ieszki plastikow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oroszyty plastikowy A4 PCV mięk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gregatory tekturowe A4/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gregator plastikowy A4/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typu PENT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enkopis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szywki 24/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do stempl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inacze 50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d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y C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A-5 60 kartkowe miękk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A-4 60 kartkowe miękk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pisy typu kari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orowidz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śma klejąca 19/3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pis PILOT G-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PILOT G-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ulki A-4 folia /100szt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erty małe C-6 biała /1000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erty średnie C-5 /1000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erty C4 brąz /1000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erta C4 brąz rozszerza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do FAX-u 210 mm /6szt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pagat - dratwa 10DA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tka kolorowa 85x85 (karteczki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ej typu DONAU w sztyfcie 35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czkla do korespondencji 10 kar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ok makulaturowy A-4 100 kar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030"/>
        <w:gridCol w:w="630"/>
        <w:gridCol w:w="875"/>
        <w:gridCol w:w="850"/>
        <w:gridCol w:w="1985"/>
        <w:gridCol w:w="1984"/>
      </w:tblGrid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nnik korespondencyjny 96 kar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reślacz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inacz okrągły 28 m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oczek przylepny 76x76 /100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oczek przylepny3,5x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łówki miękk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ysz komputerowa z rolk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szywacz na zszywki 24/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skiet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20"/>
                <w:szCs w:val="20"/>
                <w:lang w:eastAsia="pl-PL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śma pakowa szar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umki receptur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umki "Pentel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nijka 30 cm. Plasti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ęsia skór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pis Pilot RFJS-GP-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Pilot RFJS-GP-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y DV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owni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ecenie przelewu-wpłata gotówkowa 4 odc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łek barwiący do kalkul. Vectra LP-203T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lka kasowa, papierowa szer. 57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port kasowy A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ów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ąsy /25 szt. w opakowaniu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ładki do bindowania A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lia do bindowania A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biety do bindowania 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biety do bindowania 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lia do laminowania A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lia do laminowania A-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tariusz przychodow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erta powietrzna A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erta powietrzna A-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szybkoschnący NORI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mowa zlecenie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pis żelowy HANDY G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żelowy HANDY Ż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urkacz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do druku Phot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wizytówkow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ługopis UNI "JETSTREAM"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kład do długopisu UNI "JETSTREAM"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ładka indeksująca 4 kolo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liopi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030"/>
        <w:gridCol w:w="630"/>
        <w:gridCol w:w="875"/>
        <w:gridCol w:w="850"/>
        <w:gridCol w:w="1985"/>
        <w:gridCol w:w="1984"/>
      </w:tblGrid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boje do pióra "Parker"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y do długopisu "Parker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lti 3 52,5x29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śma atramentowa do Fax "Philips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ę oferty należy obliczyć na „Formularzu cenowym”, przy zachowaniu następujących założeń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Formularz cenowy” musi zawierać wszystkie </w:t>
      </w:r>
      <w:r>
        <w:rPr>
          <w:b/>
          <w:sz w:val="24"/>
          <w:szCs w:val="24"/>
        </w:rPr>
        <w:t>bez wyjątku</w:t>
      </w:r>
      <w:r>
        <w:rPr>
          <w:sz w:val="24"/>
          <w:szCs w:val="24"/>
        </w:rPr>
        <w:t xml:space="preserve"> (w tym ceny jednostkowe) wypełnione przez oferenta pozycj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obliczy wartość poszczególnych pozycji poprzez przemnożenie ceny jednostkowej dla danej pozycji przez ilość jednost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zsumuje wartość poszczególnych pozycji. Suma ta stanowić będzie cenę oferty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obejmuje materiały biurowe i eksploatacyjne tylko firmowe (markowe) w oryginalnych opakowaniach, zgodnie z opisem przedmiotu zamówienia. 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waga !</w:t>
      </w:r>
    </w:p>
    <w:p>
      <w:pPr>
        <w:pStyle w:val="Tekstpodstawowy3"/>
        <w:tabs>
          <w:tab w:val="clear" w:pos="708"/>
          <w:tab w:val="left" w:pos="2268" w:leader="none"/>
          <w:tab w:val="left" w:pos="7371" w:leader="none"/>
        </w:tabs>
        <w:jc w:val="both"/>
        <w:rPr/>
      </w:pPr>
      <w:r>
        <w:rPr>
          <w:b/>
          <w:i/>
          <w:sz w:val="24"/>
          <w:szCs w:val="24"/>
        </w:rPr>
        <w:t>Wskazanie w opisie przedmiotu zamówienia znaków towarowych, patentów lub pochodzenia materiałów, należy rozumieć jako określenie  wymaganych minimalnych parametrów technicznych lub standardów jakościowych. Oznacza to, że zgodnie z art. 29 ust. 3 ustawy z dnia  29 stycznia 2004 r. Prawo zamówień publicznych, zamawiający dopuszcza składanie ofert równoważnych, tzn. materiałów o nie gorszych parametrach technicznych i standardach jakościowych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oferowania materiału (artykułu) innej marki, niż określonej w ww. opisie przedmiotu zamówienia, należy w formularzu cenowym podać markę i producenta tego materiału (artykułu)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, który powołuje się na rozwiązania równoważne opisywanym przez zamawiającego, jest obowiązany wykazać, że oferowane przez niego dostawy spełniają wymagania określone przez zamawiającego (art. 30 ust. 5 wyżej cyt. ustawy). </w:t>
      </w:r>
    </w:p>
    <w:p>
      <w:pPr>
        <w:pStyle w:val="Teks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 w zakresie objętym specyfikacją istotnych warunków zamówienia za łączną kwotę brut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 złot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0"/>
        <w:jc w:val="center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......................................................................</w:t>
      </w:r>
    </w:p>
    <w:p>
      <w:pPr>
        <w:pStyle w:val="Heading3"/>
        <w:ind w:firstLine="5529"/>
        <w:rPr/>
      </w:pPr>
      <w:r>
        <w:rPr/>
        <w:t>podpisy osób uprawnionych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eastAsia="Times New Roman"/>
      <w:sz w:val="32"/>
      <w:szCs w:val="24"/>
      <w:u w:val="single"/>
    </w:rPr>
  </w:style>
  <w:style w:type="character" w:styleId="TekstpodstawowywcityZnak">
    <w:name w:val="Tekst podstawowy wcięty Znak"/>
    <w:qFormat/>
    <w:rPr>
      <w:sz w:val="28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4:00Z</dcterms:created>
  <dc:creator>Bogdan Nowicki</dc:creator>
  <dc:description/>
  <dc:language>en-US</dc:language>
  <cp:lastModifiedBy>m.krecicka</cp:lastModifiedBy>
  <dcterms:modified xsi:type="dcterms:W3CDTF">2012-12-11T10:04:00Z</dcterms:modified>
  <cp:revision>2</cp:revision>
  <dc:subject/>
  <dc:title/>
</cp:coreProperties>
</file>