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Załącznik nr 3 do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jc w:val="center"/>
        <w:rPr/>
      </w:pPr>
      <w:r>
        <w:rPr>
          <w:sz w:val="24"/>
          <w:szCs w:val="24"/>
        </w:rPr>
        <w:t>Przedmiot zamówienia: dostawa materiałów eksploatacyjnych dla potrzeb Starostwa Powiatowego we </w:t>
      </w:r>
      <w:r>
        <w:rPr/>
        <w:t>Włocławku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754"/>
        <w:gridCol w:w="630"/>
        <w:gridCol w:w="640"/>
        <w:gridCol w:w="152"/>
        <w:gridCol w:w="619"/>
        <w:gridCol w:w="221"/>
        <w:gridCol w:w="2126"/>
        <w:gridCol w:w="2268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cenowy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(ilość x cena jednostkowa netto) kolumna 4 x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wartość netto + VAT) kolumna 6 + V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Lexmark E -232 – 2500 st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Toner HP Color LaserJet 2600n - czarny – 2500 str.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Toner HP Color LaserJet 2600n - kolory – 2000 str.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HP LaserJet 2055 – 6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Kyocera FS-1120D – 2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5100DN – czarny – 5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5100DN – kolory – 4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Lexmark E – 120 – 2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LaserJet 4250n – 10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HP LaserJet 2420 – 6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Toner HP LaserJet 1160 – 2500 str.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LaserJet 2200dn – 5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3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do HP Color LaserJet5550dtn – czarny – 13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4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do HP Color LaserJet5550dtn – kolory – 12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5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N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huatec MP 2000 – 96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Nashuatec Dsm 620 – 9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Canon IR 2018 – 8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OficeJet Pro K 8600 – czarny – 245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OficeJet Pro K 8600 – kolory – 154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Business Jnkiet 2800 dt – czarny – 22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Business Jnkiet 2800 dt – kolory – powyżej 2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HP DeskJet 5150 - black - 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5150 – kolor – 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9800 – czarny – 86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9800 – kolory – 56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Toshiba 2460 – 10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Toshiba 160 – 2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HPLJ 1000/1200 – 3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HPLJ 1300 – 2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754"/>
        <w:gridCol w:w="630"/>
        <w:gridCol w:w="640"/>
        <w:gridCol w:w="992"/>
        <w:gridCol w:w="2126"/>
        <w:gridCol w:w="2268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HPLJ 1010 – 2000 st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HPLJ 1320 – 6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Xerox 3300 MFP – 8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Canon 1018 – 84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Sharp AR 5516 – 16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Samsung ML 3561 ND – 12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Kyocera FS-1028 MFP – 72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KM-1635/2035 – 15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TASKALFA 180 – 15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HP LaserJet 1015 - 2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Lanier 5645 – 23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B431d - 10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B430d - 7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B401d – 2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usz Dell 1320 C – 1000 str.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Dell 3130 CN – czarny – 8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Dell 3130 CN – kolory – 3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Epson CX 16 NF ACULASER – 27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Nashuatec 1805 Aficio – 9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1280 8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Photosmart 8150 czarny – 86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Photosmart 8150 kolor – 56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Sharp AR-M236 – 25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Epson WP-4525 – 34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ben Oki 430d – 25000 wydrukó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onika Minolta magikolor 1690MF-czarny 2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onika Minolta magikolor 1690MF-kolor komplet 15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Sharp AR-5618 N – 16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Ricoh Aficio 3045 35000 st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obliczyć na „Formularzu cenowym”, przy zachowaniu następujących założeń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ormularz cenowy” musi zawierać wszystkie </w:t>
      </w:r>
      <w:r>
        <w:rPr>
          <w:b/>
          <w:sz w:val="24"/>
          <w:szCs w:val="24"/>
        </w:rPr>
        <w:t>bez wyjątku</w:t>
      </w:r>
      <w:r>
        <w:rPr>
          <w:sz w:val="24"/>
          <w:szCs w:val="24"/>
        </w:rPr>
        <w:t xml:space="preserve"> (w tym ceny jednostkowe) wypełnione przez oferenta pozyc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obliczy wartość poszczególnych pozycji poprzez przemnożenie ceny jednostkowej dla danej pozycji przez ilość jednost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zsumuje wartość poszczególnych pozycji. Suma ta stanowić będzie cenę oferty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obejmuje materiały biurowe i eksploatacyjne tylko firmowe (markowe) w oryginalnych opakowaniach, zgodnie z opisem przedmiotu zamówienia.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/>
      </w:pPr>
      <w:r>
        <w:rPr>
          <w:i/>
          <w:sz w:val="24"/>
          <w:szCs w:val="24"/>
          <w:u w:val="single"/>
        </w:rPr>
        <w:t>Uwaga !</w:t>
      </w:r>
    </w:p>
    <w:p>
      <w:pPr>
        <w:pStyle w:val="Tekstpodstawowy3"/>
        <w:tabs>
          <w:tab w:val="clear" w:pos="708"/>
          <w:tab w:val="left" w:pos="2268" w:leader="none"/>
          <w:tab w:val="left" w:pos="7371" w:leader="none"/>
        </w:tabs>
        <w:jc w:val="both"/>
        <w:rPr/>
      </w:pPr>
      <w:r>
        <w:rPr>
          <w:b/>
          <w:i/>
          <w:sz w:val="24"/>
          <w:szCs w:val="24"/>
        </w:rPr>
        <w:t>Wskazanie w opisie przedmiotu zamówienia znaków towarowych, patentów lub pochodzenia materiałów, należy rozumieć jako określenie  wymaganych minimalnych parametrów technicznych lub standardów jakościowych. Oznacza to, że zgodnie z art. 29 ust. 3 ustawy z dnia  29 stycznia 2004 r. Prawo zamówień publicznych, zamawiający dopuszcza składanie ofert równoważnych, tzn. materiałów o nie gorszych parametrach technicznych i standardach jakościowych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oferowania materiału (artykułu) innej marki, niż określonej w ww. opisie przedmiotu zamówienia, należy w formularzu cenowym podać markę i producenta tego materiału (artykułu)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, który powołuje się na rozwiązania równoważne opisywanym przez zamawiającego, jest obowiązany wykazać, że oferowane przez niego dostawy spełniają wymagania określone przez zamawiającego (art. 30 ust. 5 wyżej cyt. ustawy). </w:t>
      </w:r>
    </w:p>
    <w:p>
      <w:pPr>
        <w:pStyle w:val="Teks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zakresie objętym specyfikacją istotnych warunków zamówienia za łączną kwotę bru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 złot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......................................................................</w:t>
      </w:r>
    </w:p>
    <w:p>
      <w:pPr>
        <w:pStyle w:val="Heading3"/>
        <w:ind w:firstLine="5529"/>
        <w:rPr/>
      </w:pPr>
      <w:r>
        <w:rPr/>
        <w:t>podpisy osób uprawnionych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Znak">
    <w:name w:val="Nagłówek Znak"/>
    <w:qFormat/>
    <w:rPr>
      <w:sz w:val="28"/>
      <w:szCs w:val="22"/>
    </w:rPr>
  </w:style>
  <w:style w:type="character" w:styleId="StopkaZnak">
    <w:name w:val="Stopka Znak"/>
    <w:qFormat/>
    <w:rPr>
      <w:sz w:val="28"/>
      <w:szCs w:val="22"/>
    </w:rPr>
  </w:style>
  <w:style w:type="character" w:styleId="TekstpodstawowyZnak">
    <w:name w:val="Tekst podstawowy Znak"/>
    <w:qFormat/>
    <w:rPr>
      <w:rFonts w:eastAsia="Times New Roman"/>
      <w:sz w:val="32"/>
      <w:szCs w:val="24"/>
      <w:u w:val="single"/>
    </w:rPr>
  </w:style>
  <w:style w:type="character" w:styleId="TekstpodstawowywcityZnak">
    <w:name w:val="Tekst podstawowy wcięty Znak"/>
    <w:qFormat/>
    <w:rPr>
      <w:sz w:val="28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4:00Z</dcterms:created>
  <dc:creator>Bogdan Nowicki</dc:creator>
  <dc:description/>
  <dc:language>en-US</dc:language>
  <cp:lastModifiedBy>m.krecicka</cp:lastModifiedBy>
  <dcterms:modified xsi:type="dcterms:W3CDTF">2012-12-11T10:04:00Z</dcterms:modified>
  <cp:revision>2</cp:revision>
  <dc:subject/>
  <dc:title/>
</cp:coreProperties>
</file>