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do Uchwały nr XXIX/320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Rady Powiatu we Włocławku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z dnia 29 grudnia 2009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współpracy organów Powiatu Włocławskiego z organizacjami pozarządowymi oraz innymi podmiotami, o których mowa </w:t>
        <w:br/>
        <w:t>w art. 3 ust. 3 ustawy z dnia 24 kwietnia 2003 r. o działalności pożytku publicznego i o wolontariacie, których cele statutowe obejmują prowadzenie działalności pożytku publicznego na 2010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38"/>
        <w:gridCol w:w="2276"/>
        <w:gridCol w:w="3000"/>
        <w:gridCol w:w="255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zada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Forma realizacj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odpowiedzialny </w:t>
              <w:br/>
              <w:t>za realizację lub koordynację realizacji zadani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Sporządzenie informacji z realizacji „programu współpracy” za 2009 rok wraz z roczną oceną jego wykonania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kwartał 2010 r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miana informacji poprzez korespondencję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rząd Powiatu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tkanie z przedstawicielami organizacji pozarządowych w celu przedstawienia oferty PUP na rok 2010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I kwartał 2010 r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otkanie konsultacyjne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wiatowego Urzędu Prac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Współpraca w zakresie pozyskiwania beneficjentów ostatecznych do projektów systemowych z EFS realizowanych przez PCPR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yczeń – Czerwiec 2010 r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miana informacji poprzez korespondencję i spotkania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rektor Powiatowego Centrum Pomocy Rodzinie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Współdziałanie z zespołem inicjatywno-doradczym wyłonionym spośród organizacji, zajmujących się problematyką promocji zatrudnienia i aktywizacją zawodową osób bezrobotnych.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I kwartał 2010 r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II kwartał 2010 r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otkania konsultacyjne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wiatowego Urzędu Prac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Informowanie organizacji pozarządowych o działalności PUP </w:t>
              <w:br/>
              <w:t xml:space="preserve">w zakresie realizacji programów na rzecz promocji zatrudnienia, łagodzenia skutków bezrobocia i aktywizacji zawodowej bezrobotnych z uwzględnieniem działań, w których mogą współuczestniczyć organizacje pozarządowe.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a ciągł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Wymiana korespondencji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wiatowego Urzędu Prac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Zapewnienie powszechnego dostępu do informacji o możliwości uzyskania przez organizacje pozarządowe dotacji na realizację zadań statutowych.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a  ciągł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miana informacji poprzez korespondencję i drogą informatyczną.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rektor Powiatowego Centrum Pomocy Rodzinie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Udział pracowników PCPR w spotkaniach organizowanych przez organizacje pozarządowe oraz informowanie o możliwościach i uprawnieniach osób niepełnosprawnych w zakresie: dofinansowania do uczestnictwa w turnusie rehabilitacyjnym, wyrównywania szans osób niepełnosprawnych w życiu społecznym poprzez likwidację barier architektonicznych, technicznych i w komunikowaniu się oraz dofinansowanie do zakupu przedmiotów ortopedycznych i środków pomocniczych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a ciągł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miana informacji poprzez korespondencję oraz spotka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 Powiatowego Centrum Pomocy Rodzi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nsultowanie projektów aktów normatywnych w dziedzinach dotyczących działalności statutowej tych organizacji – o ile będzie taka potrzeba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010 r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miana korespondencji, spotkania konsultacyjne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osta Włocławski, Zarząd Powiatu i Rada Powiat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icjowanie i wspieranie działań związanych z promowaniem zdrowego trybu życia, promocją zdrowia i ochrona zdrowia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a ciągł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sultacje, doradztwo, akcje profilaktyczne, badania, wspieranie programów zdrowotnych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 Samodzielnego Publicznego Zespołu Przychodni Specjalistycznych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Informowanie i zlecanie zadań publicznych o charakterze ponadgminnym w sferze upowszechniania kultury, sztuki, ochrony dóbr kultury i tradycji, podtrzymywania tradycji narodowej, pielęgnowania polskości oraz rozwoju świadomości narodowej, obywatelskiej i kulturowej na zasadach określonych w ustawie i w ramach środków przewidzianych na te cele w budżecie powiatu na rok 2010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a ciągł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twarty konkurs ofert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 Powiat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owanie i zlecanie zadań publicznych o charakterze ponadgminnym w sferze upowszechniania kultury fizycznej           i sportu na zasadach określonych w ustawie i w ramach środków przewidzianych na te cele w budżecie powiatu na rok 2010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a ciągł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warty konkurs ofert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 Powiat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owanie i zlecanie zadań publicznych o charakterze ponadgminnym w sferze krajoznawstwa oraz wypoczynku dzieci i młodzieży na zasadach określonych w ustawie i w ramach środków przewidzianych na te cele w budżecie powiatu na rok 2010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a ciągł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warty konkurs ofert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 Powiat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Wspieranie działań podejmowanych przez organizacje na rzecz ochrony środowiska, a w szczególności na zakup sprzętu  i odzieży osobistej oraz aparatury i urządzeń niezbędnych podczas prowadzonych akcji ratowniczych, edukacja ekologiczna oraz propagowanie działań proekologicznych tzw. letniego wypoczynku dzieci i młodzieży w ramach Zielonej szkoły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0 r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dzielanie dotacji </w:t>
              <w:br/>
              <w:t xml:space="preserve">z Powiatowego Funduszu Ochrony Środowiska </w:t>
              <w:br/>
              <w:t xml:space="preserve">i Gospodarki Wodnej we Włocławku 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 Powiat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Uzupełnianie składu zespołu o charakterze doradczym                       i inicjatywnym, utworzonym na podstawie art. 5 ust. 1 pkt 4 ustawy z dnia 24 kwietnia 2003 r. o działalności pożytku publicznego </w:t>
              <w:br/>
              <w:t xml:space="preserve">i o wolontariacie (Dz. U. Nr 96, poz. 873 z późn. zm.) w zależności </w:t>
              <w:br/>
              <w:t xml:space="preserve">od występujących potrzeb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010 r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tkania konsultacyjne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osta Włocławsk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Opracowanie projektu „programu współpracy” na 2011 rok.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 kwartał 2010 r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ygotowanie projektu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tkanie konsulatacyjne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osta Włocławs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rząd Powiatu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6:00Z</dcterms:created>
  <dc:creator>Wydział Edukacji i Spraw Społec</dc:creator>
  <dc:description/>
  <cp:keywords/>
  <dc:language>en-US</dc:language>
  <cp:lastModifiedBy>Starostwo</cp:lastModifiedBy>
  <cp:lastPrinted>2009-12-04T14:10:00Z</cp:lastPrinted>
  <dcterms:modified xsi:type="dcterms:W3CDTF">2009-12-22T13:53:00Z</dcterms:modified>
  <cp:revision>7</cp:revision>
  <dc:subject/>
  <dc:title>                                         projekt</dc:title>
</cp:coreProperties>
</file>