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 xml:space="preserve">Załącznik nr 1 do SIWZ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>Szczegółowy opis przedmiotu zamówienia: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1276"/>
        <w:gridCol w:w="1134"/>
        <w:gridCol w:w="1984"/>
        <w:gridCol w:w="3260"/>
        <w:gridCol w:w="2410"/>
        <w:gridCol w:w="1085"/>
        <w:gridCol w:w="21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L.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czę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center"/>
              <w:rPr/>
            </w:pPr>
            <w:r>
              <w:rPr>
                <w:b/>
                <w:sz w:val="18"/>
                <w:szCs w:val="20"/>
              </w:rPr>
              <w:t>Liczba godzin / termin realizacji do 21.12.2012 ro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zwa placówki/miejsce prowadzenia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zczegóły programu /cel/założenia programow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Liczebność grup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Wymagane wykształcenie osoby prowadzącej zajęcia</w:t>
            </w:r>
          </w:p>
        </w:tc>
      </w:tr>
      <w:tr>
        <w:trPr>
          <w:trHeight w:val="2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sz w:val="18"/>
                <w:szCs w:val="20"/>
              </w:rPr>
              <w:t>Część 1/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dydaktyczno- wyrównawcze  </w:t>
            </w:r>
            <w:r>
              <w:rPr>
                <w:b/>
                <w:sz w:val="18"/>
                <w:szCs w:val="18"/>
              </w:rPr>
              <w:t>Edukacja wczesnoszko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40 godz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koła Podstawowa w Wieńcu-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>Celem jest nadrobienie zaległości programowych powstałych w trakcie nauki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sz w:val="18"/>
                <w:szCs w:val="20"/>
              </w:rPr>
              <w:t>Część 2/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kacja w zakresie nauk przyrodniczo- matematyczn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Edukacja wczesnoszkolna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 godz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koła Podstawowa w Wieńcu-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sz w:val="18"/>
                <w:szCs w:val="20"/>
              </w:rPr>
              <w:t>Część 3/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dukacja w zakresie języków obc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Język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60 godz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imnazjum Nr 1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rześć Kuja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sz w:val="18"/>
                <w:szCs w:val="20"/>
              </w:rPr>
              <w:t>Część 4/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dukacja informaty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sz w:val="18"/>
                <w:szCs w:val="20"/>
              </w:rPr>
              <w:t>Zadanie 5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datkowe zajęcia pozalekcyjne rozwijające kompetencje kluczowe w zakresie I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6 godz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espół Placówek Oświatow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koła Podstawowa w Lubieniu Kujawskim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z informatyki lub inne studia wyższe i studia podyplomowe z  informaty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sz w:val="18"/>
                <w:szCs w:val="20"/>
              </w:rPr>
              <w:t>Część 5/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dukacja informaty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5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>Dodatkowe zajęcia pozalekcyjne rozwijające kompetencje kluczowe w zakresie I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5 godz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espół Szkół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imnazjum w Kłóbce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z informatyki lub inne studia wyższe i studia podyplomowe z  informaty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sz w:val="18"/>
                <w:szCs w:val="20"/>
              </w:rPr>
              <w:t>Część 6/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dukacja w zakresie nauk przyrodniczo- matematycznych –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he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>Dodatkowe zajęcia pozalekcyjne rozwijające kompetencje kluczowe w zakresie nauk przyrodniczo- matematyczn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5 godz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espół Szkół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imnazjum w Kłóbce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magisterskie z lub inne studia wyższe i studia podyplomowe z  chemii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sz w:val="18"/>
                <w:szCs w:val="20"/>
              </w:rPr>
              <w:t>Część 7/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dukacja w zakresie nauk przyrodniczo- matematycznych –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60 godz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>Publiczne Gimnazjum w Nasiegnie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z geografii lub inne studia wyższe i studia podyplomowe z geografii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sz w:val="18"/>
                <w:szCs w:val="20"/>
              </w:rPr>
              <w:t>Część 8/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>Zajęcia dydaktyczno- wyrównawcze –</w:t>
            </w:r>
            <w:r>
              <w:rPr>
                <w:b/>
                <w:sz w:val="18"/>
                <w:szCs w:val="20"/>
              </w:rPr>
              <w:t>Język polski</w:t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 godz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koła Podstawowa w Osieczu Mał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>Celem jest nadrobienie zaległości programowych powstałych w trakcie nauki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 z j. polskiego lub inne studia wyższe i studia podyplomowe  z j. polskiego albo studia wyższe z nauczania początkowego (edukacji wczesnoszkolnej) lub inne studia wyższe i studia podyplomowe z  nauczania początkowego (edukacji wczesnoszkolnej)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sz w:val="18"/>
                <w:szCs w:val="20"/>
              </w:rPr>
              <w:t>Część 9/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jęcia dydaktyczno- wyrównawcze –</w:t>
            </w:r>
            <w:r>
              <w:rPr>
                <w:b/>
                <w:sz w:val="18"/>
                <w:szCs w:val="20"/>
              </w:rPr>
              <w:t xml:space="preserve">Matematy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45 godz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morządowy Zespół Placówek Oświatowych Gimnazjum w Chodc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>Celem jest nadrobienie zaległości programowych powstałych w trakcie nauki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z matematyki lub inne studia wyższe i studia podyplomowe z  matematy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sz w:val="18"/>
                <w:szCs w:val="20"/>
              </w:rPr>
              <w:t>Część 10/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dukacja w zakresie języków obc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-Język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40 godz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amorządowy Zespół Placówek Oświatowych Gimnazjum w Chodc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sz w:val="18"/>
                <w:szCs w:val="20"/>
              </w:rPr>
              <w:t>Część 11/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>Zajęcia dydaktyczno- wyrównawcze –</w:t>
            </w:r>
            <w:r>
              <w:rPr>
                <w:b/>
                <w:sz w:val="18"/>
                <w:szCs w:val="20"/>
              </w:rPr>
              <w:t>Matematyka</w:t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0 godz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koła Podstawowa Cet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>Celem jest nadrobienie zaległości programowych powstałych w trakcie nauki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z matematyki lub inne studia wyższe i studia podyplomowe z  matematyki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sz w:val="18"/>
                <w:szCs w:val="20"/>
              </w:rPr>
              <w:t>Część 12/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dukacja w zakresie nauk przyrodniczo- matematycznych -</w:t>
            </w:r>
            <w:r>
              <w:rPr>
                <w:b/>
                <w:sz w:val="18"/>
                <w:szCs w:val="20"/>
              </w:rPr>
              <w:t xml:space="preserve">Matematy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0 godz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koła Podstawowa Cet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z matematyki lub inne studia wyższe i studia podyplomowe z matematy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sz w:val="18"/>
                <w:szCs w:val="20"/>
              </w:rPr>
              <w:t>Część 13/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dukacja w zakresie języków obcych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-Język angiels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datkowe zajęcia pozalekcyjne rozwijające kompetencje kluczowe w zakresie języków obc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44 godz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Szkoła Podstawowa nr 1 w Izbicy Kuja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z języka angielskiego lub inne studia wyższe i studia podyplomowe z  j. angielskieg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sz w:val="18"/>
                <w:szCs w:val="20"/>
              </w:rPr>
              <w:t>Część 14/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sz w:val="18"/>
                <w:szCs w:val="20"/>
              </w:rPr>
              <w:t>fiz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 godz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ceum Ogólnokształcące w Kowa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>Celem jest nadrobienie zaległości programowych powstałych w trakcie nauki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magisterskie z fizyki lub inne studia wyższe mgr i studia podyplomowe z fizy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sz w:val="18"/>
                <w:szCs w:val="20"/>
              </w:rPr>
              <w:t>Część 15/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sz w:val="18"/>
                <w:szCs w:val="20"/>
              </w:rPr>
              <w:t>język 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0 godz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ceum Ogólnokształcące w Izbicy Kuja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>Celem jest nadrobienie zaległości programowych powstałych w trakcie nauki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rzygotowanie pedagogiczne oraz wyższe studia magisterskie z j. polskiego lub inne studia wyższe mgr i studia podyplomowe z j. polskiego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sz w:val="18"/>
                <w:szCs w:val="20"/>
              </w:rPr>
              <w:t>Część 16/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sz w:val="18"/>
                <w:szCs w:val="20"/>
              </w:rPr>
              <w:t>język 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0 godz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ceum Ogólnokształcące w Izbicy Kuja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>Celem jest nadrobienie zaległości programowych powstałych w trakcie nauki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rzygotowanie pedagogiczne oraz wyższe studia magisterskie z j. polskiego lub inne studia wyższe mgr i studia podyplomowe z j. polskiego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sz w:val="18"/>
                <w:szCs w:val="20"/>
              </w:rPr>
              <w:t>Część 17/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sz w:val="18"/>
                <w:szCs w:val="20"/>
              </w:rPr>
              <w:t>język 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5 godz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ceum Ogólnokształcące w Izbicy Kuja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>Celem jest nadrobienie zaległości programowych powstałych w trakcie nauki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 xml:space="preserve">Przygotowanie pedagogiczne oraz wyższe studia magisterskie z j. polskiego lub inne studia wyższe mgr i studia podyplomowe z j. polskiego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sz w:val="18"/>
                <w:szCs w:val="20"/>
              </w:rPr>
              <w:t>Część 18/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rapia pedagogiczno - psycholog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Zadanie 4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</w:rPr>
              <w:t>Doradztwo i opieka pedagogiczno-psychologiczna dla uczniów wykazujących problemy w nau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5 godz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ceum Ogólnokształcące w Izbicy Kuja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m zajęć jest opieka nad uczniem wykazującym problemy w nau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Przygotowanie pedagogiczne oraz wyższe studia magisterskie z pedagogiczne (pedagogika opiekuńczo- wychowawcza) lub inne studia wyższe mgr i studia podyplomowe z  pedagogiki opiekuńczo wychowawczej / Przygotowanie pedagogiczne oraz wyższe studia magisterskie z psychologii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sz w:val="18"/>
                <w:szCs w:val="20"/>
              </w:rPr>
              <w:t>Część 19/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dukacja w zakresie języków obcych-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język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datkowe zajęcia pozalekcyjne rozwijające kompetencje kluczowe w zakresie języków obc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 godz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ceum Ogólnokształcące w Izbicy Kuja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magisterskie z języka angielskiego lub inne studia wyższe mgr i studia podyplomowe z  j. angielskieg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sz w:val="18"/>
                <w:szCs w:val="20"/>
              </w:rPr>
              <w:t>Część 20/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dukacja w zakresie języków obcych-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język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datkowe zajęcia pozalekcyjne rozwijające kompetencje kluczowe w zakresie języków obc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 godz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ceum Ogólnokształcące w Izbicy Kuja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magisterskie z języka angielskiego lub inne studia wyższe mgr i studia podyplomowe z  j. angielskieg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sz w:val="18"/>
                <w:szCs w:val="20"/>
              </w:rPr>
              <w:t>Część 21/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dukacja w zakresie języków obcych-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język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niemie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Zadanie 6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datkowe zajęcia pozalekcyjne rozwijające kompetencje kluczowe w zakresie języków obcych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 godz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ceum Ogólnokształcące w Izbicy Kuja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magisterskie z języka niemieckiego lub inne studia wyższe mgr i studia podyplomowe z  j. niemieckieg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sz w:val="18"/>
                <w:szCs w:val="20"/>
              </w:rPr>
              <w:t>Część 22/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dukacja w zakresie nauk przyrodniczo- matematycznych-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mate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40 godz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ceum Ogólnokształcące w Izbicy Kuja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magisterskie z matematyki lub inne studia wyższe mgr i studia podyplomowe z matematy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sz w:val="18"/>
                <w:szCs w:val="20"/>
              </w:rPr>
              <w:t>Część 23/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dukacja w zakresie nauk przyrodniczo- matematycznych-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mate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40 godz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ceum Ogólnokształcące w Izbicy Kuja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magisterskie z matematyki lub inne studia wyższe mgr i studia podyplomowe matematy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sz w:val="18"/>
                <w:szCs w:val="20"/>
              </w:rPr>
              <w:t>Część 24/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dukacja w zakresie nauk przyrodniczo- matematycznych- 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b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0 godz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ceum Ogólnokształcące w Izbicy Kuja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magisterskie z biologii lub inne studia wyższe mgr i studia podyplomowe z  biolog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sz w:val="18"/>
                <w:szCs w:val="20"/>
              </w:rPr>
              <w:t>Część 25/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dukacja w zakresie nauk przyrodniczo- matematycznych- 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he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0 godz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ceum Ogólnokształcące w Izbicy Kuja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>Przygotowanie pedagogiczne oraz wyższe studia magisterskie z chemii (biologii) lub inne studia wyższe mgr i studia podyplomowe z chem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sz w:val="18"/>
                <w:szCs w:val="20"/>
              </w:rPr>
              <w:t>Część 26/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dukacja w zakresie nauk przyrodniczo- matematycznych-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 xml:space="preserve">fizy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0 godz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ceum Ogólnokształcące w Izbicy Kuja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magisterskie z fizyki lub inne studia wyższe mgr i studia podyplomowe z fizy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sz w:val="18"/>
                <w:szCs w:val="20"/>
              </w:rPr>
              <w:t>Część 27/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dstawy przedsiębiorcz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rPr>
                <w:bCs/>
                <w:sz w:val="18"/>
              </w:rPr>
            </w:pPr>
            <w:r>
              <w:rPr>
                <w:bCs/>
                <w:sz w:val="18"/>
              </w:rPr>
              <w:t>Zadanie 8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odatkowe zajęcia pozalekcyjne rozwijające kompetencje kluczowe z zakresu przedsiębiorczoś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8 godz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ceum Ogólnokształcące w Izbicy Kuja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magisterskie z ekonomii (przedsiębiorczości) lub inne studia wyższe mgr i studia podyplomowe z ekonomii (przedsiębiorczości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sz w:val="18"/>
                <w:szCs w:val="20"/>
              </w:rPr>
              <w:t>Część 28/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dstawy przedsiębiorcz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rPr>
                <w:bCs/>
                <w:sz w:val="18"/>
              </w:rPr>
            </w:pPr>
            <w:r>
              <w:rPr>
                <w:bCs/>
                <w:sz w:val="18"/>
              </w:rPr>
              <w:t>Zadanie 8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odatkowe zajęcia pozalekcyjne rozwijające kompetencje kluczowe z zakresu przedsiębiorczośc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7 godz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ceum Ogólnokształcące w Izbicy Kujawski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Celem zajęć jest zapewnienie możliwości rozwoju zainteresowań i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uzdolnień</w:t>
            </w:r>
            <w:r>
              <w:rPr>
                <w:rFonts w:cs="Arial" w:ascii="Arial" w:hAnsi="Arial"/>
                <w:sz w:val="18"/>
                <w:szCs w:val="20"/>
              </w:rPr>
              <w:t xml:space="preserve">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magisterskie z ekonomii (przedsiębiorczości) lub inne studia wyższe mgr i studia podyplomowe z ekonomii (przedsiębiorczości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sz w:val="18"/>
                <w:szCs w:val="20"/>
              </w:rPr>
              <w:t>Część 29/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dukacja w zakresie nauk przyrodniczo- matematycznych-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 god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ceum Ogólnokształcące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magisterskie z geografii lub inne studia wyższe mgr i studia podyplomowe z geograf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sz w:val="18"/>
                <w:szCs w:val="20"/>
              </w:rPr>
              <w:t>Część 30/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dukacja w zakresie nauk przyrodniczo- matematycznych- 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fizy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 godz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iceum Ogólnokształcące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magisterskie z fizyki lub inne studia wyższe mgr i studia podyplomowe z fizy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Część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1/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erapia pedagogiczno –psycholog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 xml:space="preserve">Zadanie 4: 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color w:val="000000"/>
                <w:sz w:val="18"/>
              </w:rPr>
              <w:t>Doradztwo i opieka pedagogiczno-psychologiczna dla uczniów wykazujących problemy w nau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 god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Gimnazjum Publiczne 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em zajęć jest opieka nad uczniem wykazującym problemy w nauc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e pedagogiczne oraz wyższe studia magisterskie  pedagogiczne (pedagogika opiekuńczo- wychowawcza) lub inne studia wyższe mgr i studia podyplomowe pedagogiki opiekuńczo wychowawczej / Przygotowanie pedagogiczne oraz wyższe studia magisterskie z psycholog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sz w:val="18"/>
                <w:szCs w:val="20"/>
              </w:rPr>
              <w:t>Część 32/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dukacja w zakresie nauk przyrodniczo- matematycznych-  </w:t>
            </w:r>
            <w:r>
              <w:rPr>
                <w:b/>
                <w:sz w:val="18"/>
                <w:szCs w:val="20"/>
              </w:rPr>
              <w:t>mate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7: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datkowe zajęcia pozalekcyjne rozwijające kompetencje kluczowe w zakresie nauk przyrodniczo- matematy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4 godz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espół Szkół w Kłobi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zkoła Podstaw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lem zajęć jest zapewnienie możliwości rozwoju zainteresowań i uzdolnień ucznió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z matematyki lub inne studia wyższe i studia podyplomowe matematy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sz w:val="18"/>
                <w:szCs w:val="20"/>
              </w:rPr>
              <w:t>Część 33/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sz w:val="18"/>
                <w:szCs w:val="20"/>
              </w:rPr>
              <w:t>fiz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 godz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espół Szkół w Kłobi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imnazj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>Celem jest nadrobienie zaległości programowych powstałych w trakcie nauki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z fizyki lub inne studia wyższe i studia podyplomowe z fizy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sz w:val="18"/>
                <w:szCs w:val="20"/>
              </w:rPr>
              <w:t>Część 34/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sz w:val="18"/>
                <w:szCs w:val="20"/>
              </w:rPr>
              <w:t>mate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 godz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bliczna Szkoła Podstawowa w Zgłowiącz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>Celem jest nadrobienie zaległości programowych powstałych w trakcie nauki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z matematyki lub inne studia wyższe i studia podyplomowe matematyki albo studia wyższe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sz w:val="18"/>
                <w:szCs w:val="20"/>
              </w:rPr>
              <w:t>Część 35/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sz w:val="18"/>
                <w:szCs w:val="20"/>
              </w:rPr>
              <w:t>edukacja wczesnoszko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 godz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bliczna Szkoła Podstawowa w Zgłowiącz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>Celem jest nadrobienie zaległości programowych powstałych w trakcie nauki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z nauczania początkowego (edukacji wczesnoszkolnej) lub inne studia wyższe i studia podyplomowe z  nauczania początkowego (edukacji wczesnoszkolnej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sz w:val="18"/>
                <w:szCs w:val="20"/>
              </w:rPr>
              <w:t>Część 36/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bCs/>
                <w:sz w:val="18"/>
                <w:szCs w:val="20"/>
              </w:rPr>
              <w:t xml:space="preserve">edukacja wszesnoszkolna </w:t>
            </w:r>
            <w:r>
              <w:rPr>
                <w:sz w:val="18"/>
                <w:szCs w:val="20"/>
              </w:rPr>
              <w:t xml:space="preserve">z </w:t>
            </w:r>
            <w:r>
              <w:rPr>
                <w:b/>
                <w:sz w:val="18"/>
                <w:szCs w:val="20"/>
              </w:rPr>
              <w:t xml:space="preserve">logopedi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80 godz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bliczna Szkoła Podstawowa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>Celem jest nadrobienie zaległości programowych powstałych w trakcie nauki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ajęcia grupowe (grupa max. 10 osób) oraz zajęcia indywidualne z ucznie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rzygotowanie pedagogiczne oraz wyższe studia z nauczania początkowego (edukacji wczesnoszkolnej) lub inne studia wyższe i studia podyplomowe z  nauczania początkowego (edukacji wczesnoszkolnej)bądź  </w:t>
            </w:r>
            <w:r>
              <w:rPr>
                <w:sz w:val="20"/>
                <w:szCs w:val="20"/>
              </w:rPr>
              <w:t>wyższe studia z logopedii lub inne studia wyższe i studia podyplomowe z  logopedi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b/>
                <w:sz w:val="18"/>
                <w:szCs w:val="20"/>
              </w:rPr>
              <w:t>Część 37/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ajęcia dydaktyczno- wyrównawcze- </w:t>
            </w:r>
            <w:r>
              <w:rPr>
                <w:b/>
                <w:sz w:val="18"/>
                <w:szCs w:val="20"/>
              </w:rPr>
              <w:t>muz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Zadanie 3</w:t>
            </w:r>
          </w:p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Dodatkowe zajęcia dydaktyczno- wyrównawcze oraz specjalistyczne służące wyrównywaniu dysproporcji edukacyj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0 godz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ubliczna Szkoła Podstawowa w Lubrań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/>
            </w:pPr>
            <w:r>
              <w:rPr>
                <w:sz w:val="18"/>
                <w:szCs w:val="20"/>
              </w:rPr>
              <w:t>Celem jest nadrobienie zaległości programowych powstałych w trakcie nauki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0"/>
              </w:rPr>
              <w:t>poprzez objęcie  pomocą uczniów z trudnościami dydaktyczny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upa min. 10 osób ( + lista rezerwowa 5 osób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075" w:leader="none"/>
              </w:tabs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gotowanie pedagogiczne oraz wyższe studia z muzyki lub inne studia wyższe i studia podyplomowe z muzyki albo studia wyższe z nauczania początkowego (edukacji wczesnoszkolnej) lub inne studia wyższe i studia podyplomowe z  nauczania początkowego (edukacji wczesnoszkolnej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497205</wp:posOffset>
              </wp:positionH>
              <wp:positionV relativeFrom="paragraph">
                <wp:posOffset>26035</wp:posOffset>
              </wp:positionV>
              <wp:extent cx="67602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15pt;margin-top:2.0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przez Unię Europejską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10" w:hanging="0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ab/>
      <w:t xml:space="preserve"> </w:t>
    </w:r>
    <w:r>
      <w:rPr>
        <w:sz w:val="20"/>
        <w:szCs w:val="20"/>
      </w:rPr>
      <w:drawing>
        <wp:inline distT="0" distB="0" distL="0" distR="0">
          <wp:extent cx="636651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6651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8DB3E2" w:val="clear"/>
      <w:tabs>
        <w:tab w:val="clear" w:pos="708"/>
        <w:tab w:val="left" w:pos="7075" w:leader="none"/>
      </w:tabs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75" w:leader="none"/>
      </w:tabs>
      <w:jc w:val="both"/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75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46:00Z</dcterms:created>
  <dc:creator>--</dc:creator>
  <dc:description/>
  <cp:keywords/>
  <dc:language>en-US</dc:language>
  <cp:lastModifiedBy>test</cp:lastModifiedBy>
  <cp:lastPrinted>2011-12-15T08:06:00Z</cp:lastPrinted>
  <dcterms:modified xsi:type="dcterms:W3CDTF">2012-06-01T12:00:00Z</dcterms:modified>
  <cp:revision>5</cp:revision>
  <dc:subject/>
  <dc:title> </dc:title>
</cp:coreProperties>
</file>